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рочном прекращении полномочий Главы Боровичского муниципального района Швагирева И.Ю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6 статьи 36 Федерального закона от    6 октября 2003 года № 131-ФЗ «Об общих принципах организации местного самоуправления в Российской Федерации», пунктом 2 части 1 статьи 22 Устава Боровичского муниципального района, на основании поступившего заявления об отставке по собственному желанию Главы Боровичского муниципального района Швагирева И.Ю.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тставку по собственному желанию Швагирева Игоря Юрьевича и досрочно прекратить его полномочия Главы Боровичского муниципального района 15 ноября 2021 год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0-29T09:06:00Z</cp:lastPrinted>
  <dcterms:modified xsi:type="dcterms:W3CDTF">2021-10-29T06:07:00Z</dcterms:modified>
  <cp:revision>3</cp:revision>
  <dc:subject/>
  <dc:title/>
</cp:coreProperties>
</file>