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Положение об оплате труда муниципаль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лужащих и лиц, замещающих муниципальные должности 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 марта 2007 года № 25-ФЗ «О муниципальной службе в Российской Федерации», областными законами от 12.07.2007                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от 25.12.2007 № 240-ОЗ «О некоторых вопросах правового регулирования муниципальной службы в Новгородской области», Уставом Боровичского муниципального района </w:t>
      </w:r>
      <w:r>
        <w:rPr>
          <w:sz w:val="28"/>
        </w:rPr>
        <w:t xml:space="preserve">Дума Борович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Внести изменения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, утвержденное решением Думы муниципального района от 18.08.2011 №74 (далее Положение)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Заменить в пункте 2.1 слово «навыки» на «умения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Изложить пункт 2.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2.2. Выплата денежного содержания муниципальным служащим осуществляется за счет средств бюджета муниципального района в пределах установленного фонда оплаты труда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3.  Изложить пункт 2.3 в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. При формировании фондов оплаты труда муниципальных служащих Администрации муниципального района сверх сумм средств, направляемых для выплаты должностных окладов, предусматриваются следующие средства на выплату (в расчете на год):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>2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месячной квалификационной надбавки за профессиональные знания и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 размере четырех должностных оклад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– в размере трех должностных оклад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44,0 должностных оклад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службы – в размере 14 должностных оклад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ых денежных премий за выполнение особо важных и сложных заданий – в размере 2,8 должностных оклад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4,2 должностных оклад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лата муниципальному служащему за исполнение обязанностей длительно отсутствующего муниципального служащего по причине болезни, командировки, нахождения в отпуске – в размере 25 процентов от ежемесячного фонда оплаты труда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3.1.7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3.1.7. </w:t>
      </w:r>
      <w:r>
        <w:rPr>
          <w:sz w:val="28"/>
        </w:rPr>
        <w:t>Ежемесячное денежное премирование за выполнение особо важных и сложных заданий (далее ежемесячное премирование) муниципальным служащим начисляется по результатам работы ежемесячно персонально в процентах к окладу денежного содержания на основании распоряжения Администрации муниципального района. Премии могут также начисляться одновременно всем муниципальным служащим (списком) в пределах фонда оплаты труд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Ежемесячное премирование производится в пределах фонда оплаты труда. Размеры премий определяются, исходя из результатов деятельности муниципального служащего, и устанавливаются в размере до 16,67% оклада денежного содержания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5. Считать пункт 3.8 пунктом 3.10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Дополнить Положение пунктами 3.8., 3.8.1, 3.9, 3.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8. Единовременная выплата при предоставлении ежегодного основного оплачиваемого отпуска (далее единовременная выплата) осуществляется муниципальному служащему на основании его письменног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  <w:t>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я в соответствии с распоряжением Администрации муниципального района в размере одного оклада денежного содержания. В случае, если муниципальный служащий, проработал календарный год не полностью (поступил (был принят) на муниципальную службу или уволился с нее в течение года, не проработав полный год), единовременная выплата оказывается пропорционально фактически отработанному времени в установленном настоящим Положение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8.1. В случае разделения ежегодного основного оплачиваемого отпуска в установленном порядке на части, единовременная выплата осуществляется при предоставлении любой части указанного отпус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9. Материальная помощь оказывается муниципальному служащему на основании его письменного заявления в соответствии с распоряжением Администрации муниципального района в размере 2 окладов денежного содержания к очередному отпуску либо в исключительных случаях – в течение календарно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В случае, если муниципальный служащий, проработал календарный год не полностью (поступил (был принят) на муниципальную службу или уволился с нее в течение года, не проработав полный год), материальная помощь оказывается из расчета 2 окладов денежного содержания пропорционально фактически отработанному времени в установленном настоящим Положением порядке. В случае, если в текущем календарном году муниципальному служащему материальная помощь осуществлялась не в полном объеме, то оставшаяся часть выплачивается пропорционально фактически отработанному времени в конце календарного года в установленном настоящим Положением порядке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7. Изложить Приложение 1 к Положению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одписания и подлежит применению с 0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496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4961" w:hanging="0"/>
        <w:rPr/>
      </w:pPr>
      <w:r>
        <w:rPr>
          <w:sz w:val="28"/>
          <w:szCs w:val="28"/>
        </w:rPr>
        <w:t>района от 28.10.2021 № 73</w:t>
      </w:r>
    </w:p>
    <w:p>
      <w:pPr>
        <w:pStyle w:val="Normal"/>
        <w:tabs>
          <w:tab w:val="clear" w:pos="708"/>
          <w:tab w:val="left" w:pos="874" w:leader="none"/>
        </w:tabs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ind w:left="49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before="0" w:after="120"/>
        <w:ind w:left="4961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(штатной)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основе в органах местного само-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правления Боровичского муници-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 оплаты труд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лиц, замещающих муниципальные должности на постоян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(штатной) основе в Борович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38"/>
        <w:gridCol w:w="1980"/>
        <w:gridCol w:w="22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-ной оклад 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месяц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ежное содержание в месяц (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овременная выплата и материальная помощь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5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656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64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930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удитор Контрольно-счетной палаты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39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232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b/>
          <w:sz w:val="28"/>
        </w:rPr>
        <w:t>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0-29T10:28:00Z</cp:lastPrinted>
  <dcterms:modified xsi:type="dcterms:W3CDTF">2021-10-29T07:29:00Z</dcterms:modified>
  <cp:revision>3</cp:revision>
  <dc:subject/>
  <dc:title/>
</cp:coreProperties>
</file>