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-3238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Новгородская область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ДУМА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ЕШЕНИЕ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.10.20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>О ходатайстве о награждении Почетной грамото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городской областной Думы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ложением о Почетной грамоте Новгородской областной Думы, утвержденным постановлением Новгородской областной Думы от 25.01.2017 № 160-ОД, Дума Боровичского муниципального района </w:t>
      </w: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ходатайствовать о награждении Почетной грамотой Новгородской областной Думы за многолетний добросовестный труд и заслуги в трудовой деятельност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0"/>
        <w:gridCol w:w="5954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дельковской Валентины Николаевны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социального работника отделения социального обслуживания на дому областного автономного учреждения социального обслуживания «Боровичский комплексный центр социального обслуживания»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юбина </w:t>
              <w:br/>
              <w:t>Владимира Николаевич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шиниста бурильно-крановой самоходной машины административно-хозяйственного отдела Боровичского филиала АО «Новгородоблэлектро»;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ксимовой </w:t>
              <w:br/>
              <w:t>Светланы Николаевны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а по сопровождению зарплатных проектов Отдела зарплатных проектов Управления Прямых продаж Новгородского отделения Сбербанка № 8629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екова </w:t>
              <w:br/>
              <w:t>Сергея Евгеньевич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его специалиста отдела договорной работы с юридическими лицами Управления договорной работы Департамента по работе с потребителями ООО «ТНС энерго Великий Новгород»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140" w:leader="none"/>
        </w:tabs>
        <w:spacing w:lineRule="exact" w:line="24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40" w:leader="none"/>
        </w:tabs>
        <w:spacing w:lineRule="exact" w:line="24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b/>
          <w:sz w:val="28"/>
          <w:szCs w:val="28"/>
        </w:rPr>
        <w:t>Думы муниципального района   С.А. Кузяков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1:46:00Z</dcterms:created>
  <dc:creator>Крюкова Наталья Владимировна</dc:creator>
  <dc:description/>
  <cp:keywords/>
  <dc:language>en-US</dc:language>
  <cp:lastModifiedBy>Крюкова Наталья Владимировна</cp:lastModifiedBy>
  <cp:lastPrinted>2021-11-02T14:57:00Z</cp:lastPrinted>
  <dcterms:modified xsi:type="dcterms:W3CDTF">2021-11-02T11:57:00Z</dcterms:modified>
  <cp:revision>3</cp:revision>
  <dc:subject/>
  <dc:title/>
</cp:coreProperties>
</file>