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238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0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  <w:shd w:fill="FFFFFF" w:val="clear"/>
        </w:rPr>
        <w:t>Положение о бюджетном процесс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 Боровичском муниципальном районе»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ями 160.1 и 160.2 Бюджетного кодекса Российской Федерации Дума Борович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 Внести изменение в Положение о бюджетном процессе в Боровичском муниципальном районе, утвержденное решением Думы муниципального района от 29.09.2016 № 70, исключив в пункте 3.1.1 подпункты 1), 2).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рименяется к правоотношениям, возникающим при составлении и исполнении бюджета Боровичского муниципального района, начиная с бюджета на 2022 год и на плановый период 2023 и 2024 г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Опубликовать решение </w:t>
      </w:r>
      <w:r>
        <w:rPr>
          <w:sz w:val="28"/>
          <w:szCs w:val="28"/>
        </w:rPr>
        <w:t>в приложении к газете 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И.Ю. Швагир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С.А. Кузяк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4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11-02T12:47:00Z</cp:lastPrinted>
  <dcterms:modified xsi:type="dcterms:W3CDTF">2021-11-02T09:47:00Z</dcterms:modified>
  <cp:revision>5</cp:revision>
  <dc:subject/>
  <dc:title/>
</cp:coreProperties>
</file>