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09.2021 № 6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дпунктом 4 части 2 статьи 3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на основании Устава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решение Думы муниципального района от 23.09.2021 № 67 «Об утверждении Положения о муниципальном земельном контроле на территории города Боровичи и сельских поселений, входящих в состав территории Боровичского муниципального района» (далее Положение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решен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1. Изложить заголовок к тексту решения в редак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земельном контроле в границах сельских поселений, входящих в состав территории Боровичского муниципального района»;</w:t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1.1.2. Изложить пункт 1 решения в редакции:</w:t>
      </w:r>
    </w:p>
    <w:p>
      <w:pPr>
        <w:pStyle w:val="Style19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Утвердить прилагаемое Положение о муниципальном земельном контроле в границах сельских поселений, входящих в состав территории Боровичского муниципального района (далее Положение).»;</w:t>
      </w:r>
    </w:p>
    <w:p>
      <w:pPr>
        <w:pStyle w:val="Style19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оложении:</w:t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1.2.1. Изложить название Положения в редакции:</w:t>
      </w:r>
    </w:p>
    <w:p>
      <w:pPr>
        <w:pStyle w:val="Style19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ложение о муниципальном земельном контроле в границах сельских поселений, входящих в состав территории Боровичского муниципального района»;</w:t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1.2.2. Изложить пункт 1.1 Положения в редакции:</w:t>
      </w:r>
    </w:p>
    <w:p>
      <w:pPr>
        <w:pStyle w:val="Style19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1. Настоящее Положение устанавливает порядок осуществления муниципального земельного контроля в границах сельских поселений, </w:t>
      </w:r>
      <w:r>
        <w:br w:type="page"/>
      </w:r>
    </w:p>
    <w:p>
      <w:pPr>
        <w:pStyle w:val="Style19"/>
        <w:spacing w:lineRule="atLeast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tLeast" w:line="360" w:before="0" w:after="0"/>
        <w:jc w:val="center"/>
        <w:rPr>
          <w:bCs/>
        </w:rPr>
      </w:pPr>
      <w:r>
        <w:rPr>
          <w:bCs/>
        </w:rPr>
        <w:t>2</w:t>
      </w:r>
    </w:p>
    <w:p>
      <w:pPr>
        <w:pStyle w:val="Style19"/>
        <w:spacing w:lineRule="atLeast" w:line="360"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spacing w:lineRule="atLeast" w:line="360" w:before="0" w:after="0"/>
        <w:jc w:val="both"/>
        <w:rPr/>
      </w:pPr>
      <w:r>
        <w:rPr>
          <w:bCs/>
          <w:sz w:val="28"/>
          <w:szCs w:val="28"/>
        </w:rPr>
        <w:t>входящих в состав территории Боровичского муниципального района (далее  муниципальный земельный контроль).»;</w:t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2.3. Считать Приложения № 1, № 2 к Положению Приложениями № 1 и № 2 к Положению о муниципальном земельном контроле в границах сельских поселений, входящих в состав территории Боровичского муниципального района соответственно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И.Ю. Швагир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С.А. Кузяк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6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11-02T12:31:00Z</cp:lastPrinted>
  <dcterms:modified xsi:type="dcterms:W3CDTF">2021-11-02T09:31:00Z</dcterms:modified>
  <cp:revision>3</cp:revision>
  <dc:subject/>
  <dc:title/>
</cp:coreProperties>
</file>