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досрочном прекращении полномочий депутат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мы Борови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ыгина О.А. и Семенова А.В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1 части 7 и частью 8 статьи 28 Устава Боровичского муниципального района, решением Совета депутатов города Боровичи от 28.09.2021 № 57 «О досрочном прекращении полномочий Главы города Боровичи Стрыгина О.А.», решением Совета депутатов Прогресского сельского поселения от 12.10.2021 № 60 «О принятии отставки по собственному желанию Главы Прогресского сельского поселения Семенова Алексея Владимировича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ть полномочия депутата </w:t>
      </w:r>
      <w:bookmarkStart w:id="0" w:name="_Hlk86321631"/>
      <w:r>
        <w:rPr>
          <w:color w:val="000000"/>
          <w:sz w:val="28"/>
          <w:szCs w:val="28"/>
        </w:rPr>
        <w:t>Думы Боровичского муниципального района</w:t>
      </w:r>
      <w:bookmarkEnd w:id="0"/>
      <w:r>
        <w:rPr>
          <w:color w:val="000000"/>
          <w:sz w:val="28"/>
          <w:szCs w:val="28"/>
        </w:rPr>
        <w:t xml:space="preserve"> Стрыгина Олега Александровича досрочно прекращенными с                           28 сентября 2021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Считать полномочия депутата Думы Боровичского муниципального района Семенова Алексея Владимировича досрочно прекращенными с                         21 октября 2021 год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ывести Стрыгина О.А. из состава постоянной комиссии по экономической политике и бюджету Думы Боровичского муниципального района, утвержденного решением Думы муниципального района от 29.10.2020 № 12 «Об утверждении количества, наименований и составов постоянных комиссии Думы Боровичского муниципального района»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Вывести Семенова А.В. из состава постоянной комиссии по межмуниципальному взаимодействию, исполнению органами местного самоуправления отдельных государственных полномочий</w:t>
      </w:r>
      <w:r>
        <w:rPr/>
        <w:t xml:space="preserve"> </w:t>
      </w:r>
      <w:r>
        <w:rPr>
          <w:color w:val="000000"/>
          <w:sz w:val="28"/>
          <w:szCs w:val="28"/>
        </w:rPr>
        <w:t>Думы Боровичского муниципального района, утвержденного решением Думы муниципального района от 29.10.2020 № 12 «Об утверждении количества, наименований и составов постоянных комиссии Думы Боровичского муниципального района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Думы 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7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0-29T09:02:00Z</cp:lastPrinted>
  <dcterms:modified xsi:type="dcterms:W3CDTF">2021-10-29T06:02:00Z</dcterms:modified>
  <cp:revision>1</cp:revision>
  <dc:subject/>
  <dc:title/>
</cp:coreProperties>
</file>