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238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  <w:lang w:bidi="ru-RU"/>
        </w:rPr>
        <w:t>проведении конкурса по отбору кандидатур на должно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Главы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частью 1-1 статьи 4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, Уставом Боровичского </w:t>
      </w:r>
      <w:r>
        <w:rPr>
          <w:bCs/>
          <w:sz w:val="28"/>
          <w:szCs w:val="28"/>
        </w:rPr>
        <w:t>муниципального района, решением Думы муниципального района от 27.08.2020 № 318</w:t>
      </w:r>
      <w:r>
        <w:rPr>
          <w:sz w:val="28"/>
          <w:szCs w:val="28"/>
        </w:rPr>
        <w:t xml:space="preserve"> «Об утверждении Порядка проведения конкурса по отбору кандидатур на должность Главы Боровичского муниципального района, установлении общего числа членов конкурсной комиссии по отбору кандидатур на должность Главы Боровичского муниципального района» </w:t>
      </w:r>
      <w:r>
        <w:rPr>
          <w:color w:val="000000"/>
          <w:sz w:val="28"/>
          <w:szCs w:val="28"/>
        </w:rPr>
        <w:t xml:space="preserve">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проведение конкурса по отбору кандидатур на должность Главы Боровичского муниципального района на 14 января 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править настоящее решение Губернатору Новгородской области и в Совет депутатов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униципального района   С.А. Кузяк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4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1-11-15T14:14:00Z</cp:lastPrinted>
  <dcterms:modified xsi:type="dcterms:W3CDTF">2021-11-15T11:14:00Z</dcterms:modified>
  <cp:revision>4</cp:revision>
  <dc:subject/>
  <dc:title/>
</cp:coreProperties>
</file>