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spacing w:lineRule="exact" w:line="240" w:before="0" w:after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от 29.10.2020 № 12</w:t>
      </w:r>
    </w:p>
    <w:p>
      <w:pPr>
        <w:pStyle w:val="Normal"/>
        <w:spacing w:lineRule="exac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гламентом Думы Боровичского муниципального района, утвержденным решением Думы муниципального района                                от 24.09.2009 № 362, Положением о постоянных комиссиях Думы Боровичского муниципального района, утвержденным решением Думы муниципального района от 26.11.2015 № 2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решение Думы муниципального района                         от 29.10.2020 № 12 «Об утверждении количества, наименований и составов постоянных комиссий Думы Боровичского муниципального района», включив в состав комиссии по вопросам местного самоуправления Курочкину Ирину Викторовну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Думы муниципального района   </w:t>
        <w:tab/>
        <w:t>С.А. Куз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1-11-22T12:07:00Z</cp:lastPrinted>
  <dcterms:modified xsi:type="dcterms:W3CDTF">2021-11-22T09:08:00Z</dcterms:modified>
  <cp:revision>4</cp:revision>
  <dc:subject/>
  <dc:title/>
</cp:coreProperties>
</file>