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3238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11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публичных слушаний по проекту решения </w:t>
        <w:br/>
        <w:t xml:space="preserve">Думы Боровичского муниципального района «Об утверждении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а Боровичского муниципального района на 2022 год и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плановый период 2023 и 2024 годов»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2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8 Федерального закона от 6 октября                  2003 года № 131-ФЗ «Об общих принципах организации местного самоуправления в Российской Федерации», Положением о бюджетном процессе в Боровичском муниципальном районе, утвержденным решением Думы муниципального района от 29.09.2016 № 70,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публичные слушания по проекту решения Думы Боровичского муниципального района «Об утверждении бюджета Боровичского муниципального района на 2022 год и на плановый период 2023 и 2024 годов» 14 декабря 2021 года в 17.30 в зале заседаний Администрации Боровичского муниципального района.</w:t>
      </w:r>
    </w:p>
    <w:p>
      <w:pPr>
        <w:pStyle w:val="Normal"/>
        <w:spacing w:lineRule="atLeas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ветственными за проведение публичных слушаний назначить Комитет финансов Администрации Боровичского муниципального района.</w:t>
      </w:r>
    </w:p>
    <w:p>
      <w:pPr>
        <w:pStyle w:val="Normal"/>
        <w:spacing w:lineRule="atLeas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ложения по проекту решения Думы Боровичского муниципального района «Об утверждении бюджета Боровичского муниципального района на 2022 год и на плановый период 2023 и 2024 годов» представляются в Администрацию Боровичского муниципального района по адресу: г.Боровичи, ул.Коммунарная, д.48, каб.33, до 10 декабря 2021 года.</w:t>
      </w:r>
    </w:p>
    <w:p>
      <w:pPr>
        <w:pStyle w:val="Normal"/>
        <w:spacing w:lineRule="atLeas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решение в газете «Красная искра»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color w:val="000000"/>
          <w:sz w:val="28"/>
          <w:szCs w:val="28"/>
        </w:rPr>
        <w:t>5. Проект решения Думы Боровичского муниципального района «Об утверждении бюджета Боровичского муниципального района на 2022 год и на плановый период 2023 и 2024 годов» опубликовать в приложении к газете «Красная искра» —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ы администрации района   </w:t>
        <w:tab/>
        <w:tab/>
        <w:tab/>
        <w:tab/>
        <w:tab/>
        <w:t xml:space="preserve">   А.Н. Герасимов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 xml:space="preserve">Думы муниципального района   </w:t>
        <w:tab/>
        <w:tab/>
        <w:tab/>
        <w:tab/>
        <w:tab/>
        <w:t xml:space="preserve">      С.А. Кузяко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17:00Z</dcterms:created>
  <dc:creator>Крюкова Наталья Владимировна</dc:creator>
  <dc:description/>
  <cp:keywords/>
  <dc:language>en-US</dc:language>
  <cp:lastModifiedBy>Колосова Наталья Владимировна</cp:lastModifiedBy>
  <cp:lastPrinted>2021-10-29T10:28:00Z</cp:lastPrinted>
  <dcterms:modified xsi:type="dcterms:W3CDTF">2021-12-03T09:40:00Z</dcterms:modified>
  <cp:revision>5</cp:revision>
  <dc:subject/>
  <dc:title/>
</cp:coreProperties>
</file>