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450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1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</w:tbl>
    <w:p>
      <w:pPr>
        <w:pStyle w:val="Normal"/>
        <w:spacing w:lineRule="exact" w:line="240" w:before="240" w:after="0"/>
        <w:jc w:val="center"/>
        <w:rPr>
          <w:b/>
          <w:b/>
          <w:bCs/>
          <w:color w:val="000000"/>
          <w:sz w:val="28"/>
          <w:szCs w:val="28"/>
        </w:rPr>
      </w:pPr>
      <w:bookmarkStart w:id="0" w:name="bookmark0"/>
      <w:r>
        <w:rPr>
          <w:b/>
          <w:bCs/>
          <w:color w:val="000000"/>
          <w:sz w:val="28"/>
          <w:szCs w:val="28"/>
        </w:rPr>
        <w:t>Об утверждении прогнозного плана (программы) приватиз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bookmark0"/>
      <w:r>
        <w:rPr>
          <w:b/>
          <w:bCs/>
          <w:color w:val="000000"/>
          <w:sz w:val="28"/>
          <w:szCs w:val="28"/>
        </w:rPr>
        <w:t>муниципального имущества Боровичского муниципального</w:t>
      </w:r>
      <w:bookmarkEnd w:id="1"/>
    </w:p>
    <w:p>
      <w:pPr>
        <w:pStyle w:val="Normal"/>
        <w:spacing w:lineRule="exact" w:line="240"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на 2022 год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муниципального района от 29.09.2016 № 71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прогнозный план (программу) приватизации объектов муниципального имущества Боровичского муниципального района на                 2022 год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включив в него: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ещение общей площадью 28,7 кв.метра, с кадастровым номером  53:22:0020672:148, расположенное на втором этаже здания, находящегося по адресу: Новгородская обл., г.Боровичи, ул.Коммунарная, д.27/25, помещение № 5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жилое помещение общей площадью 51,9 кв.метра, с кадастровым номером 53:22:0020923:93, расположенное на 1 этаже в здании по адресу: Новгородская область, г.Боровичи. ул.Красноармейская, д.8, пом № 15-Н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жилое помещение общей площадью 81,1 кв.метра, кадастровый номер 53:22:0020655:319, расположенное в цокольном этаже жилого дома по адресу: Новгородская обл., г.Боровичи, ул.Гоголя, 71 А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жилое здание общей площадью 29,3 кв.метра,  кадастровый номер 53:02:0101401:92, с земельным участком площадью 785 кв.метра с кадастровым номером 53:02:0101401:290 расположенные по адресу: Новгородская область, р-н Боровичский, с/п Железковское, д. Князево, д.17Б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ое здание ОВД, площадью 2279,6 кв.метра, кадастровый номер 53:22:0020665:49, с земельным участком площадью                  3668 кв.метра с кадастровым номером 53:22:0020665:23, расположенные по адресу: Новгородская область, г.Боровичи, ул.Набережная Октябрьской Революции, д.15/2;</w:t>
      </w:r>
    </w:p>
    <w:p>
      <w:pPr>
        <w:pStyle w:val="Normal"/>
        <w:spacing w:lineRule="exact" w:line="240" w:before="240" w:after="240"/>
        <w:jc w:val="center"/>
        <w:rPr>
          <w:bCs/>
          <w:color w:val="000000"/>
        </w:rPr>
      </w:pPr>
      <w:r>
        <w:rPr>
          <w:bCs/>
          <w:color w:val="000000"/>
        </w:rPr>
        <w:t>2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жилое здание площадью 284,1 кв.метра, с кадастровым номером 53:22:0022230:21, с земельным участком площадью 3591 кв.метра с кадастровым номером 53:22:0022230:14, расположенные по адресу: Новгородская обл, г.Боровичи, ул.Горького, д.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bCs/>
          <w:sz w:val="28"/>
        </w:rPr>
        <w:t>Первый заместитель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Главы администрации района     А.Н. Герасимов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 xml:space="preserve">Думы муниципального района   </w:t>
        <w:tab/>
        <w:t>С.А. Куз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0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1-11-22T12:36:00Z</cp:lastPrinted>
  <dcterms:modified xsi:type="dcterms:W3CDTF">2021-11-22T09:38:00Z</dcterms:modified>
  <cp:revision>4</cp:revision>
  <dc:subject/>
  <dc:title/>
</cp:coreProperties>
</file>