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3797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11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 w:before="240" w:after="240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решение Думы муниципального района                             от 24.12.2020 № 28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12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Внести изменения в решение Думы муниципального района от 24.12.2020 № 28 «Об утверждении бюджета Боровичского муниципального района на 2021 год и плановый период 2022 и 2023 годов»: 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Изложить пункты 1.1, 1.2, 1.3, 17 в редакции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«1.1. Прогнозируемый общий объем доходов бюджета муниципального района в сумме 1330830,86 тыс. рублей;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4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1.2. Общий объем расходов бюджета муниципального района в сумме  1375514,37 тыс. рублей;</w:t>
      </w:r>
    </w:p>
    <w:p>
      <w:pPr>
        <w:pStyle w:val="TextBodyIndent"/>
        <w:tabs>
          <w:tab w:val="clear" w:pos="709"/>
          <w:tab w:val="left" w:pos="3402" w:leader="none"/>
          <w:tab w:val="left" w:pos="3828" w:leader="none"/>
        </w:tabs>
        <w:spacing w:lineRule="atLeast" w:line="3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3. Прогнозируемый дефицит бюджета муниципального района в сумме 44683,51 тыс. рублей»;</w:t>
      </w:r>
    </w:p>
    <w:p>
      <w:pPr>
        <w:pStyle w:val="TextBodyIndent"/>
        <w:tabs>
          <w:tab w:val="clear" w:pos="709"/>
          <w:tab w:val="left" w:pos="3402" w:leader="none"/>
          <w:tab w:val="left" w:pos="3828" w:leader="none"/>
        </w:tabs>
        <w:spacing w:lineRule="atLeast" w:line="34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«17.Утвердить объем межбюджетных трансфертов, получаемых из других бюджетов системы Российской Федерации на 2021 год в сумме                     889347,90 тыс.рублей, на 2022 год в сумме 540736,93 тыс.рублей, на 2023 год в сумме 529429,81 тыс.рублей</w:t>
      </w:r>
    </w:p>
    <w:p>
      <w:pPr>
        <w:pStyle w:val="TextBodyIndent"/>
        <w:tabs>
          <w:tab w:val="clear" w:pos="709"/>
          <w:tab w:val="left" w:pos="3402" w:leader="none"/>
          <w:tab w:val="left" w:pos="3828" w:leader="none"/>
        </w:tabs>
        <w:spacing w:lineRule="atLeast" w:line="34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18. Утвердить общий объем бюджетных ассигнований, направляемых на исполнение публичных нормативных обязательств на 2021 год в сумме 28966,50 тыс.рублей, на 2022 год в сумме 10330,70 тыс.рублей, на 2023 год в сумме 10330,70 тыс.рублей»,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2. Изложить приложения №№ 1, 3, 6, 7, 8, таблицу 8 приложения № 9 в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муниципального 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4.12.2020 № 28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/>
        <w:t>ыс.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25"/>
        <w:gridCol w:w="1276"/>
        <w:gridCol w:w="709"/>
        <w:gridCol w:w="567"/>
        <w:gridCol w:w="1134"/>
        <w:gridCol w:w="1276"/>
        <w:gridCol w:w="1134"/>
      </w:tblGrid>
      <w:tr>
        <w:trPr>
          <w:tblHeader w:val="true"/>
          <w:trHeight w:val="8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color w:val="000000"/>
              </w:rPr>
              <w:t>Документ,                                    учрежде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/>
            </w:pPr>
            <w:r>
              <w:rPr>
                <w:color w:val="000000"/>
              </w:rPr>
              <w:t>Сумма на   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/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blHeader w:val="true"/>
          <w:trHeight w:val="8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441859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46348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467861,30</w:t>
            </w:r>
          </w:p>
        </w:tc>
      </w:tr>
      <w:tr>
        <w:trPr>
          <w:trHeight w:val="58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888971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540 736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529429,81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88934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54073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529429,81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1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288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150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38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15001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38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1500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0 50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15002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0 50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2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301 55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39 76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9 632,37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2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7 97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58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2007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5 39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20077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5 39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20299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50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 50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20302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7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7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убсидии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25228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4 43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убсидии бюджетам муниципальных районов и городского округа на организацию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25304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34 17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убсидии бюджетам муниципальных районов на реализацию практик поддержки и развития волонтерства, реализуемых в субьектах Российской Федерации,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25412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96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2546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 74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 57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 571,82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25467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 74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 57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 571,82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2549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5 72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5 5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5 559,66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25497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5 72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5 5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5 559,66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2551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3 22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4 51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6 998,29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25519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3 22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4 51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6 998,29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2552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25520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рочие субсид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2999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10 3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5 50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5 502,6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29999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10 3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5 50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5 502,6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3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565 51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500 96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499 797,45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3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497 97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453 49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453 294,2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3002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4 4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4 7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4 705,3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30021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4 4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4 7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4 705,3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300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459 31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445 3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445 104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30024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459 31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445 3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445 104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3002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9 87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30027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9 87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3002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4 29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3 48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3 484,90</w:t>
            </w:r>
          </w:p>
        </w:tc>
      </w:tr>
      <w:tr>
        <w:trPr>
          <w:trHeight w:val="20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30029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4 29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3 48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3 484,9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3508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36 90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6 83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6 832,95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35082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36 90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6 83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6 832,95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3511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 27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 28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 333,7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35118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 27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 28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 333,7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3512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9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63,3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35120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9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63,3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убвенции на ежемесячное денежное вознаграждение за классное руковод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35303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5 07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5 0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5 076,5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35469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83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3593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3 29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3 3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3 196,8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35930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3 29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3 3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3 196,8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4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9 38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4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 21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4001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 21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40014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 21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49999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8 17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249999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8 17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405010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7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4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рочие безвозмездные перечис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705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4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0705030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4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ДОХОДЫ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 07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1805010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1805020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 07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19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-2 33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193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-1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Возврат остатков субвенций на государственную регистрацию актов гражданского состояния из бюджетов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1935930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-1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196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-2 32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21960010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-2 32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доходов: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color w:val="000000"/>
              </w:rPr>
              <w:t>133083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100422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bCs/>
                <w:color w:val="000000"/>
              </w:rPr>
              <w:t>997291,11</w:t>
            </w:r>
          </w:p>
        </w:tc>
      </w:tr>
    </w:tbl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»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муниципального 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 w:before="0" w:after="1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4.12.2020 № 28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сточники внутреннего финансирования дефицита  бюджета                       Боровичского муниципального района на 2021                                                      и на плановый период 2022 и 2023 годов</w:t>
      </w:r>
      <w:r>
        <w:rPr>
          <w:bCs/>
          <w:color w:val="000000"/>
          <w:sz w:val="28"/>
          <w:szCs w:val="28"/>
        </w:rPr>
        <w:t>.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 w:before="0" w:after="12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322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275"/>
        <w:gridCol w:w="1276"/>
        <w:gridCol w:w="1134"/>
      </w:tblGrid>
      <w:tr>
        <w:trPr>
          <w:trHeight w:val="9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bCs/>
                <w:color w:val="000000"/>
              </w:rPr>
              <w:t>ИСТОЧНИКИ ФИНАНСИРОВАНИЯ дефицита бюджета-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0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bCs/>
              </w:rPr>
              <w:t>44 68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bCs/>
              </w:rPr>
              <w:t>19 22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bCs/>
              </w:rPr>
              <w:t>-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2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bCs/>
              </w:rPr>
              <w:t>-66 21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0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 01 02 00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jc w:val="center"/>
              <w:rPr>
                <w:color w:val="FF0000"/>
                <w:spacing w:val="-10"/>
              </w:rPr>
            </w:pPr>
            <w:r>
              <w:rPr>
                <w:spacing w:val="-10"/>
              </w:rPr>
              <w:t>180 78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FF0000"/>
                <w:spacing w:val="-10"/>
              </w:rPr>
            </w:pPr>
            <w:r>
              <w:rPr>
                <w:spacing w:val="-10"/>
              </w:rPr>
              <w:t>20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FF0000"/>
                <w:spacing w:val="-10"/>
              </w:rPr>
            </w:pPr>
            <w:r>
              <w:rPr>
                <w:spacing w:val="-10"/>
              </w:rPr>
              <w:t>228 800,00</w:t>
            </w:r>
          </w:p>
        </w:tc>
      </w:tr>
      <w:tr>
        <w:trPr>
          <w:trHeight w:val="15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color w:val="000000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 01 02 00 00 05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jc w:val="center"/>
              <w:rPr>
                <w:color w:val="FF0000"/>
                <w:spacing w:val="-10"/>
              </w:rPr>
            </w:pPr>
            <w:r>
              <w:rPr>
                <w:spacing w:val="-10"/>
              </w:rPr>
              <w:t>180 78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FF0000"/>
                <w:spacing w:val="-10"/>
              </w:rPr>
            </w:pPr>
            <w:r>
              <w:rPr>
                <w:spacing w:val="-10"/>
              </w:rPr>
              <w:t>20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FF0000"/>
                <w:spacing w:val="-10"/>
              </w:rPr>
            </w:pPr>
            <w:r>
              <w:rPr>
                <w:spacing w:val="-10"/>
              </w:rPr>
              <w:t>228 8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275"/>
        <w:gridCol w:w="1276"/>
        <w:gridCol w:w="1134"/>
      </w:tblGrid>
      <w:tr>
        <w:trPr>
          <w:trHeight w:val="9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 01 02 00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jc w:val="center"/>
              <w:rPr>
                <w:color w:val="FF0000"/>
                <w:spacing w:val="-10"/>
              </w:rPr>
            </w:pPr>
            <w:r>
              <w:rPr>
                <w:spacing w:val="-10"/>
              </w:rPr>
              <w:t>-2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FF0000"/>
                <w:spacing w:val="-10"/>
              </w:rPr>
            </w:pPr>
            <w:r>
              <w:rPr>
                <w:spacing w:val="-10"/>
              </w:rPr>
              <w:t>-18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FF0000"/>
                <w:spacing w:val="-16"/>
              </w:rPr>
            </w:pPr>
            <w:r>
              <w:rPr>
                <w:spacing w:val="-16"/>
              </w:rPr>
              <w:t>-208 800,00</w:t>
            </w:r>
          </w:p>
        </w:tc>
      </w:tr>
      <w:tr>
        <w:trPr>
          <w:trHeight w:val="1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color w:val="000000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 01 02 00 00 05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jc w:val="center"/>
              <w:rPr>
                <w:color w:val="FF0000"/>
                <w:spacing w:val="-10"/>
              </w:rPr>
            </w:pPr>
            <w:r>
              <w:rPr>
                <w:spacing w:val="-10"/>
              </w:rPr>
              <w:t>-2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FF0000"/>
                <w:spacing w:val="-10"/>
              </w:rPr>
            </w:pPr>
            <w:r>
              <w:rPr>
                <w:spacing w:val="-10"/>
              </w:rPr>
              <w:t>-18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FF0000"/>
                <w:spacing w:val="-10"/>
              </w:rPr>
            </w:pPr>
            <w:r>
              <w:rPr>
                <w:spacing w:val="-10"/>
              </w:rPr>
              <w:t>-208 800,00</w:t>
            </w:r>
          </w:p>
        </w:tc>
      </w:tr>
      <w:tr>
        <w:trPr>
          <w:trHeight w:val="1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00 01 03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 44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FF0000"/>
                <w:spacing w:val="-10"/>
              </w:rPr>
            </w:pPr>
            <w:r>
              <w:rPr>
                <w:bCs/>
                <w:spacing w:val="-10"/>
              </w:rPr>
              <w:t>-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FF0000"/>
                <w:spacing w:val="-10"/>
              </w:rPr>
            </w:pPr>
            <w:r>
              <w:rPr>
                <w:bCs/>
                <w:spacing w:val="-10"/>
              </w:rPr>
              <w:t>-20 000,00</w:t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color w:val="000000"/>
              </w:rPr>
              <w:t>Привлечение бюджетных кредитов, полученных  от других бюджетов бюджетной системы Российской Федерации в валюте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 01 03 01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9 21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FF0000"/>
                <w:spacing w:val="-10"/>
              </w:rPr>
            </w:pPr>
            <w:r>
              <w:rPr>
                <w:spacing w:val="-1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FF0000"/>
                <w:spacing w:val="-10"/>
              </w:rPr>
            </w:pPr>
            <w:r>
              <w:rPr>
                <w:spacing w:val="-10"/>
              </w:rPr>
              <w:t>0,00</w:t>
            </w:r>
          </w:p>
        </w:tc>
      </w:tr>
      <w:tr>
        <w:trPr>
          <w:trHeight w:val="20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00 01 03 01 00 05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9 21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FF0000"/>
                <w:spacing w:val="-10"/>
              </w:rPr>
            </w:pPr>
            <w:r>
              <w:rPr>
                <w:spacing w:val="-1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FF0000"/>
                <w:spacing w:val="-10"/>
              </w:rPr>
            </w:pPr>
            <w:r>
              <w:rPr>
                <w:spacing w:val="-10"/>
              </w:rPr>
              <w:t>0,00</w:t>
            </w:r>
          </w:p>
        </w:tc>
      </w:tr>
      <w:tr>
        <w:trPr>
          <w:trHeight w:val="17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</w:rPr>
              <w:t>000 01 03 01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jc w:val="center"/>
              <w:rPr>
                <w:color w:val="FF0000"/>
                <w:spacing w:val="-10"/>
              </w:rPr>
            </w:pPr>
            <w:r>
              <w:rPr>
                <w:spacing w:val="-10"/>
              </w:rPr>
              <w:t>-23 77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FF0000"/>
                <w:spacing w:val="-10"/>
              </w:rPr>
            </w:pPr>
            <w:r>
              <w:rPr>
                <w:spacing w:val="-10"/>
              </w:rPr>
              <w:t>-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FF0000"/>
                <w:spacing w:val="-10"/>
              </w:rPr>
            </w:pPr>
            <w:r>
              <w:rPr>
                <w:spacing w:val="-10"/>
              </w:rPr>
              <w:t>-20 000,00</w:t>
            </w:r>
          </w:p>
        </w:tc>
      </w:tr>
      <w:tr>
        <w:trPr>
          <w:trHeight w:val="19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</w:rPr>
              <w:t>000 01 03 01 00 05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jc w:val="center"/>
              <w:rPr>
                <w:color w:val="FF0000"/>
                <w:spacing w:val="-10"/>
              </w:rPr>
            </w:pPr>
            <w:r>
              <w:rPr>
                <w:spacing w:val="-10"/>
              </w:rPr>
              <w:t>-23 77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FF0000"/>
                <w:spacing w:val="-10"/>
              </w:rPr>
            </w:pPr>
            <w:r>
              <w:rPr>
                <w:spacing w:val="-10"/>
              </w:rPr>
              <w:t>-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FF0000"/>
                <w:spacing w:val="-10"/>
              </w:rPr>
            </w:pPr>
            <w:r>
              <w:rPr>
                <w:spacing w:val="-10"/>
              </w:rPr>
              <w:t>-20 000,00</w:t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</w:rPr>
              <w:t>000 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jc w:val="center"/>
              <w:rPr>
                <w:color w:val="FF0000"/>
                <w:spacing w:val="-10"/>
              </w:rPr>
            </w:pPr>
            <w:r>
              <w:rPr>
                <w:bCs/>
                <w:spacing w:val="-10"/>
              </w:rPr>
              <w:t>25 45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FF0000"/>
                <w:spacing w:val="-10"/>
              </w:rPr>
            </w:pPr>
            <w:r>
              <w:rPr>
                <w:bCs/>
                <w:spacing w:val="-1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FF0000"/>
                <w:spacing w:val="-10"/>
              </w:rPr>
            </w:pPr>
            <w:r>
              <w:rPr>
                <w:bCs/>
                <w:spacing w:val="-10"/>
              </w:rPr>
              <w:t>0,00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»</w:t>
      </w:r>
      <w:r>
        <w:br w:type="page"/>
      </w:r>
    </w:p>
    <w:p>
      <w:pPr>
        <w:pStyle w:val="Normal"/>
        <w:spacing w:lineRule="atLeast" w:line="36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муниципального 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 w:before="0" w:after="1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4.12.2020 № 28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</w:t>
      </w:r>
      <w:r>
        <w:rPr>
          <w:b/>
          <w:bCs/>
          <w:color w:val="000000"/>
          <w:sz w:val="28"/>
          <w:szCs w:val="28"/>
        </w:rPr>
        <w:t xml:space="preserve"> и на плановый период 2022 и 2023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709"/>
        <w:gridCol w:w="1417"/>
        <w:gridCol w:w="567"/>
        <w:gridCol w:w="1276"/>
        <w:gridCol w:w="1134"/>
        <w:gridCol w:w="1134"/>
      </w:tblGrid>
      <w:tr>
        <w:trPr>
          <w:tblHeader w:val="true"/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,                    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blHeader w:val="true"/>
          <w:trHeight w:val="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 4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 08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 241,3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56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22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506,34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Председатель Дум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60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80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807,64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81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10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103,44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58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58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6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6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2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6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6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4,1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Подготовка, проведение и подведение итогов Всероссийской перепис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 2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 196,8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1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1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3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8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казание единой материальной помощи гражданам пострадавшим в результате чрезвычай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44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1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957,7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8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рганизация сельскохозяйственных ярмарок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10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0 26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05,9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8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8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8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Расходы по реализации правовых актов Правительства Новгородской области по вопросам проектирования,реконструкции,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Расходы по реализации правовых актов Правительства Новгородской области по вопросам проектирования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11000S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11000S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5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23100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Подготовка и утверждение проектов планировки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ьектов потребительского рынка среди субь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ярмарок и иных мероприятий.конк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70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8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45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8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5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1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бследование многоквартирного дома с выдачей заклю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5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Приобретение в муниципальную собственность объектов недвижим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6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 6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Разработка проектно-сметной документации, капитальный ремонт подвесного моста,расположенного по адресу: Боровичский район д.Малинове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Содержание и ремонт подвесного моста, расположенного по адресу: Новгородская область, Боровичский район, д. Малинове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2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</w:tr>
      <w:tr>
        <w:trPr>
          <w:trHeight w:val="111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40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9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4 63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123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220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 (сверх уровня,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38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18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151,6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44 62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42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6 392,6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3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9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9,1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3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9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9,1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Выполнение работ по устройству покрытия спортивной площадки по адресу: Новгородская область,г. Боровичи, мкрн. Сосн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 74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Ремонт спортивных сооружений,расположенных на стадионе "Вол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оснащению обьектов спортивной инфраструктуры спортивно-технологическим оборудованием (создание или модернизация физкультурно-оздоровительных комплексов открытого типа и (или)физкультурно-оздоровительных комплексов для центров развития внешкольного спорта),на 2021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0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55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60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86,6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17 10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1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21 464,0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9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1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64,0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Проведение общественно-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подготовка кадров для учреждений культур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45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58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622,5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62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63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679,0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1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1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1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031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Проведение ремонтов зданий учреждений в Боровичском районе за счет иных межбюджетных трансфертов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Поддержка отрасли культуры за счет средств резервного фонда Правительства РФ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3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3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8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2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4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43,55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2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2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1,45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 14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 92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 920,02</w:t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874 7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 94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605 948,32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 18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85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852,06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021007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76 65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986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</w:tr>
      <w:tr>
        <w:trPr>
          <w:trHeight w:val="9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00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 8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72 8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6,9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 75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53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531,3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40</w:t>
            </w:r>
          </w:p>
        </w:tc>
      </w:tr>
      <w:tr>
        <w:trPr>
          <w:trHeight w:val="25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450,1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3 59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59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24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9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9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89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 09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 094,7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кластерного проекта "Самый лучший ден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снащение организаций,осуществляющих образовательную деятельность по образовательным программам начального общего,основного общего и среднего общего образования,современным компьютерным и мультимедийным оборудов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2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2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47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24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021E45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Приобретение спортивного инвентаря и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9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9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0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43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43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9 78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8,3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64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 9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 919,5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6,1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7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5,7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 67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2,20</w:t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05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</w:tr>
      <w:tr>
        <w:trPr>
          <w:trHeight w:val="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0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3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</w:tr>
      <w:tr>
        <w:trPr>
          <w:trHeight w:val="25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80</w:t>
            </w:r>
          </w:p>
        </w:tc>
      </w:tr>
      <w:tr>
        <w:trPr>
          <w:trHeight w:val="14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90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12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12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39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85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5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55,2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кластерного проекта "Самый лучший ден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Приобретение спортивного инвентаря и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</w:tr>
      <w:tr>
        <w:trPr>
          <w:trHeight w:val="12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Проведение ремонтов зданий учреждений в Боровичском районе за счет иных межбюджетных трансфертов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 6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6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79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4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46,3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СМУ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7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2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27,76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7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1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9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3,6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 073,6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</w:tr>
      <w:tr>
        <w:trPr>
          <w:trHeight w:val="124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1,7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2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1,7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87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87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3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7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бустройство физкультурно-оздоровительного комплекса для центра развития внешкольного спорта " МАОУ СОШ № 8 с УИМ и 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оснащению обьектов спортивной инфраструктуры спортивно-технологическим оборудованием (создание или модернизация физкультурно-оздоровительных комплексов открытого типа и (или)физкультурно-оздоровительных комплексов для центров развития внешкольного спорта),на 2021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4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4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4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митет финансов Администрации Боровичского М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31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61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043,1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3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0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85,24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</w:tr>
      <w:tr>
        <w:trPr>
          <w:trHeight w:val="12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4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4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45,65</w:t>
            </w:r>
          </w:p>
        </w:tc>
      </w:tr>
      <w:tr>
        <w:trPr>
          <w:trHeight w:val="12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6,55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0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0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1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1 58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93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Иные межбюджетные трансферты на финансовое обеспечение деятельности местной администрации бюджетам городских и сельских поселений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8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1 58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8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08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Иные межбюджетные трансферты в целях финансирования расходных обязательств по вопросам в ч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7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6 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9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 375 51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1 004 22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997 291,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»</w:t>
      </w:r>
    </w:p>
    <w:p>
      <w:pPr>
        <w:pStyle w:val="Normal"/>
        <w:ind w:left="411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tLeast" w:line="36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муниципального 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4.12.2020 № 28</w:t>
      </w:r>
    </w:p>
    <w:p>
      <w:pPr>
        <w:pStyle w:val="Normal"/>
        <w:ind w:left="411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                  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</w:t>
      </w:r>
      <w:r>
        <w:rPr>
          <w:b/>
          <w:bCs/>
          <w:color w:val="000000"/>
          <w:sz w:val="28"/>
          <w:szCs w:val="28"/>
        </w:rPr>
        <w:t>и непрограммным направлениям деятельности)</w:t>
      </w:r>
      <w:r>
        <w:rPr>
          <w:b/>
          <w:bCs/>
          <w:sz w:val="28"/>
          <w:szCs w:val="28"/>
        </w:rPr>
        <w:t>,                  группам и подгруппам видов расходов классификации расходов                         бюджета Боровичского муниципального района на 2021</w:t>
      </w:r>
      <w:r>
        <w:rPr>
          <w:b/>
          <w:bCs/>
          <w:color w:val="000000"/>
          <w:sz w:val="28"/>
          <w:szCs w:val="28"/>
        </w:rPr>
        <w:t xml:space="preserve"> и на плановый период 2022 и 2023 годов</w:t>
      </w:r>
    </w:p>
    <w:p>
      <w:pPr>
        <w:pStyle w:val="Normal"/>
        <w:spacing w:lineRule="exact" w:line="240"/>
        <w:ind w:left="504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ыс.руб</w:t>
      </w:r>
    </w:p>
    <w:tbl>
      <w:tblPr>
        <w:tblW w:w="9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9"/>
        <w:gridCol w:w="1418"/>
        <w:gridCol w:w="708"/>
        <w:gridCol w:w="1134"/>
        <w:gridCol w:w="993"/>
        <w:gridCol w:w="141"/>
        <w:gridCol w:w="987"/>
      </w:tblGrid>
      <w:tr>
        <w:trPr>
          <w:tblHeader w:val="true"/>
          <w:trHeight w:val="5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4" w:hanging="0"/>
              <w:jc w:val="center"/>
              <w:rPr/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blHeader w:val="true"/>
          <w:trHeight w:val="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ОБЩЕГОСУДАРСТВЕН-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998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529,7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391,58</w:t>
            </w:r>
          </w:p>
        </w:tc>
      </w:tr>
      <w:tr>
        <w:trPr>
          <w:trHeight w:val="80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8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8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95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8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8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92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Председатель Думы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5200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174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378,6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378,64</w:t>
            </w:r>
          </w:p>
        </w:tc>
      </w:tr>
      <w:tr>
        <w:trPr>
          <w:trHeight w:val="12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6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0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4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812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103,4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103,44</w:t>
            </w:r>
          </w:p>
        </w:tc>
      </w:tr>
      <w:tr>
        <w:trPr>
          <w:trHeight w:val="97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55 586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</w:tr>
      <w:tr>
        <w:trPr>
          <w:trHeight w:val="43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586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3,44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 965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65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</w:tr>
      <w:tr>
        <w:trPr>
          <w:trHeight w:val="33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</w:tr>
      <w:tr>
        <w:trPr>
          <w:trHeight w:val="69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8,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8,20</w:t>
            </w:r>
          </w:p>
        </w:tc>
      </w:tr>
      <w:tr>
        <w:trPr>
          <w:trHeight w:val="92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5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3,20</w:t>
            </w:r>
          </w:p>
        </w:tc>
      </w:tr>
      <w:tr>
        <w:trPr>
          <w:trHeight w:val="74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4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10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83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50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81,8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81,85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6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6,5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6,55</w:t>
            </w:r>
          </w:p>
        </w:tc>
      </w:tr>
      <w:tr>
        <w:trPr>
          <w:trHeight w:val="97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09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09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6,19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36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</w:tr>
      <w:tr>
        <w:trPr>
          <w:trHeight w:val="95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55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97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56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6000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95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7000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56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27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75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78,1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922,69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93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900022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5 2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4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Иные межбюджетные трансферты на финансовое обеспечение деятельности местной администрации бюджетам городских и сельских поселений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30002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28,3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3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3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7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Подготовка, проведение и подведение итогов Всероссийской перепис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 196,80</w:t>
            </w:r>
          </w:p>
        </w:tc>
      </w:tr>
      <w:tr>
        <w:trPr>
          <w:trHeight w:val="95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10</w:t>
            </w:r>
          </w:p>
        </w:tc>
      </w:tr>
      <w:tr>
        <w:trPr>
          <w:trHeight w:val="44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1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87,7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87,7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87,7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10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47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37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1,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87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1,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52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1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</w:tr>
      <w:tr>
        <w:trPr>
          <w:trHeight w:val="1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30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97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349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20000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казание единой материальной помощи гражданам пострадавшим в результате чрезвычай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964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14,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957,7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80</w:t>
            </w:r>
          </w:p>
        </w:tc>
      </w:tr>
      <w:tr>
        <w:trPr>
          <w:trHeight w:val="100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рганизация сельскохозяйственных ярмарок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28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99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25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103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62,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05,9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82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82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82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69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15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Расходы по реализации правовых актов Правительства Новгородской области по вопросам проектирования,реконструкции,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 85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171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Расходы по реализации правовых актов Правительства Новгородской области по вопросам проектирования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5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5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7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Подготовка и утверждение проектов планировки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28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97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ьектов потребительского рынка среди субь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61002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61002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630022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ярмарок и иных мероприятий.конк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51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84,6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45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83,0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6 15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3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5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5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00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5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1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0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57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5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0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бследование многоквартирного дома с выдачей заклю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57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1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60002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60002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60007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Приобретение в муниципальную собственность объектов недвижим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8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64,6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8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8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8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5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, капитальный ремонт подвесного моста,расположенного по адресу: Боровичский район д.Малинове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2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Содержание и ремонт подвесного моста, расположенного по адресу: Новгородская область, Боровичский район, д. Малинове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6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6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6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Иные межбюджетные трансферты в целях финансирования расходных обязательств по вопросам в част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6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6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29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6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</w:tr>
      <w:tr>
        <w:trPr>
          <w:trHeight w:val="12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4 295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5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8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8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911240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596,5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 042,36</w:t>
            </w:r>
          </w:p>
        </w:tc>
      </w:tr>
      <w:tr>
        <w:trPr>
          <w:trHeight w:val="29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304180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852,0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852,06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81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14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78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7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76 657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1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986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</w:tr>
      <w:tr>
        <w:trPr>
          <w:trHeight w:val="7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</w:tr>
      <w:tr>
        <w:trPr>
          <w:trHeight w:val="11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24001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 87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 87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 638,2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6,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6,9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 75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531,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531,3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 160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0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0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0</w:t>
            </w:r>
          </w:p>
        </w:tc>
      </w:tr>
      <w:tr>
        <w:trPr>
          <w:trHeight w:val="168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4 95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,2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8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38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40</w:t>
            </w:r>
          </w:p>
        </w:tc>
      </w:tr>
      <w:tr>
        <w:trPr>
          <w:trHeight w:val="182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7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1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 007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7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7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595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595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249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96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96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0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892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 094,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 094,70</w:t>
            </w:r>
          </w:p>
        </w:tc>
      </w:tr>
      <w:tr>
        <w:trPr>
          <w:trHeight w:val="5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кластерного проекта "Самый лучший ден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1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снащение организаций,осуществляющих образовательную деятельность по образовательным программам начального общего,основного общего и среднего общего образования,современным компьютерным и мультимедийным оборудо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</w:tr>
      <w:tr>
        <w:trPr>
          <w:trHeight w:val="146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</w:tr>
      <w:tr>
        <w:trPr>
          <w:trHeight w:val="17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9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2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2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9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3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3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3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28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21E17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2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242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4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2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2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спортивного инвентаря и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99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99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2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07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</w:tr>
      <w:tr>
        <w:trPr>
          <w:trHeight w:val="11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7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7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7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7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7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7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43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43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747,8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8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8,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8,30</w:t>
            </w:r>
          </w:p>
        </w:tc>
      </w:tr>
      <w:tr>
        <w:trPr>
          <w:trHeight w:val="19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64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 919,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 919,5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7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5 316,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6,1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</w:tr>
      <w:tr>
        <w:trPr>
          <w:trHeight w:val="42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70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5,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5,7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0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2,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2,20</w:t>
            </w:r>
          </w:p>
        </w:tc>
      </w:tr>
      <w:tr>
        <w:trPr>
          <w:trHeight w:val="14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5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</w:tr>
      <w:tr>
        <w:trPr>
          <w:trHeight w:val="10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</w:tr>
      <w:tr>
        <w:trPr>
          <w:trHeight w:val="175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 06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2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3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3,00</w:t>
            </w:r>
          </w:p>
        </w:tc>
      </w:tr>
      <w:tr>
        <w:trPr>
          <w:trHeight w:val="12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S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</w:tr>
      <w:tr>
        <w:trPr>
          <w:trHeight w:val="188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1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80</w:t>
            </w:r>
          </w:p>
        </w:tc>
      </w:tr>
      <w:tr>
        <w:trPr>
          <w:trHeight w:val="99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29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124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124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398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2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2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0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952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273,4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719,24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кластерного проекта "Самый лучший ден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Приобретение спортивного инвентаря и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2002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30</w:t>
            </w:r>
          </w:p>
        </w:tc>
      </w:tr>
      <w:tr>
        <w:trPr>
          <w:trHeight w:val="116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679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0</w:t>
            </w:r>
          </w:p>
        </w:tc>
      </w:tr>
      <w:tr>
        <w:trPr>
          <w:trHeight w:val="160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Проведение ремонтов зданий учреждений в Боровичском районе за счет иных межбюджетных трансфертов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8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Проведение общественно-значим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подготовка кадров для учреждений культуры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ипен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31002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28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76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4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66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92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3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30,00</w:t>
            </w:r>
          </w:p>
        </w:tc>
      </w:tr>
      <w:tr>
        <w:trPr>
          <w:trHeight w:val="28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20002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8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12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102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20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 (сверх уровня,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21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46,3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46,36</w:t>
            </w:r>
          </w:p>
        </w:tc>
      </w:tr>
      <w:tr>
        <w:trPr>
          <w:trHeight w:val="53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СМУ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78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27,7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27,76</w:t>
            </w:r>
          </w:p>
        </w:tc>
      </w:tr>
      <w:tr>
        <w:trPr>
          <w:trHeight w:val="89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4000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4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4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2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 138,6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2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7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1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1,00</w:t>
            </w:r>
          </w:p>
        </w:tc>
      </w:tr>
      <w:tr>
        <w:trPr>
          <w:trHeight w:val="92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</w:tr>
      <w:tr>
        <w:trPr>
          <w:trHeight w:val="14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99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3,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3,6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1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</w:tr>
      <w:tr>
        <w:trPr>
          <w:trHeight w:val="46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1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73,6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</w:tr>
      <w:tr>
        <w:trPr>
          <w:trHeight w:val="9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</w:tr>
      <w:tr>
        <w:trPr>
          <w:trHeight w:val="40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4,8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2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45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582,5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622,57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628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639,0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679,02</w:t>
            </w:r>
          </w:p>
        </w:tc>
      </w:tr>
      <w:tr>
        <w:trPr>
          <w:trHeight w:val="46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1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1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3 61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59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0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31000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0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0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8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8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8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28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97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2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2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9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5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5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1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1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Проведение ремонтов зданий учреждений в Боровичском районе за счет иных межбюджетных трансфертов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3100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147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Поддержка отрасли культуры за счет средств резервного фонда Правительства РФ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3100L51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7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3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3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8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42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23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43,5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43,55</w:t>
            </w:r>
          </w:p>
        </w:tc>
      </w:tr>
      <w:tr>
        <w:trPr>
          <w:trHeight w:val="76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</w:tr>
      <w:tr>
        <w:trPr>
          <w:trHeight w:val="28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2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2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3 832,1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99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1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1,4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1,45</w:t>
            </w:r>
          </w:p>
        </w:tc>
      </w:tr>
      <w:tr>
        <w:trPr>
          <w:trHeight w:val="99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</w:tr>
      <w:tr>
        <w:trPr>
          <w:trHeight w:val="55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5,65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25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634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54,5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723,3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875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995,5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64,30</w:t>
            </w:r>
          </w:p>
        </w:tc>
      </w:tr>
      <w:tr>
        <w:trPr>
          <w:trHeight w:val="15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125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1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69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87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87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3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3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0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0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0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85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</w:tr>
      <w:tr>
        <w:trPr>
          <w:trHeight w:val="5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5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1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99,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9,1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06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99,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9,1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70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5000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Выполнение работ по устройству покрытия спортивной площадки по адресу: Новгородская область,г. Боровичи, мкрн. Сосн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0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98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50002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9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4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 748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76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54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Ремонт спортивных сооружений,расположенных на стадионе "Вол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50002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5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5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5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03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Обустройство физкультурно-оздоровительного комплекса для центра развития внешкольного спорта " МАОУ СОШ № 8 с УИМ и 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2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оснащению обьектов спортивной инфраструктуры спортивно-технологическим оборудованием (создание или модернизация физкультурно-оздоровительных комплексов открытого типа и (или)физкультурно-оздоровительных комплексов для центров развития внешкольного спорта),на 2021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47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47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47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73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240"/>
              <w:outlineLvl w:val="0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16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6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78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7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0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3"/>
              <w:rPr/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38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108" w:right="-11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255" w:hRule="atLeast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 375 514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08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 004 222,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4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997 291,11</w:t>
            </w:r>
          </w:p>
        </w:tc>
      </w:tr>
    </w:tbl>
    <w:p>
      <w:pPr>
        <w:pStyle w:val="Normal"/>
        <w:spacing w:lineRule="atLeast" w:line="240"/>
        <w:ind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Приложение № 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right="-186" w:hanging="0"/>
        <w:rPr>
          <w:sz w:val="28"/>
          <w:szCs w:val="28"/>
        </w:rPr>
      </w:pPr>
      <w:r>
        <w:rPr>
          <w:sz w:val="28"/>
          <w:szCs w:val="28"/>
        </w:rPr>
        <w:t>района от 24.12.2020 №28</w:t>
      </w:r>
    </w:p>
    <w:p>
      <w:pPr>
        <w:pStyle w:val="Normal"/>
        <w:spacing w:lineRule="exact" w:line="240"/>
        <w:ind w:left="504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                 (муниципальным программам Боровичского муниципального района и непрограммным направлениям деятельности), группам и подгруппам видов расходов классификации расходов на 2021 год и на плановый                 период 2022 и 2023 годов</w:t>
      </w:r>
    </w:p>
    <w:p>
      <w:pPr>
        <w:pStyle w:val="Normal"/>
        <w:spacing w:lineRule="exact" w:line="240"/>
        <w:ind w:left="5040" w:right="-18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040"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418"/>
        <w:gridCol w:w="709"/>
        <w:gridCol w:w="1275"/>
        <w:gridCol w:w="1437"/>
        <w:gridCol w:w="1257"/>
      </w:tblGrid>
      <w:tr>
        <w:trPr>
          <w:tblHeader w:val="true"/>
          <w:trHeight w:val="54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blHeader w:val="true"/>
          <w:trHeight w:val="11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4 585,9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 362,4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 362,42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 013,3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628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628,60</w:t>
            </w:r>
          </w:p>
        </w:tc>
      </w:tr>
      <w:tr>
        <w:trPr>
          <w:trHeight w:val="6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кластерного проекта "Самый лучший ден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7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снащение организаций,осуществляющих образовательную деятельность по образовательным программам начального общего,основного общего и среднего общего образования,современным компьютерным и мультимедийным оборудова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76,5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33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3 301,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01,17</w:t>
            </w:r>
          </w:p>
        </w:tc>
      </w:tr>
      <w:tr>
        <w:trPr>
          <w:trHeight w:val="381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6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0</w:t>
            </w:r>
          </w:p>
        </w:tc>
      </w:tr>
      <w:tr>
        <w:trPr>
          <w:trHeight w:val="28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,8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9,90</w:t>
            </w:r>
          </w:p>
        </w:tc>
      </w:tr>
      <w:tr>
        <w:trPr>
          <w:trHeight w:val="169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7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105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24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100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524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,4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3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3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3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3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7 13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3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10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2,4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2,4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9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1E1S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2,4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7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1E47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одпрограмма «Развитие дополнительного образования в Борович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2 065,6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риобретение спортивного инвентаря и 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6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6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6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40</w:t>
            </w:r>
          </w:p>
        </w:tc>
      </w:tr>
      <w:tr>
        <w:trPr>
          <w:trHeight w:val="113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126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77,00</w:t>
            </w:r>
          </w:p>
        </w:tc>
      </w:tr>
      <w:tr>
        <w:trPr>
          <w:trHeight w:val="6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 429,9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 090,4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 090,42</w:t>
            </w:r>
          </w:p>
        </w:tc>
      </w:tr>
      <w:tr>
        <w:trPr>
          <w:trHeight w:val="1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7,4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7,4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2,16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1,2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0,7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986,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1,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74 801,36</w:t>
            </w:r>
          </w:p>
        </w:tc>
      </w:tr>
      <w:tr>
        <w:trPr>
          <w:trHeight w:val="7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10</w:t>
            </w:r>
          </w:p>
        </w:tc>
      </w:tr>
      <w:tr>
        <w:trPr>
          <w:trHeight w:val="39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99,6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99,6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84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2,2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8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3 807,3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81,2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82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2,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2,3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82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2,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2,3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82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2,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12,30</w:t>
            </w:r>
          </w:p>
        </w:tc>
      </w:tr>
      <w:tr>
        <w:trPr>
          <w:trHeight w:val="57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СМУ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78,2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27,7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27,76</w:t>
            </w:r>
          </w:p>
        </w:tc>
      </w:tr>
      <w:tr>
        <w:trPr>
          <w:trHeight w:val="9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4,3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84,3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69,07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2,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2,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9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31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128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7,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7,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7,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9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400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9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5,9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24002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6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120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24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9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9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9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4,90</w:t>
            </w:r>
          </w:p>
        </w:tc>
      </w:tr>
      <w:tr>
        <w:trPr>
          <w:trHeight w:val="3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83 304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38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386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 304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38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386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01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2 935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35,2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 403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 450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 450,8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89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40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40,60</w:t>
            </w:r>
          </w:p>
        </w:tc>
      </w:tr>
      <w:tr>
        <w:trPr>
          <w:trHeight w:val="9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3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3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2,2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8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8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80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20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00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0</w:t>
            </w:r>
          </w:p>
        </w:tc>
      </w:tr>
      <w:tr>
        <w:trPr>
          <w:trHeight w:val="1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31,4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69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69,4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30,8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75,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75,90</w:t>
            </w:r>
          </w:p>
        </w:tc>
      </w:tr>
      <w:tr>
        <w:trPr>
          <w:trHeight w:val="7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870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870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30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39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6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3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5,6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9,30</w:t>
            </w:r>
          </w:p>
        </w:tc>
      </w:tr>
      <w:tr>
        <w:trPr>
          <w:trHeight w:val="8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24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5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5</w:t>
            </w:r>
          </w:p>
        </w:tc>
      </w:tr>
      <w:tr>
        <w:trPr>
          <w:trHeight w:val="168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59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4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4,6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59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4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4,6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5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4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 944,60</w:t>
            </w:r>
          </w:p>
        </w:tc>
      </w:tr>
      <w:tr>
        <w:trPr>
          <w:trHeight w:val="166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роведение ремонтов зданий учреждений в Боровичском районе за счет иных межбюджетных трансфертов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24007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9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2400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1</w:t>
            </w:r>
          </w:p>
        </w:tc>
      </w:tr>
      <w:tr>
        <w:trPr>
          <w:trHeight w:val="18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1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1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736,20</w:t>
            </w:r>
          </w:p>
        </w:tc>
      </w:tr>
      <w:tr>
        <w:trPr>
          <w:trHeight w:val="73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03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859,3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345,16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одпрограмма "Культура Боровичского района (2021-2025 годы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696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517,2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003,06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99,7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5,75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10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3100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10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10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28,60</w:t>
            </w:r>
          </w:p>
        </w:tc>
      </w:tr>
      <w:tr>
        <w:trPr>
          <w:trHeight w:val="48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05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05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05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34,20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8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8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98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9,40</w:t>
            </w:r>
          </w:p>
        </w:tc>
      </w:tr>
      <w:tr>
        <w:trPr>
          <w:trHeight w:val="103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роведение общественно-значим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91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подготовка кадров для учреждений культуры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2,6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2,6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903,3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9,3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6,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6,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2,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8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роведение ремонтов зданий учреждений в Боровичском районе за счет иных межбюджетных трансфертов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31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0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1,82</w:t>
            </w:r>
          </w:p>
        </w:tc>
      </w:tr>
      <w:tr>
        <w:trPr>
          <w:trHeight w:val="15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оддержка отрасли культуры за счет средств резервного фонда Правительства РФ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0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8,29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оддержка отрасли культуры. Мероприятия по модернизации муниципальных детских школ искусств по видам искусст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2,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одпрограмма "Культурное поколение" муниципальной программы "Развитие культуры в Боровичском муниципальном районе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64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74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44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"Развитие культуры в Боровичском муниципальном районе на 2021-2025 годы" муниципальной программы 2Развитие культуры в Боровичском муниципальном районе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2,10</w:t>
            </w:r>
          </w:p>
        </w:tc>
      </w:tr>
      <w:tr>
        <w:trPr>
          <w:trHeight w:val="9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22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22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32,1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88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99,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9,10</w:t>
            </w:r>
          </w:p>
        </w:tc>
      </w:tr>
      <w:tr>
        <w:trPr>
          <w:trHeight w:val="7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ыполнение работ по устройству покрытия спортивной площадки по адресу: Новгородская область,г. Боровичи, мкрн. Сосн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9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9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86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7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7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7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10</w:t>
            </w:r>
          </w:p>
        </w:tc>
      </w:tr>
      <w:tr>
        <w:trPr>
          <w:trHeight w:val="75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3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3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3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58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монт спортивных сооружений,расположенных на стадионе "Вол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5,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5,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5,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устройство физкультурно-оздоровительного комплекса для центра развития внешкольного спорта " МАОУ СОШ № 8 с УИМ и А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2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1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оснащению обьектов спортивной инфраструктуры спортивно-технологическим оборудованием (создание или модернизация физкультурно-оздоровительных комплексов открытого типа и (или)физкультурно-оздоровительных комплексов для центров развития внешкольного спорта),на 2021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47,4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47,4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P552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4 447,4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0,4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60002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0,4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сельскохозяйственных ярмарок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28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. 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103,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62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05,9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1000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82,4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82,4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1000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82,4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5,4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53</w:t>
            </w:r>
          </w:p>
        </w:tc>
      </w:tr>
      <w:tr>
        <w:trPr>
          <w:trHeight w:val="73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3,00</w:t>
            </w:r>
          </w:p>
        </w:tc>
      </w:tr>
      <w:tr>
        <w:trPr>
          <w:trHeight w:val="173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сходы по реализации правовых актов Правительства Новгородской области по вопросам проектирования,реконструкции,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1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1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1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5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37</w:t>
            </w:r>
          </w:p>
        </w:tc>
      </w:tr>
      <w:tr>
        <w:trPr>
          <w:trHeight w:val="168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сходы по реализации правовых актов Правительства Новгородской области по вопросам проектирования,реконструкции,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9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54,9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0,00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2000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83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2000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36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29,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00</w:t>
            </w:r>
          </w:p>
        </w:tc>
      </w:tr>
      <w:tr>
        <w:trPr>
          <w:trHeight w:val="114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88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3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3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3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20E854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8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8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8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 (сверх уровня,предусмотренного соглашение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N4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S4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Развитие архитектуры и градостроительства в Боровичском муниципальном районе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,2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5,00</w:t>
            </w:r>
          </w:p>
        </w:tc>
      </w:tr>
      <w:tr>
        <w:trPr>
          <w:trHeight w:val="11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5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одготовка и внесение изменений в схему территориального планирования Борович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4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3100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одготовка и утверждение проектов планировки террит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31002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5,00</w:t>
            </w:r>
          </w:p>
        </w:tc>
      </w:tr>
      <w:tr>
        <w:trPr>
          <w:trHeight w:val="103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одпрограмма «Разработка и утверждение градостроительных планов земельных участков сельских поселений как отдельного докумен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4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0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0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0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0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7,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3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малого и среднего предпринимательства в Боровичском муниципальном районе на 2019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9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ьектов потребительского рынка среди субьектов малого и средне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торговли в Боровичском муниципальном районе на 2019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ярмарок и иных мероприятий.конк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туризма в Боровичском муниципальном районе на 2020-2021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жильём молодых семей на 2015-2022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0,9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0,9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0,9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0,9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0,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1 34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9000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8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</w:rPr>
              <w:t>Муниципальная программа "Переселение граждан, проживающих на территории сельских поселений Боровичского муниципального района, из аварийного жилищного фонда в 2021-2025 года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2 582,3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3,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5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5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5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6,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0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2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31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97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46,60</w:t>
            </w:r>
          </w:p>
        </w:tc>
      </w:tr>
      <w:tr>
        <w:trPr>
          <w:trHeight w:val="103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1,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51,60</w:t>
            </w:r>
          </w:p>
        </w:tc>
      </w:tr>
      <w:tr>
        <w:trPr>
          <w:trHeight w:val="96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1,6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5,5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5,5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29,9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5,00</w:t>
            </w:r>
          </w:p>
        </w:tc>
      </w:tr>
      <w:tr>
        <w:trPr>
          <w:trHeight w:val="100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5,6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4 195,00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5,6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95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8,8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8,8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 268,2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 069,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 853,40</w:t>
            </w:r>
          </w:p>
        </w:tc>
      </w:tr>
      <w:tr>
        <w:trPr>
          <w:trHeight w:val="7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казание единой материальной помощи гражданам пострадавшим в результате чрезвычайной ситу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9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Иные межбюджетные трансферты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5 20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Иные межбюджетные трансферты на финансовое обеспечение деятельности местной администрации бюджетам городских и сельских поселений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3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6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, капитальный ремонт подвесного моста,расположенного по адресу: Боровичский район д.Малинов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держание и ремонт подвесного моста, расположенного по адресу: Новгородская область, Боровичский район, д. Малинов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6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6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6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7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7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7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0,3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69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6,6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43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6,6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6,6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35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28,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02,4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1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1,7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1,7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29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1,7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Иные межбюджетные трансферты в целях финансирования расходных обязательств по вопросам в части благо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риобретение в муниципальную собственность объектов недвижим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5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следование многоквартирного дома с выдачей заклю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3,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10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5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5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9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1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3,70</w:t>
            </w:r>
          </w:p>
        </w:tc>
      </w:tr>
      <w:tr>
        <w:trPr>
          <w:trHeight w:val="103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3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58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0</w:t>
            </w:r>
          </w:p>
        </w:tc>
      </w:tr>
      <w:tr>
        <w:trPr>
          <w:trHeight w:val="5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Подготовка, проведение и подведение итогов Всероссийской переписи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 293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4,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6,80</w:t>
            </w:r>
          </w:p>
        </w:tc>
      </w:tr>
      <w:tr>
        <w:trPr>
          <w:trHeight w:val="107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10</w:t>
            </w:r>
          </w:p>
        </w:tc>
      </w:tr>
      <w:tr>
        <w:trPr>
          <w:trHeight w:val="56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2,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10</w:t>
            </w:r>
          </w:p>
        </w:tc>
      </w:tr>
      <w:tr>
        <w:trPr>
          <w:trHeight w:val="6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</w:tr>
      <w:tr>
        <w:trPr>
          <w:trHeight w:val="28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0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25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2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4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24,20</w:t>
            </w:r>
          </w:p>
        </w:tc>
      </w:tr>
      <w:tr>
        <w:trPr>
          <w:trHeight w:val="176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30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69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298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28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0</w:t>
            </w:r>
          </w:p>
        </w:tc>
      </w:tr>
      <w:tr>
        <w:trPr>
          <w:trHeight w:val="353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70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5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</w:t>
            </w:r>
          </w:p>
        </w:tc>
      </w:tr>
      <w:tr>
        <w:trPr>
          <w:trHeight w:val="143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726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746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81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66 365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9,66</w:t>
            </w:r>
          </w:p>
        </w:tc>
      </w:tr>
      <w:tr>
        <w:trPr>
          <w:trHeight w:val="12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</w:tr>
      <w:tr>
        <w:trPr>
          <w:trHeight w:val="5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33,3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3,7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4 583,71</w:t>
            </w:r>
          </w:p>
        </w:tc>
      </w:tr>
      <w:tr>
        <w:trPr>
          <w:trHeight w:val="98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5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27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4,4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9,24</w:t>
            </w:r>
          </w:p>
        </w:tc>
      </w:tr>
      <w:tr>
        <w:trPr>
          <w:trHeight w:val="103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9 931,5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686,4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5,3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91,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810,4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261,4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261,43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8,8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8,8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106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51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8,8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54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8,8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10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bCs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221,5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816,3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816,34</w:t>
            </w:r>
          </w:p>
        </w:tc>
      </w:tr>
      <w:tr>
        <w:trPr>
          <w:trHeight w:val="90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650,2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245,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245,04</w:t>
            </w:r>
          </w:p>
        </w:tc>
      </w:tr>
      <w:tr>
        <w:trPr>
          <w:trHeight w:val="96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442,3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58,8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58,88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442,3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58,8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58,88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8,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7,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7,16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8,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7,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7,16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3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3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</w:t>
            </w:r>
          </w:p>
        </w:tc>
      </w:tr>
      <w:tr>
        <w:trPr>
          <w:trHeight w:val="103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1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1,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1,30</w:t>
            </w:r>
          </w:p>
        </w:tc>
      </w:tr>
      <w:tr>
        <w:trPr>
          <w:trHeight w:val="129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9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4,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4,7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9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4,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4,7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53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102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44</w:t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97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4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16,7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7</w:t>
            </w:r>
          </w:p>
        </w:tc>
      </w:tr>
      <w:tr>
        <w:trPr>
          <w:trHeight w:val="26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87,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268,59</w:t>
            </w:r>
          </w:p>
        </w:tc>
      </w:tr>
      <w:tr>
        <w:trPr>
          <w:trHeight w:val="28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/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87,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33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87,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87,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8,59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9000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0,00</w:t>
            </w:r>
          </w:p>
        </w:tc>
      </w:tr>
      <w:tr>
        <w:trPr>
          <w:trHeight w:val="259" w:hRule="atLeast"/>
        </w:trPr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 375 514,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 222,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 291,11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spacing w:lineRule="exact" w:line="240" w:before="120" w:after="0"/>
        <w:ind w:left="5041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.24.12.2020 № 28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right"/>
        <w:rPr/>
      </w:pPr>
      <w:r>
        <w:rPr>
          <w:sz w:val="28"/>
          <w:szCs w:val="28"/>
        </w:rPr>
        <w:t>Таблица 8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</w:rPr>
        <w:t>Распределение иных межбюджетных трансфертов на финансовое                обеспечение деятельности местной администрации бюджетам городских и сельских поселений муниципального района на 2021 год                                   и на плановый период 2022 и 2023 годов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3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>тыс.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77"/>
        <w:gridCol w:w="1140"/>
        <w:gridCol w:w="1140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3" w:hanging="4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3" w:hanging="4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олокское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Ёгольское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Железковское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чанско-Суворовское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печенское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рёдское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огресское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ушанское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ушиловское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Травковское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7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город Боровичи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7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tabs>
          <w:tab w:val="clear" w:pos="709"/>
          <w:tab w:val="left" w:pos="851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left="1134" w:right="28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left="1134" w:right="28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40"/>
        <w:ind w:left="1134" w:right="28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муниципального района   </w:t>
        <w:tab/>
        <w:t>А.Н. Герасим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/>
      </w:pPr>
      <w:r>
        <w:rPr>
          <w:b/>
          <w:bCs/>
          <w:sz w:val="28"/>
          <w:szCs w:val="28"/>
        </w:rPr>
        <w:t xml:space="preserve">Думы муниципального района    С.А. Кузяков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52:00Z</dcterms:created>
  <dc:creator>user</dc:creator>
  <dc:description/>
  <cp:keywords/>
  <dc:language>en-US</dc:language>
  <cp:lastModifiedBy>Цветкова Екатерина Анатольевна</cp:lastModifiedBy>
  <cp:lastPrinted>2021-12-08T08:39:00Z</cp:lastPrinted>
  <dcterms:modified xsi:type="dcterms:W3CDTF">2021-12-08T06:42:00Z</dcterms:modified>
  <cp:revision>6</cp:revision>
  <dc:subject/>
  <dc:title>проект</dc:title>
</cp:coreProperties>
</file>