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                                                                    Думы муниципального района от 26.11.2020 № 21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Думы Боровичского муниципального района, утвержденным решением Думы муниципального района                          от 24.09.2009 № 362, Положением о постоянных комиссиях Думы Боровичского муниципального района, утвержденным решением Думы муниципального района от 26.11.2015 № 21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протоколом заседания комиссии по </w:t>
      </w:r>
      <w:bookmarkStart w:id="0" w:name="_Hlk88548193"/>
      <w:r>
        <w:rPr>
          <w:color w:val="000000"/>
          <w:sz w:val="28"/>
          <w:szCs w:val="28"/>
        </w:rPr>
        <w:t>межмуниципальному взаимодействию, исполнению органами местного самоуправления отдельных государственных полномочий</w:t>
      </w:r>
      <w:bookmarkEnd w:id="0"/>
      <w:r>
        <w:rPr>
          <w:color w:val="000000"/>
          <w:sz w:val="28"/>
          <w:szCs w:val="28"/>
        </w:rPr>
        <w:t xml:space="preserve"> Думы Боровичского муниципального района от 16.11.202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шение Думы муниципального района                    от 26.11.2020 № 21 «Об утверждении председателей и заместителей председателей постоянных комиссий Думы Боровичского муниципального района», изложив пункт 1.4.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1.4. Комиссия по межмуниципальному взаимодействию, исполнению органами местного самоуправления отдельных государственных полномоч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лотова Татьяна Александровна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ий Роман Игоревич – заместитель председателя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atLeast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униципального района   </w:t>
        <w:tab/>
        <w:t>С.А. Кузяк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1:00Z</dcterms:created>
  <dc:creator>bsa</dc:creator>
  <dc:description/>
  <cp:keywords/>
  <dc:language>en-US</dc:language>
  <cp:lastModifiedBy>Цветкова Екатерина Анатольевна</cp:lastModifiedBy>
  <cp:lastPrinted>2021-12-10T10:58:00Z</cp:lastPrinted>
  <dcterms:modified xsi:type="dcterms:W3CDTF">2021-12-10T07:58:00Z</dcterms:modified>
  <cp:revision>4</cp:revision>
  <dc:subject/>
  <dc:title>Российская Федерация</dc:title>
</cp:coreProperties>
</file>