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50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00" w:before="36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андидатуре в Книгу Почёта Новгородской области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12.07.2004 № 300-ОЗ «О Книге Почёта Новгородской област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несения сведений о гражданине Боровичского района в Книгу Почёта Новгородской области представить кандидатуру Артемьева Валерия Яковлевича - ветерана Вооружённых Сил России, Члена Союза писателей России, руководителя народного самодеятельного коллектива трио «Экспромт» муниципального автономного учреждения культуры «Межпоселенческий Дом народного творчества».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Думы муниципального района   </w:t>
        <w:tab/>
        <w:t>С.А. Куз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1-11-29T15:10:00Z</cp:lastPrinted>
  <dcterms:modified xsi:type="dcterms:W3CDTF">2021-11-29T12:11:00Z</dcterms:modified>
  <cp:revision>2</cp:revision>
  <dc:subject/>
  <dc:title/>
</cp:coreProperties>
</file>