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8750</wp:posOffset>
            </wp:positionH>
            <wp:positionV relativeFrom="paragraph">
              <wp:posOffset>-1206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3"/>
        <w:spacing w:lineRule="auto" w:line="360"/>
        <w:rPr/>
      </w:pPr>
      <w:r>
        <w:rPr/>
        <w:t xml:space="preserve">Новгородская область                                 </w:t>
      </w:r>
    </w:p>
    <w:p>
      <w:pPr>
        <w:pStyle w:val="Heading3"/>
        <w:spacing w:lineRule="exact" w:line="320"/>
        <w:rPr/>
      </w:pPr>
      <w:r>
        <w:rPr/>
        <w:t>ДУМА БОРОВИЧСКОГО МУНИЦИПАЛЬНОГО РАЙОНА</w:t>
      </w:r>
    </w:p>
    <w:p>
      <w:pPr>
        <w:pStyle w:val="Heading1"/>
        <w:spacing w:lineRule="auto" w:line="240" w:before="0" w:after="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spacing w:lineRule="auto" w:line="240" w:before="0" w:after="0"/>
        <w:ind w:left="0" w:hanging="0"/>
        <w:rPr>
          <w:b w:val="false"/>
          <w:b w:val="false"/>
          <w:bCs w:val="false"/>
          <w:spacing w:val="20"/>
          <w:sz w:val="32"/>
          <w:szCs w:val="32"/>
        </w:rPr>
      </w:pPr>
      <w:r>
        <w:rPr>
          <w:b w:val="false"/>
          <w:bCs w:val="false"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527"/>
        <w:gridCol w:w="672"/>
      </w:tblGrid>
      <w:tr>
        <w:trPr/>
        <w:tc>
          <w:tcPr>
            <w:tcW w:w="156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.12.2021</w:t>
            </w:r>
          </w:p>
        </w:tc>
        <w:tc>
          <w:tcPr>
            <w:tcW w:w="5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shd w:fill="FFFFFF" w:val="clear"/>
        <w:tabs>
          <w:tab w:val="clear" w:pos="709"/>
          <w:tab w:val="left" w:pos="3828" w:leader="none"/>
          <w:tab w:val="left" w:pos="8565" w:leader="none"/>
        </w:tabs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828" w:leader="none"/>
          <w:tab w:val="left" w:pos="8565" w:leader="none"/>
        </w:tabs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решение Думы</w:t>
      </w:r>
    </w:p>
    <w:p>
      <w:pPr>
        <w:pStyle w:val="Normal"/>
        <w:shd w:fill="FFFFFF" w:val="clear"/>
        <w:tabs>
          <w:tab w:val="clear" w:pos="709"/>
          <w:tab w:val="left" w:pos="3828" w:leader="none"/>
          <w:tab w:val="left" w:pos="8565" w:leader="none"/>
        </w:tabs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района от 24.12.2020 № 28</w:t>
      </w:r>
    </w:p>
    <w:p>
      <w:pPr>
        <w:pStyle w:val="Normal"/>
        <w:shd w:fill="FFFFFF" w:val="clear"/>
        <w:tabs>
          <w:tab w:val="clear" w:pos="709"/>
          <w:tab w:val="left" w:pos="3828" w:leader="none"/>
          <w:tab w:val="left" w:pos="8565" w:leader="none"/>
        </w:tabs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828" w:leader="none"/>
        </w:tabs>
        <w:spacing w:lineRule="atLeast" w:line="340" w:before="0" w:after="12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частью 10 статьи 35 Федерального закона от 6 октября 2003 года № 131-ФЗ «Об общих принципах организации местного самоуправления в Российской Федерации» Дума Боровичского муниципального района </w:t>
      </w:r>
      <w:r>
        <w:rPr>
          <w:b/>
          <w:bCs/>
          <w:sz w:val="28"/>
          <w:szCs w:val="28"/>
        </w:rPr>
        <w:t>РЕШИЛА:</w:t>
      </w:r>
    </w:p>
    <w:p>
      <w:pPr>
        <w:pStyle w:val="TextBodyIndent"/>
        <w:tabs>
          <w:tab w:val="clear" w:pos="709"/>
          <w:tab w:val="left" w:pos="3828" w:leader="none"/>
        </w:tabs>
        <w:spacing w:lineRule="atLeast" w:line="340" w:before="0" w:after="0"/>
        <w:ind w:left="0" w:firstLine="709"/>
        <w:jc w:val="both"/>
        <w:rPr/>
      </w:pPr>
      <w:r>
        <w:rPr>
          <w:spacing w:val="-4"/>
          <w:sz w:val="28"/>
          <w:szCs w:val="28"/>
        </w:rPr>
        <w:t xml:space="preserve">1. Внести изменения в решение Думы муниципального района от 24.12.2020 № 28 «Об утверждении бюджета Боровичского муниципального района на 2021 год и плановый период 2022 и 2023 годов»: </w:t>
      </w:r>
    </w:p>
    <w:p>
      <w:pPr>
        <w:pStyle w:val="TextBodyIndent"/>
        <w:tabs>
          <w:tab w:val="clear" w:pos="709"/>
          <w:tab w:val="left" w:pos="3828" w:leader="none"/>
        </w:tabs>
        <w:spacing w:lineRule="atLeast" w:line="340" w:before="0" w:after="0"/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1. Изложить пункты 1.1, 1.2, 1.3, 17, 22, 28, 30 в редакции:</w:t>
      </w:r>
    </w:p>
    <w:p>
      <w:pPr>
        <w:pStyle w:val="TextBodyIndent"/>
        <w:tabs>
          <w:tab w:val="clear" w:pos="709"/>
          <w:tab w:val="left" w:pos="3828" w:leader="none"/>
        </w:tabs>
        <w:spacing w:lineRule="atLeast" w:line="340" w:before="0" w:after="0"/>
        <w:ind w:left="0" w:firstLine="709"/>
        <w:jc w:val="both"/>
        <w:rPr/>
      </w:pPr>
      <w:r>
        <w:rPr>
          <w:spacing w:val="-4"/>
          <w:sz w:val="28"/>
          <w:szCs w:val="28"/>
        </w:rPr>
        <w:t>«1.1. Прогнозируемый общий объем доходов бюджета муниципального района в сумме 1 395358,86 тыс. рублей;</w:t>
      </w:r>
    </w:p>
    <w:p>
      <w:pPr>
        <w:pStyle w:val="TextBodyIndent"/>
        <w:tabs>
          <w:tab w:val="clear" w:pos="709"/>
          <w:tab w:val="left" w:pos="3828" w:leader="none"/>
        </w:tabs>
        <w:spacing w:lineRule="atLeast" w:line="340" w:before="0" w:after="0"/>
        <w:ind w:left="0" w:firstLine="709"/>
        <w:jc w:val="both"/>
        <w:rPr/>
      </w:pPr>
      <w:r>
        <w:rPr>
          <w:spacing w:val="-4"/>
          <w:sz w:val="28"/>
          <w:szCs w:val="28"/>
        </w:rPr>
        <w:t>1.2. Общий объем расходов бюджета муниципального района в сумме 1 402782,15 тыс. рублей;</w:t>
      </w:r>
    </w:p>
    <w:p>
      <w:pPr>
        <w:pStyle w:val="TextBodyIndent"/>
        <w:tabs>
          <w:tab w:val="clear" w:pos="709"/>
          <w:tab w:val="left" w:pos="3402" w:leader="none"/>
          <w:tab w:val="left" w:pos="3828" w:leader="none"/>
        </w:tabs>
        <w:spacing w:lineRule="atLeast" w:line="340" w:before="0" w:after="0"/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3. Прогнозируемый дефицит бюджета муниципального района в сумме 7423,29 тыс. рублей.»;</w:t>
      </w:r>
    </w:p>
    <w:p>
      <w:pPr>
        <w:pStyle w:val="TextBodyIndent"/>
        <w:tabs>
          <w:tab w:val="clear" w:pos="709"/>
          <w:tab w:val="left" w:pos="3402" w:leader="none"/>
          <w:tab w:val="left" w:pos="3828" w:leader="none"/>
        </w:tabs>
        <w:spacing w:lineRule="atLeast" w:line="340" w:before="0" w:after="0"/>
        <w:ind w:left="0" w:firstLine="709"/>
        <w:jc w:val="both"/>
        <w:rPr/>
      </w:pPr>
      <w:r>
        <w:rPr>
          <w:spacing w:val="-4"/>
          <w:sz w:val="28"/>
          <w:szCs w:val="28"/>
        </w:rPr>
        <w:t>«17. Утвердить объем межбюджетных трансфертов, получаемых из других бюджетов системы Российской Федерации, на 2021 год в сумме 935875,90 тыс. рублей, на 2022 год в сумме 540736,93 тыс. рублей, на 2023 год в сумме 529429,81 тыс. рублей</w:t>
      </w:r>
    </w:p>
    <w:p>
      <w:pPr>
        <w:pStyle w:val="ConsPlusNormal"/>
        <w:widowControl/>
        <w:tabs>
          <w:tab w:val="clear" w:pos="709"/>
          <w:tab w:val="left" w:pos="3828" w:leader="none"/>
        </w:tabs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Утвердить объем бюджетных ассигнований дорожного фонда Боровичского муниципального района на 2021 год в сумме 32083,38 тыс. рублей, на 2022 год в сумме 20262,80 тыс. рублей, на 2023 год в сумме 20405,90 тыс. рублей.»;</w:t>
      </w:r>
    </w:p>
    <w:p>
      <w:pPr>
        <w:pStyle w:val="TextBodyIndent"/>
        <w:tabs>
          <w:tab w:val="clear" w:pos="709"/>
          <w:tab w:val="left" w:pos="3828" w:leader="none"/>
        </w:tabs>
        <w:spacing w:lineRule="atLeast" w:line="340" w:before="0" w:after="0"/>
        <w:ind w:left="0" w:firstLine="709"/>
        <w:jc w:val="both"/>
        <w:rPr>
          <w:spacing w:val="-2"/>
          <w:sz w:val="28"/>
          <w:szCs w:val="28"/>
        </w:rPr>
      </w:pPr>
      <w:r>
        <w:rPr>
          <w:spacing w:val="-4"/>
          <w:sz w:val="28"/>
          <w:szCs w:val="28"/>
        </w:rPr>
        <w:t>«28.</w:t>
      </w:r>
      <w:r>
        <w:rPr>
          <w:spacing w:val="-2"/>
          <w:sz w:val="28"/>
          <w:szCs w:val="28"/>
        </w:rPr>
        <w:t xml:space="preserve"> Установить верхний предел муниципального внутреннего долга муниципального района на 01 января 2022 года в сумме 236163,00 тыс. рублей на 1 января 2023 года в сумме 235663,00 тыс. рублей, на 01 января 2024 года в сумме 235663,00 тыс. рублей.»;</w:t>
      </w:r>
    </w:p>
    <w:p>
      <w:pPr>
        <w:pStyle w:val="TextBodyIndent"/>
        <w:tabs>
          <w:tab w:val="clear" w:pos="709"/>
          <w:tab w:val="left" w:pos="3828" w:leader="none"/>
        </w:tabs>
        <w:spacing w:lineRule="atLeast" w:line="340" w:before="0" w:after="0"/>
        <w:ind w:lef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Indent"/>
        <w:tabs>
          <w:tab w:val="clear" w:pos="709"/>
          <w:tab w:val="left" w:pos="3828" w:leader="none"/>
        </w:tabs>
        <w:spacing w:lineRule="atLeast" w:line="340" w:before="0" w:after="0"/>
        <w:ind w:lef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Indent"/>
        <w:tabs>
          <w:tab w:val="clear" w:pos="709"/>
          <w:tab w:val="left" w:pos="3828" w:leader="none"/>
        </w:tabs>
        <w:spacing w:lineRule="atLeast" w:line="340" w:before="0" w:after="0"/>
        <w:ind w:lef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«30. Установить предельный объем расходов на обслуживание муниципального внутреннего долга муниципального района на 2021 год в сумме 13060,00 тыс. рублей, на 2022 год в сумме 20000,00 тыс. рублей, на 2023 год в сумме 19000,00 тыс. рублей.»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Изложить Приложения №№ 1, 3, 6, 7, 8, 16 в редакции:</w:t>
      </w:r>
    </w:p>
    <w:p>
      <w:pPr>
        <w:pStyle w:val="ConsPlusNormal"/>
        <w:widowControl/>
        <w:tabs>
          <w:tab w:val="clear" w:pos="709"/>
          <w:tab w:val="left" w:pos="3828" w:leader="none"/>
          <w:tab w:val="left" w:pos="7088" w:leader="none"/>
        </w:tabs>
        <w:spacing w:lineRule="exact" w:line="240" w:before="120" w:after="120"/>
        <w:ind w:left="4678" w:righ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1</w:t>
      </w:r>
    </w:p>
    <w:p>
      <w:pPr>
        <w:pStyle w:val="ConsPlusNormal"/>
        <w:widowControl/>
        <w:tabs>
          <w:tab w:val="clear" w:pos="709"/>
          <w:tab w:val="left" w:pos="3828" w:leader="none"/>
          <w:tab w:val="left" w:pos="7088" w:leader="none"/>
        </w:tabs>
        <w:spacing w:lineRule="exact" w:line="240"/>
        <w:ind w:left="4678" w:righ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муниципального</w:t>
      </w:r>
    </w:p>
    <w:p>
      <w:pPr>
        <w:pStyle w:val="ConsPlusNormal"/>
        <w:widowControl/>
        <w:tabs>
          <w:tab w:val="clear" w:pos="709"/>
          <w:tab w:val="left" w:pos="3828" w:leader="none"/>
          <w:tab w:val="left" w:pos="7088" w:leader="none"/>
        </w:tabs>
        <w:spacing w:lineRule="exact" w:line="240"/>
        <w:ind w:left="4678" w:righ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от 24.12.2020 № 28</w:t>
      </w:r>
    </w:p>
    <w:p>
      <w:pPr>
        <w:pStyle w:val="ConsPlusNormal"/>
        <w:widowControl/>
        <w:tabs>
          <w:tab w:val="clear" w:pos="709"/>
          <w:tab w:val="left" w:pos="3828" w:leader="none"/>
          <w:tab w:val="left" w:pos="7088" w:leader="none"/>
        </w:tabs>
        <w:spacing w:lineRule="atLeast" w:line="340"/>
        <w:ind w:left="1134" w:right="283" w:firstLine="709"/>
        <w:jc w:val="right"/>
        <w:rPr/>
      </w:pPr>
      <w:r>
        <w:rPr/>
        <w:t>тыс.руб.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425"/>
        <w:gridCol w:w="1267"/>
        <w:gridCol w:w="576"/>
        <w:gridCol w:w="425"/>
        <w:gridCol w:w="9"/>
        <w:gridCol w:w="1409"/>
        <w:gridCol w:w="1331"/>
        <w:gridCol w:w="9"/>
        <w:gridCol w:w="1353"/>
      </w:tblGrid>
      <w:tr>
        <w:trPr>
          <w:tblHeader w:val="true"/>
          <w:trHeight w:val="5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х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1 год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Cs/>
                <w:color w:val="000000"/>
              </w:rPr>
              <w:t>459 859,4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3 485,3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7 861,3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Cs/>
                <w:color w:val="000000"/>
              </w:rPr>
              <w:t>935 499,46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 736,9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9 429,81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00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5 875,9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 736,9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9 429,81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10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/>
            </w:pPr>
            <w:r>
              <w:rPr>
                <w:bCs/>
                <w:color w:val="000000"/>
              </w:rPr>
              <w:t>28 383,9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15001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880,7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1500105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9" w:hanging="0"/>
              <w:jc w:val="center"/>
              <w:outlineLvl w:val="5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880,7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15002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503,2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9" w:hanging="0"/>
              <w:jc w:val="center"/>
              <w:outlineLvl w:val="5"/>
              <w:rPr/>
            </w:pPr>
            <w:r>
              <w:rPr>
                <w:color w:val="000000"/>
              </w:rPr>
              <w:t>2021500205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503,2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20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 539,55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760,8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632,37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0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72,8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83,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20077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90,49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2007705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90,49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6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2029905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4,86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5,5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2030205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47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4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2522805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433,0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муниципальных районов и городского округа на организацию бесплатного горячего питания обучающихся. получающих начальное общее образование в муниципальных образовательных организация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2530405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179,2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муниципальных районов на реализацию практик поддержки и развития волонтерства, реализуемых в субьектах Российской Федерации, по итогам проведения Всероссийского конкурса лучших региональных практик поддержки волонтерства "Регион добрых дел"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2541205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1,1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/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25467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42,95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71,8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71,82</w:t>
            </w:r>
          </w:p>
        </w:tc>
      </w:tr>
      <w:tr>
        <w:trPr>
          <w:trHeight w:val="153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2546705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42,95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71,8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71,82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25497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20,99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90,9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59,66</w:t>
            </w:r>
          </w:p>
        </w:tc>
      </w:tr>
      <w:tr>
        <w:trPr>
          <w:trHeight w:val="102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2549705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20,99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90,9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59,66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я бюджетам на поддержку отрасли культуры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25519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27,74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512,5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98,29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2551905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27,74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512,5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98,29</w:t>
            </w:r>
          </w:p>
        </w:tc>
      </w:tr>
      <w:tr>
        <w:trPr>
          <w:trHeight w:val="102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на реализацию мероприятий по созданию в субъектах Российской Федерации новых мест в общеобразовательных организация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22552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 0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муниципальных районов на реализацию мероприятий по созданию в субъектах Российской Федерации новых мест в общеобразовательных организация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2552005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 0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субсидии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29999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 301,7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502,6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502,60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2999905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 301,7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502,6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502,60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30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9 829,09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 968,9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9 797,45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30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 284,3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3 494,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3 294,20</w:t>
            </w:r>
          </w:p>
        </w:tc>
      </w:tr>
      <w:tr>
        <w:trPr>
          <w:trHeight w:val="102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30021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89,8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05,3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05,30</w:t>
            </w:r>
          </w:p>
        </w:tc>
      </w:tr>
      <w:tr>
        <w:trPr>
          <w:trHeight w:val="102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3002105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89,8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/>
            </w:pPr>
            <w:r>
              <w:rPr>
                <w:bCs/>
                <w:color w:val="000000"/>
              </w:rPr>
              <w:t>4 705,3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05,30</w:t>
            </w:r>
          </w:p>
        </w:tc>
      </w:tr>
      <w:tr>
        <w:trPr>
          <w:trHeight w:val="102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30024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3 624,5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5 304,3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5 104,00</w:t>
            </w:r>
          </w:p>
        </w:tc>
      </w:tr>
      <w:tr>
        <w:trPr>
          <w:trHeight w:val="102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3002405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3 624,5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5 304,3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5 104,00</w:t>
            </w:r>
          </w:p>
        </w:tc>
      </w:tr>
      <w:tr>
        <w:trPr>
          <w:trHeight w:val="312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30027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870,1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/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3002705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870,1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30029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99,9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84,9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84,90</w:t>
            </w:r>
          </w:p>
        </w:tc>
      </w:tr>
      <w:tr>
        <w:trPr>
          <w:trHeight w:val="20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3002905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99,9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/>
            </w:pPr>
            <w:r>
              <w:rPr>
                <w:bCs/>
                <w:color w:val="000000"/>
              </w:rPr>
              <w:t>3 484,9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84,90</w:t>
            </w:r>
          </w:p>
        </w:tc>
      </w:tr>
      <w:tr>
        <w:trPr>
          <w:trHeight w:val="178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35082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/>
            </w:pPr>
            <w:r>
              <w:rPr>
                <w:bCs/>
                <w:color w:val="000000"/>
              </w:rPr>
              <w:t>36 907,79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832,9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832,95</w:t>
            </w:r>
          </w:p>
        </w:tc>
      </w:tr>
      <w:tr>
        <w:trPr>
          <w:trHeight w:val="178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3508205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907,79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832,9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832,95</w:t>
            </w:r>
          </w:p>
        </w:tc>
      </w:tr>
      <w:tr>
        <w:trPr>
          <w:trHeight w:val="102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35118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1,5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84,3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33,70</w:t>
            </w:r>
          </w:p>
        </w:tc>
      </w:tr>
      <w:tr>
        <w:trPr>
          <w:trHeight w:val="102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3511805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1,5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84,3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33,70</w:t>
            </w:r>
          </w:p>
        </w:tc>
      </w:tr>
      <w:tr>
        <w:trPr>
          <w:trHeight w:val="153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23512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2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6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,30</w:t>
            </w:r>
          </w:p>
        </w:tc>
      </w:tr>
      <w:tr>
        <w:trPr>
          <w:trHeight w:val="17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3512005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2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6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,30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на ежемесячное денежное вознаграждение за классное руководство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3530305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076,5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076,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076,50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3546905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7,6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23593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93,2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34,7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96,80</w:t>
            </w:r>
          </w:p>
        </w:tc>
      </w:tr>
      <w:tr>
        <w:trPr>
          <w:trHeight w:val="102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3593005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93,2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34,7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96,8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40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123,35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40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/>
            </w:pPr>
            <w:r>
              <w:rPr>
                <w:bCs/>
                <w:color w:val="000000"/>
              </w:rPr>
              <w:t>1 216,44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40014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16,44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4001405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16,44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49999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906,9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4999905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906,9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негосударственными организациями грантов для получателей средств бюджетов муниципальных районов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40501005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БЕЗВОЗМЕЗДНЫЕ ПОСТУПЛЕНИЯ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700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7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безвозмездные перечисления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705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7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70503005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7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0"/>
              <w:rPr/>
            </w:pPr>
            <w:r>
              <w:rPr>
                <w:bCs/>
                <w:color w:val="000000"/>
              </w:rPr>
              <w:t>ДОХОДЫ БЮДЖЕ-ТОВ БЮДЖЕТНОЙ СИСТЕМЫ РОССИЙСКОЙ ФЕДЕРАЦИИ ОТ ВОЗВРАТА ОСТАТ-КОВ СУБСИДИЙ И СУБВЕНЦИЙ ПРОШЛЫХ ЛЕТ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1800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77,35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80501005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89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9" w:hanging="0"/>
              <w:jc w:val="center"/>
              <w:outlineLvl w:val="5"/>
              <w:rPr/>
            </w:pPr>
            <w:r>
              <w:rPr>
                <w:color w:val="000000"/>
              </w:rPr>
              <w:t>2180502005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76,45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0"/>
              <w:rPr/>
            </w:pPr>
            <w:r>
              <w:rPr>
                <w:bCs/>
                <w:color w:val="000000"/>
              </w:rPr>
              <w:t>ВОЗВРАТ ОСТАТ-КОВ СУБСИДИЙ, СУБВЕНЦИЙ И ИНЫХ МЕЖБЮД-ЖЕТНЫХ ТРАНСФЕРТОВ, ИМЕЮЩИХ ЦЕЛЕВОЕ НАЗНАЧЕНИЕ, ПРОШЛЫХ ЛЕТ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1900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2 330,79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врат остатков субвенций на государственную регистрацию актов гражданского состояния из бюджетов муниципальных районов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93593005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0,5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08" w:hanging="0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96001005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2 320,29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107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113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сего доходов:   </w:t>
            </w:r>
          </w:p>
        </w:tc>
        <w:tc>
          <w:tcPr>
            <w:tcW w:w="1409" w:type="dxa"/>
            <w:tcBorders/>
          </w:tcPr>
          <w:p>
            <w:pPr>
              <w:pStyle w:val="Normal"/>
              <w:spacing w:lineRule="exact" w:line="220"/>
              <w:ind w:left="-117" w:right="-113" w:hanging="0"/>
              <w:jc w:val="center"/>
              <w:rPr/>
            </w:pPr>
            <w:r>
              <w:rPr>
                <w:bCs/>
                <w:color w:val="000000"/>
              </w:rPr>
              <w:t>1395358,86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exact" w:line="220"/>
              <w:ind w:left="-117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4222,23</w:t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pacing w:lineRule="exact" w:line="220"/>
              <w:ind w:left="-117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7291,11</w:t>
            </w:r>
          </w:p>
        </w:tc>
      </w:tr>
    </w:tbl>
    <w:p>
      <w:pPr>
        <w:pStyle w:val="ConsPlusNormal"/>
        <w:widowControl/>
        <w:tabs>
          <w:tab w:val="clear" w:pos="709"/>
          <w:tab w:val="left" w:pos="3828" w:leader="none"/>
          <w:tab w:val="left" w:pos="7088" w:leader="none"/>
        </w:tabs>
        <w:spacing w:lineRule="atLeast" w:line="340"/>
        <w:ind w:left="1134" w:right="283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ConsPlusNormal"/>
        <w:widowControl/>
        <w:spacing w:lineRule="exact" w:line="240" w:before="0" w:after="12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3</w:t>
      </w:r>
    </w:p>
    <w:p>
      <w:pPr>
        <w:pStyle w:val="ConsPlusNormal"/>
        <w:widowControl/>
        <w:spacing w:lineRule="exact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Думы муниципального </w:t>
      </w:r>
    </w:p>
    <w:p>
      <w:pPr>
        <w:pStyle w:val="ConsPlusNormal"/>
        <w:widowControl/>
        <w:spacing w:lineRule="exact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от 24.12.2020 № 28</w:t>
      </w:r>
    </w:p>
    <w:p>
      <w:pPr>
        <w:pStyle w:val="ConsPlusNormal"/>
        <w:widowControl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сточники внутреннего финансирования дефицита </w:t>
        <w:br/>
        <w:t xml:space="preserve"> бюджета Боровичского муниципального района </w:t>
        <w:br/>
        <w:t>на 2021 и на плановый период 2022 и 2023 годов</w:t>
      </w:r>
    </w:p>
    <w:p>
      <w:pPr>
        <w:pStyle w:val="ConsPlusNormal"/>
        <w:widowControl/>
        <w:spacing w:lineRule="exact" w:line="240"/>
        <w:ind w:hanging="0"/>
        <w:jc w:val="right"/>
        <w:rPr/>
      </w:pPr>
      <w:r>
        <w:rPr/>
        <w:t>тыс.руб.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1"/>
        <w:gridCol w:w="1384"/>
        <w:gridCol w:w="1417"/>
        <w:gridCol w:w="1418"/>
      </w:tblGrid>
      <w:tr>
        <w:trPr>
          <w:tblHeader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20"/>
              <w:ind w:right="-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1877" w:leader="none"/>
              </w:tabs>
              <w:spacing w:lineRule="exact" w:line="220"/>
              <w:ind w:right="-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группы, подгруппы, статьи и вида источник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20"/>
              <w:ind w:right="-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20"/>
              <w:ind w:right="-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20"/>
              <w:ind w:right="-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20"/>
              <w:ind w:right="-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ТОЧНИКИ ФИНАНСИРО-ВАНИЯ дефицита бюджета-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5" w:hanging="0"/>
              <w:jc w:val="center"/>
              <w:rPr>
                <w:b/>
                <w:b/>
                <w:bCs/>
                <w:color w:val="000000"/>
                <w:spacing w:val="-20"/>
              </w:rPr>
            </w:pPr>
            <w:r>
              <w:rPr>
                <w:b/>
                <w:bCs/>
                <w:color w:val="000000"/>
                <w:spacing w:val="-20"/>
              </w:rPr>
              <w:t>000 00 00 00 00 00 0000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15" w:hanging="0"/>
              <w:jc w:val="center"/>
              <w:rPr>
                <w:color w:val="FF0000"/>
              </w:rPr>
            </w:pPr>
            <w:r>
              <w:rPr>
                <w:b/>
                <w:bCs/>
              </w:rPr>
              <w:t>7 423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15" w:hanging="0"/>
              <w:jc w:val="center"/>
              <w:rPr>
                <w:color w:val="FF0000"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15" w:hanging="0"/>
              <w:jc w:val="center"/>
              <w:rPr>
                <w:color w:val="FF0000"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20"/>
              <w:ind w:right="-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5" w:hanging="0"/>
              <w:jc w:val="center"/>
              <w:rPr>
                <w:b/>
                <w:b/>
                <w:bCs/>
                <w:color w:val="000000"/>
                <w:spacing w:val="-20"/>
              </w:rPr>
            </w:pPr>
            <w:r>
              <w:rPr>
                <w:b/>
                <w:bCs/>
                <w:color w:val="000000"/>
                <w:spacing w:val="-20"/>
              </w:rPr>
              <w:t>000 01 00 00 00 00 0000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15" w:hanging="0"/>
              <w:jc w:val="center"/>
              <w:rPr>
                <w:color w:val="FF0000"/>
              </w:rPr>
            </w:pPr>
            <w:r>
              <w:rPr>
                <w:b/>
                <w:bCs/>
              </w:rPr>
              <w:t>-34 227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15" w:hanging="0"/>
              <w:jc w:val="center"/>
              <w:rPr>
                <w:color w:val="FF0000"/>
              </w:rPr>
            </w:pPr>
            <w:r>
              <w:rPr>
                <w:b/>
                <w:bCs/>
              </w:rPr>
              <w:t>-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15" w:hanging="0"/>
              <w:jc w:val="center"/>
              <w:rPr>
                <w:color w:val="FF0000"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20"/>
              <w:ind w:right="-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5" w:hanging="0"/>
              <w:jc w:val="center"/>
              <w:rPr>
                <w:b/>
                <w:b/>
                <w:bCs/>
                <w:color w:val="000000"/>
                <w:spacing w:val="-20"/>
              </w:rPr>
            </w:pPr>
            <w:r>
              <w:rPr>
                <w:b/>
                <w:bCs/>
                <w:color w:val="000000"/>
                <w:spacing w:val="-20"/>
              </w:rPr>
              <w:t>000 01 02 00 00 00 0000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15" w:hanging="0"/>
              <w:jc w:val="center"/>
              <w:rPr>
                <w:color w:val="FF0000"/>
              </w:rPr>
            </w:pPr>
            <w:r>
              <w:rPr>
                <w:b/>
                <w:bCs/>
              </w:rPr>
              <w:t>-119 671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15" w:hanging="0"/>
              <w:jc w:val="center"/>
              <w:rPr>
                <w:color w:val="FF0000"/>
              </w:rPr>
            </w:pPr>
            <w:r>
              <w:rPr>
                <w:b/>
                <w:bCs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15" w:hanging="0"/>
              <w:jc w:val="center"/>
              <w:rPr>
                <w:color w:val="FF0000"/>
              </w:rPr>
            </w:pPr>
            <w:r>
              <w:rPr>
                <w:b/>
                <w:bCs/>
              </w:rPr>
              <w:t>20 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20"/>
              <w:ind w:right="-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5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00 01 02 00 00 00 0000 7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15" w:hanging="0"/>
              <w:jc w:val="center"/>
              <w:rPr>
                <w:color w:val="FF0000"/>
              </w:rPr>
            </w:pPr>
            <w:r>
              <w:rPr/>
              <w:t>8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15" w:hanging="0"/>
              <w:jc w:val="center"/>
              <w:rPr/>
            </w:pPr>
            <w:r>
              <w:rPr>
                <w:color w:val="0D0D0D"/>
              </w:rPr>
              <w:t>10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15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25 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20"/>
              <w:ind w:right="-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5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00 01 02 00 00 05 0000 7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15" w:hanging="0"/>
              <w:jc w:val="center"/>
              <w:rPr>
                <w:color w:val="FF0000"/>
              </w:rPr>
            </w:pPr>
            <w:r>
              <w:rPr/>
              <w:t>8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15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0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15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25 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20"/>
              <w:ind w:right="-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ашение кредитов, предоставленных кредитными организациями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5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00 01 02 00 00 00 0000 8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15" w:hanging="0"/>
              <w:jc w:val="center"/>
              <w:rPr>
                <w:color w:val="FF0000"/>
              </w:rPr>
            </w:pPr>
            <w:r>
              <w:rPr/>
              <w:t>-204 671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15" w:hanging="0"/>
              <w:jc w:val="center"/>
              <w:rPr>
                <w:color w:val="FF0000"/>
              </w:rPr>
            </w:pPr>
            <w:r>
              <w:rPr/>
              <w:t>-8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15" w:hanging="0"/>
              <w:jc w:val="center"/>
              <w:rPr>
                <w:color w:val="FF0000"/>
              </w:rPr>
            </w:pPr>
            <w:r>
              <w:rPr/>
              <w:t>-105 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20"/>
              <w:ind w:right="-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ашение бюджетами муниципальных районов кредитов организаций в валюте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5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00 01 02 00 00 05 0000 8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15" w:hanging="0"/>
              <w:jc w:val="center"/>
              <w:rPr>
                <w:color w:val="FF0000"/>
              </w:rPr>
            </w:pPr>
            <w:r>
              <w:rPr/>
              <w:t>-204 671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15" w:hanging="0"/>
              <w:jc w:val="center"/>
              <w:rPr>
                <w:color w:val="FF0000"/>
              </w:rPr>
            </w:pPr>
            <w:r>
              <w:rPr/>
              <w:t>-8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15" w:hanging="0"/>
              <w:jc w:val="center"/>
              <w:rPr>
                <w:color w:val="FF0000"/>
              </w:rPr>
            </w:pPr>
            <w:r>
              <w:rPr/>
              <w:t>-105 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20"/>
              <w:ind w:right="-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5" w:hanging="0"/>
              <w:jc w:val="center"/>
              <w:rPr>
                <w:b/>
                <w:b/>
                <w:bCs/>
                <w:color w:val="000000"/>
                <w:spacing w:val="-20"/>
              </w:rPr>
            </w:pPr>
            <w:r>
              <w:rPr>
                <w:b/>
                <w:bCs/>
                <w:color w:val="000000"/>
                <w:spacing w:val="-20"/>
              </w:rPr>
              <w:t>000 01 03 00 00 00 0000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15" w:hanging="0"/>
              <w:jc w:val="center"/>
              <w:rPr>
                <w:b/>
                <w:b/>
              </w:rPr>
            </w:pPr>
            <w:r>
              <w:rPr>
                <w:b/>
              </w:rPr>
              <w:t>85 443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15" w:hanging="0"/>
              <w:jc w:val="center"/>
              <w:rPr>
                <w:color w:val="FF0000"/>
              </w:rPr>
            </w:pPr>
            <w:r>
              <w:rPr>
                <w:b/>
                <w:bCs/>
              </w:rPr>
              <w:t>-20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15" w:hanging="0"/>
              <w:jc w:val="center"/>
              <w:rPr>
                <w:color w:val="FF0000"/>
              </w:rPr>
            </w:pPr>
            <w:r>
              <w:rPr>
                <w:b/>
                <w:bCs/>
              </w:rPr>
              <w:t>-20 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20"/>
              <w:ind w:right="-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 бюджетных кредитов, полученных от других бюджетов бюджетной системы Российской Федерации в валюте 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5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00 01 03 01 00 00 0000 7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15" w:hanging="0"/>
              <w:jc w:val="center"/>
              <w:rPr/>
            </w:pPr>
            <w:r>
              <w:rPr/>
              <w:t>109 217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15" w:hanging="0"/>
              <w:jc w:val="center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15" w:hanging="0"/>
              <w:jc w:val="center"/>
              <w:rPr>
                <w:color w:val="FF0000"/>
              </w:rPr>
            </w:pPr>
            <w:r>
              <w:rPr/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20"/>
              <w:ind w:right="-11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5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00 01 03 01 00 05 0000 7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15" w:hanging="0"/>
              <w:jc w:val="center"/>
              <w:rPr/>
            </w:pPr>
            <w:r>
              <w:rPr/>
              <w:t>109 217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15" w:hanging="0"/>
              <w:jc w:val="center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15" w:hanging="0"/>
              <w:jc w:val="center"/>
              <w:rPr>
                <w:color w:val="FF0000"/>
              </w:rPr>
            </w:pPr>
            <w:r>
              <w:rPr/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20"/>
              <w:ind w:right="-11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5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00 01 03 01 00 00 0000 8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15" w:hanging="0"/>
              <w:jc w:val="center"/>
              <w:rPr>
                <w:color w:val="FF0000"/>
              </w:rPr>
            </w:pPr>
            <w:r>
              <w:rPr/>
              <w:t>-23 773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15" w:hanging="0"/>
              <w:jc w:val="center"/>
              <w:rPr>
                <w:color w:val="FF0000"/>
              </w:rPr>
            </w:pPr>
            <w:r>
              <w:rPr/>
              <w:t>-20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15" w:hanging="0"/>
              <w:jc w:val="center"/>
              <w:rPr>
                <w:color w:val="FF0000"/>
              </w:rPr>
            </w:pPr>
            <w:r>
              <w:rPr/>
              <w:t>-20 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20"/>
              <w:ind w:right="-11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5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00 01 03 01 00 05 0000 8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15" w:hanging="0"/>
              <w:jc w:val="center"/>
              <w:rPr>
                <w:color w:val="FF0000"/>
              </w:rPr>
            </w:pPr>
            <w:r>
              <w:rPr/>
              <w:t>-23 773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15" w:hanging="0"/>
              <w:jc w:val="center"/>
              <w:rPr>
                <w:color w:val="FF0000"/>
              </w:rPr>
            </w:pPr>
            <w:r>
              <w:rPr/>
              <w:t>-20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15" w:hanging="0"/>
              <w:jc w:val="center"/>
              <w:rPr>
                <w:color w:val="FF0000"/>
              </w:rPr>
            </w:pPr>
            <w:r>
              <w:rPr/>
              <w:t>-20 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20"/>
              <w:ind w:right="-1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5" w:hanging="0"/>
              <w:jc w:val="center"/>
              <w:rPr>
                <w:b/>
                <w:b/>
                <w:color w:val="000000"/>
                <w:spacing w:val="-20"/>
              </w:rPr>
            </w:pPr>
            <w:r>
              <w:rPr>
                <w:b/>
                <w:color w:val="000000"/>
                <w:spacing w:val="-20"/>
              </w:rPr>
              <w:t>000 01 05 00 00 00 0000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15" w:hanging="0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41 650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15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15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</w:rPr>
              <w:t>0,00</w:t>
            </w:r>
          </w:p>
        </w:tc>
      </w:tr>
    </w:tbl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»</w:t>
      </w:r>
    </w:p>
    <w:p>
      <w:pPr>
        <w:pStyle w:val="ConsPlusNormal"/>
        <w:widowControl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5040" w:hanging="0"/>
        <w:jc w:val="center"/>
        <w:outlineLvl w:val="0"/>
        <w:rPr/>
      </w:pPr>
      <w:r>
        <w:rPr>
          <w:sz w:val="28"/>
          <w:szCs w:val="28"/>
        </w:rPr>
        <w:t>«Приложение № 6</w:t>
      </w:r>
    </w:p>
    <w:p>
      <w:pPr>
        <w:pStyle w:val="Normal"/>
        <w:numPr>
          <w:ilvl w:val="0"/>
          <w:numId w:val="0"/>
        </w:numPr>
        <w:spacing w:lineRule="exact" w:line="240" w:before="120" w:after="0"/>
        <w:ind w:left="5041" w:hanging="0"/>
        <w:outlineLvl w:val="0"/>
        <w:rPr>
          <w:sz w:val="28"/>
          <w:szCs w:val="28"/>
        </w:rPr>
      </w:pPr>
      <w:r>
        <w:rPr>
          <w:sz w:val="28"/>
          <w:szCs w:val="28"/>
        </w:rPr>
        <w:t>к решению Думы муниципального</w:t>
      </w:r>
    </w:p>
    <w:p>
      <w:pPr>
        <w:pStyle w:val="Normal"/>
        <w:spacing w:lineRule="exact" w:line="240"/>
        <w:ind w:left="5040" w:hanging="0"/>
        <w:rPr>
          <w:sz w:val="28"/>
          <w:szCs w:val="28"/>
        </w:rPr>
      </w:pPr>
      <w:r>
        <w:rPr>
          <w:sz w:val="28"/>
          <w:szCs w:val="28"/>
        </w:rPr>
        <w:t>района от 24.12.2020 № 28</w:t>
      </w:r>
    </w:p>
    <w:p>
      <w:pPr>
        <w:pStyle w:val="Normal"/>
        <w:spacing w:lineRule="exact" w:line="240"/>
        <w:ind w:left="5040" w:hanging="0"/>
        <w:rPr>
          <w:b/>
          <w:b/>
          <w:bCs/>
        </w:rPr>
      </w:pPr>
      <w:r>
        <w:rPr/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омственная структура расходов бюджета муниципального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1</w:t>
      </w:r>
      <w:r>
        <w:rPr>
          <w:b/>
          <w:bCs/>
          <w:color w:val="000000"/>
          <w:sz w:val="28"/>
          <w:szCs w:val="28"/>
        </w:rPr>
        <w:t xml:space="preserve"> и на плановый период 2022 и 2023 годов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тыс. руб.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67"/>
        <w:gridCol w:w="709"/>
        <w:gridCol w:w="1417"/>
        <w:gridCol w:w="567"/>
        <w:gridCol w:w="1275"/>
        <w:gridCol w:w="1276"/>
        <w:gridCol w:w="1276"/>
      </w:tblGrid>
      <w:tr>
        <w:trPr>
          <w:tblHeader w:val="true"/>
          <w:trHeight w:val="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76" w:right="-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76" w:right="-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76" w:right="-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76" w:right="-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76" w:right="-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76" w:right="-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76" w:right="-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76" w:right="-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76" w:right="-10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Боровичского муниципальн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76" w:right="-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76" w:right="-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76" w:right="-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76" w:right="-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76" w:right="-10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7 339,7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76" w:right="-10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2 088,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76" w:right="-10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 241,34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0"/>
              <w:rPr/>
            </w:pPr>
            <w:r>
              <w:rPr>
                <w:bCs/>
                <w:color w:val="000000"/>
              </w:rPr>
              <w:t>ОБЩЕГОСУ-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 566,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 225,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 506,34</w:t>
            </w:r>
          </w:p>
        </w:tc>
      </w:tr>
      <w:tr>
        <w:trPr>
          <w:trHeight w:val="102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88,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45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45,1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ава муниципальн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10000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88,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45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45,10</w:t>
            </w:r>
          </w:p>
        </w:tc>
      </w:tr>
      <w:tr>
        <w:trPr>
          <w:trHeight w:val="127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10000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88,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45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45,1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10000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88,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45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45,10</w:t>
            </w:r>
          </w:p>
        </w:tc>
      </w:tr>
      <w:tr>
        <w:trPr>
          <w:trHeight w:val="127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1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седатель Думы муниципальн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2000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/>
            </w:pPr>
            <w:r>
              <w:rPr>
                <w:color w:val="000000"/>
              </w:rPr>
              <w:t>952000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2000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 603,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 807,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 807,64</w:t>
            </w:r>
          </w:p>
        </w:tc>
      </w:tr>
      <w:tr>
        <w:trPr>
          <w:trHeight w:val="153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дача полномочий (в части определения поставщиков (подрядчиков, исполнителей) при осуществлении закупок товаров, работ,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,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,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91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</w:tr>
      <w:tr>
        <w:trPr>
          <w:trHeight w:val="127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 812,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 103,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 103,44</w:t>
            </w:r>
          </w:p>
        </w:tc>
      </w:tr>
      <w:tr>
        <w:trPr>
          <w:trHeight w:val="127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 443,7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 663,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 663,44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 443,7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 663,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 663,44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08,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8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82,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08,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8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82,00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8,00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8,00</w:t>
            </w:r>
          </w:p>
        </w:tc>
      </w:tr>
      <w:tr>
        <w:trPr>
          <w:trHeight w:val="102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3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3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3,20</w:t>
            </w:r>
          </w:p>
        </w:tc>
      </w:tr>
      <w:tr>
        <w:trPr>
          <w:trHeight w:val="107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43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43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43,2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43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43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43,2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,30</w:t>
            </w:r>
          </w:p>
        </w:tc>
      </w:tr>
      <w:tr>
        <w:trPr>
          <w:trHeight w:val="102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ставление (изменение,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,3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/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,3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,30</w:t>
            </w:r>
          </w:p>
        </w:tc>
      </w:tr>
      <w:tr>
        <w:trPr>
          <w:trHeight w:val="102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5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36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36,2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дача полномочий (по внешнему муниципальному финансовому контролю - контрольно-счетная палат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0,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0,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1 130,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ководитель Контрольно-счетной палаты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600000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8,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8,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8,44</w:t>
            </w:r>
          </w:p>
        </w:tc>
      </w:tr>
      <w:tr>
        <w:trPr>
          <w:trHeight w:val="53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00000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8,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8,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8,44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600000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8,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8,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8,44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удиторы счетной пал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00000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6,7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7,7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7,77</w:t>
            </w:r>
          </w:p>
        </w:tc>
      </w:tr>
      <w:tr>
        <w:trPr>
          <w:trHeight w:val="127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00000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6,7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7,7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7,77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00000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6,7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7,7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7,77</w:t>
            </w:r>
          </w:p>
        </w:tc>
      </w:tr>
      <w:tr>
        <w:trPr>
          <w:trHeight w:val="53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9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9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9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260,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90,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54,10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внедрению цифровых технолог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70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27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7,3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70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27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7,3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70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27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927,30</w:t>
            </w:r>
          </w:p>
        </w:tc>
      </w:tr>
      <w:tr>
        <w:trPr>
          <w:trHeight w:val="153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мещение затрат по содержанию, текущему ремонту объектов муниципального имущества, находящихся в казне муниципального района и свободных от прав третьих лиц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8,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8,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8,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7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1,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1,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29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1,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лата коммунальных услуг по объектам учета казны, свободных от прав третьих лиц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29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ведение обязательной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8,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0,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8,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0,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8,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0,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7,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5,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5,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1,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1,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готовка, проведение и подведение итогов Всероссийской переписи на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46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7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46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7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546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7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государственных полномочий по государственной регистрации актов гражданского состоя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93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34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96,80</w:t>
            </w:r>
          </w:p>
        </w:tc>
      </w:tr>
      <w:tr>
        <w:trPr>
          <w:trHeight w:val="127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43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72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33,1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43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72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33,1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2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,7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2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,7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037,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851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51,6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ажданск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687,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851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51,6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ериальное обеспечение и организация работы камер видеонаблю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подведомственного учреждения по защите населения территории от чрезвычайных ситуаций природного и техногенного характе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351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51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51,60</w:t>
            </w:r>
          </w:p>
        </w:tc>
      </w:tr>
      <w:tr>
        <w:trPr>
          <w:trHeight w:val="107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51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51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51,60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51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51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51,6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7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6,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7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6,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0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0</w:t>
            </w:r>
          </w:p>
        </w:tc>
      </w:tr>
      <w:tr>
        <w:trPr>
          <w:trHeight w:val="102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/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9,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доступного и безопасного отдыха населения на водных объекта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7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подведомственного учреждения по защите населения территории от чрезвычайных ситуаций природного и техногенного характе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азание единой материальной помощи гражданам пострадавшим в результате чрезвычайной ситу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0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 360,6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 314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 957,7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5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5,80</w:t>
            </w:r>
          </w:p>
        </w:tc>
      </w:tr>
      <w:tr>
        <w:trPr>
          <w:trHeight w:val="127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сельскохозяйственных ярмарок. Муниципальная программа "Развитие сельского хозяйства Боровичского муниципального района на 2021-2025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0208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0208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0208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53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ничтожение борщевика Сосновского методом химической обработки. Муниципальная программа "Развитие сельского хозяйства Боровичского муниципального района на 2021-2025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020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020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020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82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проведения мероприятий по предупреждению и ликвидации болезней животных, их лечению, защите населения от болезней, общих для человека и животных в части приведения скотомогильников (биотермических ям) в соответствие с ветеринарно-санитарными правилами сбора, утилизации и уничтожения биологических отходов, а также содержания скотомогильников (биотермических ям) в соответствии с ветеринарно-санитарными правилами сбора, утилизации и уничтожения биологических от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7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7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7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00</w:t>
            </w:r>
          </w:p>
        </w:tc>
      </w:tr>
      <w:tr>
        <w:trPr>
          <w:trHeight w:val="391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8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8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8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ан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702,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05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051,00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транспортного обслуживания на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/>
            </w:pPr>
            <w:r>
              <w:rPr>
                <w:color w:val="000000"/>
              </w:rPr>
              <w:t>9300029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702,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05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051,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702,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05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051,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702,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05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051,00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083,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262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405,9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автодорог за счёт акциз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206,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75,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18,53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206,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75,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18,53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206,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7 575,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18,53</w:t>
            </w:r>
          </w:p>
        </w:tc>
      </w:tr>
      <w:tr>
        <w:trPr>
          <w:trHeight w:val="102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752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05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053,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752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05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053,00</w:t>
            </w:r>
          </w:p>
        </w:tc>
      </w:tr>
      <w:tr>
        <w:trPr>
          <w:trHeight w:val="409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752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05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053,00</w:t>
            </w:r>
          </w:p>
        </w:tc>
      </w:tr>
      <w:tr>
        <w:trPr>
          <w:trHeight w:val="816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2"/>
              <w:rPr/>
            </w:pPr>
            <w:r>
              <w:rPr>
                <w:bCs/>
                <w:color w:val="000000"/>
              </w:rPr>
              <w:t>Расходы по реализации правовых актов Правительства Новгородской области по вопросам проектирования, реконструкции, капитального ремонта и ремонта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71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5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71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5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71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5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к 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4,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4,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4,37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/>
            </w:pPr>
            <w:r>
              <w:rPr>
                <w:color w:val="000000"/>
              </w:rPr>
              <w:t>11000S1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4,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4,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4,37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4,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4,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4,37</w:t>
            </w:r>
          </w:p>
        </w:tc>
      </w:tr>
      <w:tr>
        <w:trPr>
          <w:trHeight w:val="204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2"/>
              <w:rPr/>
            </w:pPr>
            <w:r>
              <w:rPr>
                <w:bCs/>
                <w:color w:val="000000"/>
              </w:rPr>
              <w:t>Расходы по реализации правовых актов Правительства Новгородской области по вопросам проектирования, реконструкции, капитального ремонта и ремонта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S1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,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S1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,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S1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,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1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70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5,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готовка и внесение изменений в схему территориального планирования Боровичского муниципальн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10022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1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22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1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10022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1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готовка и внесение изменений в Генеральные планы и Правила землепользования и застройки сельских поселений Боровичского муниципальн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100223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5,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223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5,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100223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5,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готовка и утверждение проектов планировки территор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100223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3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55,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223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3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55,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100223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3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55,00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готовка топографической основы территор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</w:tr>
      <w:tr>
        <w:trPr>
          <w:trHeight w:val="127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2"/>
              <w:rPr/>
            </w:pPr>
            <w:r>
              <w:rPr>
                <w:bCs/>
                <w:color w:val="000000"/>
              </w:rPr>
              <w:t>Награждение лучших работников сферы потребительского рынка среди субъектов малого и среднего предпринимательства к профессиональному праздник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/>
            </w:pPr>
            <w:r>
              <w:rPr>
                <w:color w:val="000000"/>
              </w:rPr>
              <w:t>2610022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10022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10022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2"/>
              <w:rPr/>
            </w:pPr>
            <w:r>
              <w:rPr>
                <w:bCs/>
                <w:color w:val="000000"/>
              </w:rPr>
              <w:t>Организация и проведение конкурса по лучшему новогоднему оформлению объектов потребительского рынка среди субъектов малого и среднего предприниматель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100226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100226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100226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держка субъектов малого и среднего предприниматель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2I5552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2I5552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2I5552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йствие популяризации профессии работника торговли, награждение лучших представителей профессии к профессиональному праздник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30022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30022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30022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2"/>
              <w:rPr/>
            </w:pPr>
            <w:r>
              <w:rPr>
                <w:bCs/>
                <w:color w:val="000000"/>
              </w:rPr>
              <w:t>Организация и проведение ярмарок и иных мероприятий. конкурс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300226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300226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3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300226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дпрограммы "Развитие туризма в Боровичском муниципальном районе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40022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6,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40022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6,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40022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6,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680,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084,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545,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1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1"/>
              <w:rPr/>
            </w:pPr>
            <w:r>
              <w:rPr>
                <w:bCs/>
                <w:color w:val="000000"/>
              </w:rPr>
              <w:t>8 583,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50,00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работ по капитальному ремонту муниципального имуще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4,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5,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4,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5,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4,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5,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зносы региональному оператору в фонд капитального ремонта многоквартирных домов в части муниципальных помещ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50,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50,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50,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6,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6,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6,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</w:tr>
      <w:tr>
        <w:trPr>
          <w:trHeight w:val="153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зносы на капитальный ремонт на специальный счет в целях формирования фонда капитального ремонта многоквартирных домов в части муниципальных помещений Боровичского муниципальн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3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едование многоквартирного дома с выдачей заключ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3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1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857,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9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оительство и ремонт хозяйственно-бытовых колодце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20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20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00020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в области водоснабжения и водоотведения за счет средств област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90,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90,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90,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в области водоснабжения и водоотведения за счет средств мест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газопровода высокого д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26,7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26,7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26,7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3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газопровода среднего и низкого д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90,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90,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90,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обретение в муниципальную собственность объектов недвижимого имуще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55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и автономным учреждениям, государственным (муниципальным) унитарным предприятия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/>
            </w:pPr>
            <w:r>
              <w:rPr>
                <w:color w:val="000000"/>
              </w:rPr>
              <w:t>93000293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18,7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64,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кладбищ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4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0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/>
            </w:pPr>
            <w:r>
              <w:rPr>
                <w:color w:val="000000"/>
              </w:rPr>
              <w:t>9300027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4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0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4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0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2"/>
              <w:rPr/>
            </w:pPr>
            <w:r>
              <w:rPr>
                <w:bCs/>
                <w:color w:val="000000"/>
              </w:rPr>
              <w:t>Разработка проектно-сметной документации, капитальный ремонт подвесного моста, расположенного по адресу: Боровичский район д.Малиновец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7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7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7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и ремонт подвесного моста, расположенного по адресу: Новгородская область, Боровичский район, д.Малиновец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70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6,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70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6,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70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6,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9,7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9,7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9,7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384,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4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95,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МКУ "Служба заказчика Боровичского муниципального район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829,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4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95,00</w:t>
            </w:r>
          </w:p>
        </w:tc>
      </w:tr>
      <w:tr>
        <w:trPr>
          <w:trHeight w:val="127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95,6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9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95,00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95,6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9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95,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18,8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18,8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46,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63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630,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37,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63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630,00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вовлечению молодежи в социальную практик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патриотическому воспитанию молодеж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0022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подведомственных учреждений (МБМУ "Молодежный центр" им. В.Н. Огоньков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229,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23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230,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229,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23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230,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0022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229,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23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230,00</w:t>
            </w:r>
          </w:p>
        </w:tc>
      </w:tr>
      <w:tr>
        <w:trPr>
          <w:trHeight w:val="127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дровое, материально-техническое, хозяйственное обеспечение условий по безопасности и уходу за зданиями и помещениями МБМУ "Молодежный центр" им. В.Н. Огонько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2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0</w:t>
            </w:r>
          </w:p>
        </w:tc>
      </w:tr>
      <w:tr>
        <w:trPr>
          <w:trHeight w:val="127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/>
            </w:pPr>
            <w:r>
              <w:rPr>
                <w:color w:val="000000"/>
              </w:rPr>
              <w:t>2200022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0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32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71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8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71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8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0071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8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практик поддержки и развития волонтерства по итогам проведения Всероссийского конкурса лучших региональных практик поддержки волонтерства " Регион добрых дел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E8541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5,8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/>
            </w:pPr>
            <w:r>
              <w:rPr>
                <w:color w:val="000000"/>
              </w:rPr>
              <w:t>220E8541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5,8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E8541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5,8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2"/>
              <w:rPr/>
            </w:pPr>
            <w:r>
              <w:rPr>
                <w:bCs/>
                <w:color w:val="000000"/>
              </w:rPr>
              <w:t>Реализация практик поддержки и развития волонтерства по итогам проведения Всероссийского конкурса лучших региональных практик поддержки волонтерства " Регион добрых дел" (сверх уровня, предусмотренного соглашением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E8N41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,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E8N41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,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E8N41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,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практик поддержки и развития волонтерства по итогам проведения Всероссийского конкурса лучших региональных практик поддержки волонтерства "Регион добрых дел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E8S41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E8S41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E8S41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7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7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7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9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9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9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дополнительного профессионального образования и участия в семинарах служащих, муниципальных служащих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1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1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1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 387,7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182,8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151,6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5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5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59,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5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5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59,00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5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5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59,00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5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5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59,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молодым семьям на приобретение (строительство) жиль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оциальные выплаты молодым семьям на приобретение (строительство) жиль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L4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L4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L4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 628,7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423,8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392,6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молодым семьям на приобретение (строительство) жиль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20,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90,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20,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90,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20,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90,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оциальные выплаты молодым семьям на приобретение (строительство) жиль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L4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59,66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L4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59,66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L4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59,66</w:t>
            </w:r>
          </w:p>
        </w:tc>
      </w:tr>
      <w:tr>
        <w:trPr>
          <w:trHeight w:val="153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N08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733,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83,7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83,71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N08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733,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83,7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83,71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N08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24 733,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83,7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83,71</w:t>
            </w:r>
          </w:p>
        </w:tc>
      </w:tr>
      <w:tr>
        <w:trPr>
          <w:trHeight w:val="127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R08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174,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249,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249,24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R08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174,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249,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249,24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R08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174,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249,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249,24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041,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799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99,1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041,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799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99,10</w:t>
            </w:r>
          </w:p>
        </w:tc>
      </w:tr>
      <w:tr>
        <w:trPr>
          <w:trHeight w:val="102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работка проектно-сметной документации на ремонт спортивных сооружений, расположенных на стадионе "Волн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0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0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20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2"/>
              <w:rPr/>
            </w:pPr>
            <w:r>
              <w:rPr>
                <w:bCs/>
                <w:color w:val="000000"/>
              </w:rPr>
              <w:t>Выполнение работ по устройству покрытия спортивной площадки по адресу: Новгородская область, г. Боровичи, мкр. Сосн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0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8,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0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8,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20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8,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участия спортсменов и сборных команд муниципального района по видам спорта в областных соревнованиях и соревнованиях другого ранга согласно ежегодному календарному плану областных физкультурных мероприятий и спортивных мероприят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7,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00</w:t>
            </w:r>
          </w:p>
        </w:tc>
      </w:tr>
      <w:tr>
        <w:trPr>
          <w:trHeight w:val="127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,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,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127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ставка, установка плоскостных сооружений, уличных тренажеров, площадок ГТО, в том числе приобретение спортивно-развивающего оборуд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МАСУ "ЦФКиС-"Борович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5 774,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66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66,1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74,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66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66,1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74,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66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66,10</w:t>
            </w:r>
          </w:p>
        </w:tc>
      </w:tr>
      <w:tr>
        <w:trPr>
          <w:trHeight w:val="102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и проведение спортивных мероприятий, торжественных мероприятий согласно ежегодному календарному план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/>
            </w:pPr>
            <w:r>
              <w:rPr>
                <w:color w:val="000000"/>
              </w:rPr>
              <w:t>0500024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2"/>
              <w:rPr/>
            </w:pPr>
            <w:r>
              <w:rPr>
                <w:bCs/>
                <w:color w:val="000000"/>
              </w:rPr>
              <w:t>Ремонт спортивных сооружений, расположенных на стадионе "Волн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3 965,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65,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24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65,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/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7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7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2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2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3,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3,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3,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5,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5,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5,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9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55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оснащению обьектов спортивной инфраструктуры спортивно-технологическим оборудованием (создание или модернизация физкультурно-оздоровительных комплексов открытого типа и (или)физкультурно-оздоровительных комплексов для центров развития внешкольного спорта),на 2021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P5522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P5522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P5522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0"/>
              <w:rPr/>
            </w:pPr>
            <w:r>
              <w:rPr>
                <w:bCs/>
                <w:color w:val="000000"/>
              </w:rPr>
              <w:t>ОБСЛУЖИВАНИЕ ГОСУДАРСТВЕН-НОГО И МУНИЦИ-ПАЛЬНОГО  ДОЛ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22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3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0" w:after="240"/>
              <w:ind w:left="-76" w:right="-10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22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центы бан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22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22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22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76" w:right="-10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итет культуры Администрации Боровичского муниципальн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76" w:right="-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76" w:right="-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76" w:right="-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76" w:right="-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76" w:right="-10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 572,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76" w:right="-10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 600,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76" w:right="-10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 086,61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310,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018,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464,04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301,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018,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464,04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подведомственных учреждений. Школа искус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099,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065,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065,75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099,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065,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14 065,75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099,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065,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065,75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общественно-значимых мероприят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0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2"/>
              <w:rPr/>
            </w:pPr>
            <w:r>
              <w:rPr>
                <w:bCs/>
                <w:color w:val="000000"/>
              </w:rPr>
              <w:t>Развитие профессионального образования в сфере культуры, подготовка кадров для учреждений культуры муниципальн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/>
            </w:pPr>
            <w:r>
              <w:rPr>
                <w:color w:val="000000"/>
              </w:rPr>
              <w:t>03100203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ипенд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03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03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сфере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00</w:t>
            </w:r>
          </w:p>
        </w:tc>
      </w:tr>
      <w:tr>
        <w:trPr>
          <w:trHeight w:val="102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5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5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5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держка отрасли культуры. Оснащение образовательных учреждений в сфере культуры (детских школ искусств по видам искусств и училищ) музыкальными инструментами, оборудованием и учебными материалами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A1551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98,29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A1551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98,29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A1551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98,29</w:t>
            </w:r>
          </w:p>
        </w:tc>
      </w:tr>
      <w:tr>
        <w:trPr>
          <w:trHeight w:val="102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держка отрасли культуры. Мероприятия по модернизации муниципальных детских школ искусств по видам искусств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A15519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52,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A15519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52,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A15519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52,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6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6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6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49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/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дополнительного профессионального образования и участия в семинарах служащих, муниципальных служащих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1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1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1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 262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 582,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 622,57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 438,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 639,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679,02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подведомственных учреждений.  Дома культуры (бюджетные учреждени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610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128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128,6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610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23 128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128,6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610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128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128,6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подведомственных учреждений. Дома культуры (автономные учреждени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705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34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34,2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705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34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34,2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705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34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34,20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подведомственных учреждений. Библиоте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98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79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79,40</w:t>
            </w:r>
          </w:p>
        </w:tc>
      </w:tr>
      <w:tr>
        <w:trPr>
          <w:trHeight w:val="53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98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79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79,4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7 998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79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79,4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тие и укрепление материально-технической базы муниципальных домов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/>
            </w:pPr>
            <w:r>
              <w:rPr>
                <w:color w:val="000000"/>
              </w:rPr>
              <w:t>03100203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, направленные на поддержку отрасли культуры (комплектование книжных фондо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03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127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2"/>
              <w:rPr/>
            </w:pPr>
            <w:r>
              <w:rPr>
                <w:bCs/>
                <w:color w:val="000000"/>
              </w:rPr>
              <w:t>Проведение работ по противопожарной безопасности. гражданской обороне и антитеррористической безопасности в сфере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сфере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ремонтов зданий учреждений культуры в Боровичском район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42,6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0,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42,6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0,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3,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0,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39,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20,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20,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01,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19,7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2"/>
              <w:rPr/>
            </w:pPr>
            <w:r>
              <w:rPr>
                <w:bCs/>
                <w:color w:val="000000"/>
              </w:rPr>
              <w:t>Расходы, направленные на оплату труда работников муниципальных организаций, учреждений, фонд оплаты труда которых формируется полностью за счет доходов организаций, учреждений, полученных от осуществления приносящей доход 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72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72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72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ремонтов зданий учреждений в Боровичском районе за счет иных межбюджетных трансфертов обеспечивающих создание благоприятных условий для применения физическими лицами специального налогового режима "Налог на профессиональный доход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77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3,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77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3,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77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3,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укреплению материально-технической базы домов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30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71,8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71,82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30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71,8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71,82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30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71,8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71,82</w:t>
            </w:r>
          </w:p>
        </w:tc>
      </w:tr>
      <w:tr>
        <w:trPr>
          <w:trHeight w:val="204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держка отрасли культуры за счет средств резервного фонда Правительства РФ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L519F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L519F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L519F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держка отрасли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A155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57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A155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57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A155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57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держка отрасли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A1551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6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A1551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6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A1551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6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ное поколение. Проведение мероприятий в рамках кластерного проекта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40020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40020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40020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40020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</w:tr>
      <w:tr>
        <w:trPr>
          <w:trHeight w:val="102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Волонтеры культуры" муниципальной программы "Развитие культуры в Боровичском муниципальном районе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/>
            </w:pPr>
            <w:r>
              <w:rPr>
                <w:color w:val="000000"/>
              </w:rPr>
              <w:t>0350020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50020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50020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102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30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/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30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80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57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57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/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20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823,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943,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943,55</w:t>
            </w:r>
          </w:p>
        </w:tc>
      </w:tr>
      <w:tr>
        <w:trPr>
          <w:trHeight w:val="102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мероприятия по информационному обеспечению деятельности органов местного самоуправления (телевидение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МКУ "Центр обслуживания учреждений культуры Боровичского муниципального район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14 202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02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02,10</w:t>
            </w:r>
          </w:p>
        </w:tc>
      </w:tr>
      <w:tr>
        <w:trPr>
          <w:trHeight w:val="107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822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832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832,10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822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832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832,1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0,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0,00</w:t>
            </w:r>
          </w:p>
        </w:tc>
      </w:tr>
      <w:tr>
        <w:trPr>
          <w:trHeight w:val="127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21,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41,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41,45</w:t>
            </w:r>
          </w:p>
        </w:tc>
      </w:tr>
      <w:tr>
        <w:trPr>
          <w:trHeight w:val="127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05,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25,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25,65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/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05,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25,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25,65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,8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,8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76" w:right="-10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итет образования Администрации Боровичского муниципальн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76" w:right="-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76" w:right="-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76" w:right="-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76" w:right="-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76" w:right="-10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6 393,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76" w:right="-10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 920,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76" w:right="-10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 920,02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3 972,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5 948,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5 948,32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8 809,7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7 852,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7 852,06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конкурсов профессионального мастер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202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202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202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2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386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получения дошкольного образования в частных дошкольных образовательных организациях,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03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9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9,1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3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9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9,10</w:t>
            </w:r>
          </w:p>
        </w:tc>
      </w:tr>
      <w:tr>
        <w:trPr>
          <w:trHeight w:val="102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703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9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9,10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ошкольное образование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657,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652,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652,16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657,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652,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652,16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71,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60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60,7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 986,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 801,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 801,36</w:t>
            </w:r>
          </w:p>
        </w:tc>
      </w:tr>
      <w:tr>
        <w:trPr>
          <w:trHeight w:val="102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,10</w:t>
            </w:r>
          </w:p>
        </w:tc>
      </w:tr>
      <w:tr>
        <w:trPr>
          <w:trHeight w:val="153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монт зданий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комплексной безопасности муниципальных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20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53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0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53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/>
            </w:pPr>
            <w:r>
              <w:rPr>
                <w:color w:val="000000"/>
              </w:rPr>
              <w:t>0240020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53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подготовке к отопительному сезону и новому учебному год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24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6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/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4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6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24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24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6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ые гарантии ДОУ и школ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4 783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165 638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 638,2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4 783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 638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 638,2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8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06,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06,9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1 896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2 531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2 531,3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60,6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53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53,7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60,6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53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53,7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60,6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53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53,70</w:t>
            </w:r>
          </w:p>
        </w:tc>
      </w:tr>
      <w:tr>
        <w:trPr>
          <w:trHeight w:val="229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53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1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1,2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53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1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1,2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4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0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0,8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38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00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00,40</w:t>
            </w:r>
          </w:p>
        </w:tc>
      </w:tr>
      <w:tr>
        <w:trPr>
          <w:trHeight w:val="255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38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7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7,7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38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7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7,7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,6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59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1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правленные на исполнение судебных решений по учреждениям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7,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7,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7,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644,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35 644,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8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325,7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67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67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/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11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4 680,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5 094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5 094,7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муниципального проекта "Твой школьный бюджет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/>
            </w:pPr>
            <w:r>
              <w:rPr>
                <w:color w:val="000000"/>
              </w:rPr>
              <w:t>0210020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20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20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кластерного проекта "Самый лучший день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202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202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202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202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конкурсов профессионального мастер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202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202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202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2"/>
              <w:rPr/>
            </w:pPr>
            <w:r>
              <w:rPr>
                <w:bCs/>
                <w:color w:val="000000"/>
              </w:rPr>
              <w:t>Оснащ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современным компьютерным и мультимедийным оборудование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21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/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21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21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21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076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076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076,5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076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076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076,5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75,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75,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75,33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23 301,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301,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301,17</w:t>
            </w:r>
          </w:p>
        </w:tc>
      </w:tr>
      <w:tr>
        <w:trPr>
          <w:trHeight w:val="178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9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9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9,80</w:t>
            </w:r>
          </w:p>
        </w:tc>
      </w:tr>
      <w:tr>
        <w:trPr>
          <w:trHeight w:val="53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9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9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9,8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9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59,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59,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59,90</w:t>
            </w:r>
          </w:p>
        </w:tc>
      </w:tr>
      <w:tr>
        <w:trPr>
          <w:trHeight w:val="229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1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7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1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7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,6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32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9,7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1,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1,38</w:t>
            </w:r>
          </w:p>
        </w:tc>
      </w:tr>
      <w:tr>
        <w:trPr>
          <w:trHeight w:val="127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2"/>
              <w:rPr/>
            </w:pPr>
            <w:r>
              <w:rPr>
                <w:bCs/>
                <w:color w:val="000000"/>
              </w:rPr>
              <w:t>Организация бесплатного горячего питания обучающихся. получающих начальное общее образование в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524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524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/>
            </w:pPr>
            <w:r>
              <w:rPr>
                <w:color w:val="000000"/>
              </w:rPr>
              <w:t>02100L30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6,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98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здание дополнительных мест в муниципальных образовательных организациях за счет строительства современных зд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20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7,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20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7,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E120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7,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7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516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516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E1516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7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3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644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644,5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7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3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644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644,5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/>
            </w:pPr>
            <w:r>
              <w:rPr>
                <w:color w:val="000000"/>
              </w:rPr>
              <w:t>021E17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3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644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644,50</w:t>
            </w:r>
          </w:p>
        </w:tc>
      </w:tr>
      <w:tr>
        <w:trPr>
          <w:trHeight w:val="127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71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71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E171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деятельности центров образования естественно-научной и технологической направленности в муниципальных общеобразовательных организациях области, расположенных в сельской местности и малых города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723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1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723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1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E1723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1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здание новых мест в общеобразовательных организациях (сверх уровня, предусмотренного соглашением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N5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N5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55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и автономным учреждениям, государственным (муниципальным) унитарным предприятия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E1N5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к субсидии на создание новых мест в общеобразовательных организациях (сверх уровня, предусмотренного соглашением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S5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2,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S5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2,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55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и автономным учреждениям, государственным (муниципальным) унитарным предприятия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E1S5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2,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недрение целевой модели цифровой образовательной среды в общеобразовательных организация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4521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4521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E4521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3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4713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4713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/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E4713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2"/>
              <w:rPr/>
            </w:pPr>
            <w:r>
              <w:rPr>
                <w:bCs/>
                <w:color w:val="000000"/>
              </w:rPr>
              <w:t>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472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472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E472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5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E472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обретение спортивного инвентаря и оборуд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20021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20021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20021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подведомственных учреждений (школ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599,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78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784,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599,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78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784,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92,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02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02,8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/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07,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981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981,20</w:t>
            </w:r>
          </w:p>
        </w:tc>
      </w:tr>
      <w:tr>
        <w:trPr>
          <w:trHeight w:val="153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монт зданий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2 447,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47,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47,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комплексной безопасности муниципальных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20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7,6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0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7,6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20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20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2,6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подготовке к отопительному сезону и новому учебному год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24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7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4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7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24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24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ые гарантии ДОУ и школ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2 79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6 747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6 747,8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2 79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6 747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6 747,8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595,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828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828,3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2 196,6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6 919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6 919,50</w:t>
            </w:r>
          </w:p>
        </w:tc>
      </w:tr>
      <w:tr>
        <w:trPr>
          <w:trHeight w:val="267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98,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16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16,10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6,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4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6,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4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12,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15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15,7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3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3,5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11,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22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22,20</w:t>
            </w:r>
          </w:p>
        </w:tc>
      </w:tr>
      <w:tr>
        <w:trPr>
          <w:trHeight w:val="204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89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05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05,3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/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89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05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05,3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4,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6,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15,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19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19,30</w:t>
            </w:r>
          </w:p>
        </w:tc>
      </w:tr>
      <w:tr>
        <w:trPr>
          <w:trHeight w:val="102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10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65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,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,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,35</w:t>
            </w:r>
          </w:p>
        </w:tc>
      </w:tr>
      <w:tr>
        <w:trPr>
          <w:trHeight w:val="229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65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2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2,2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65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2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2,2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9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,2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16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3,00</w:t>
            </w:r>
          </w:p>
        </w:tc>
      </w:tr>
      <w:tr>
        <w:trPr>
          <w:trHeight w:val="127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к 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7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7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9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51</w:t>
            </w:r>
          </w:p>
        </w:tc>
      </w:tr>
      <w:tr>
        <w:trPr>
          <w:trHeight w:val="255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6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3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3,1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6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3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3,1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32,3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4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80</w:t>
            </w:r>
          </w:p>
        </w:tc>
      </w:tr>
      <w:tr>
        <w:trPr>
          <w:trHeight w:val="153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развития информационно-телекоммуникационной инфраструктуры объектов общеобразовательных организаций за счет средств мест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D2S2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D2S2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D2S2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муниципальных бюджетных и автономных учреждений на уплату штрафов, пеней, неустоек, исполнительских сбор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правленные на исполнение судебных решений по учреждениям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4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4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/>
            </w:pPr>
            <w:r>
              <w:rPr>
                <w:color w:val="000000"/>
              </w:rPr>
              <w:t>9300029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4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271,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271,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12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359,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35,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7 935,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9,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96,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076,8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255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255,20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кластерного проекта "Самый лучший день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202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202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202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обретение спортивного инвентаря и оборуд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20021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/>
            </w:pPr>
            <w:r>
              <w:rPr>
                <w:color w:val="000000"/>
              </w:rPr>
              <w:t>0220021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20021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правленные на оснащение учреждений дополните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20021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20021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20021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развитию дополнительного образования в Боровичском муниципальном район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20025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49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6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6,4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20025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49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6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6,4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20025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49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6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6,4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олнительное 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512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512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512,3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512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512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512,3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512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512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512,30</w:t>
            </w:r>
          </w:p>
        </w:tc>
      </w:tr>
      <w:tr>
        <w:trPr>
          <w:trHeight w:val="153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монт зданий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9,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9,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9,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30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/>
            </w:pPr>
            <w:r>
              <w:rPr>
                <w:color w:val="000000"/>
              </w:rPr>
              <w:t>0240071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30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30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1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,2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/>
            </w:pPr>
            <w:r>
              <w:rPr>
                <w:color w:val="000000"/>
              </w:rPr>
              <w:t>024007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1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,2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1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,20</w:t>
            </w:r>
          </w:p>
        </w:tc>
      </w:tr>
      <w:tr>
        <w:trPr>
          <w:trHeight w:val="409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ремонтов зданий учреждений в Боровичском районе за счет иных межбюджетных трансфертов обеспечивающих создание благоприятных условий для применения физическими лицами специального налогового режима "Налог на профессиональный доход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7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1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7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1 121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7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1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958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3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/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3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3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, направленные на формирование у детей навыков безопасного поведения на дорога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00021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00021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00021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муниципальных бюджетных и автономных учреждений на уплату штрафов, пеней, неустоек, исполнительских сбор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67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67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67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7,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7,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/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7,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проведению оздоровительной кампании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25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5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25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405,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1"/>
              <w:rPr/>
            </w:pPr>
            <w:r>
              <w:rPr>
                <w:bCs/>
                <w:color w:val="000000"/>
              </w:rPr>
              <w:t>35 746,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746,36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подведомственных учреждений (МКУ "ЦСМУ"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178,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627,7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627,76</w:t>
            </w:r>
          </w:p>
        </w:tc>
      </w:tr>
      <w:tr>
        <w:trPr>
          <w:trHeight w:val="127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384,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369,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369,07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384,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369,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369,07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72,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38,6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38,69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72,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38,6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38,69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12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0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271,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6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61,00</w:t>
            </w:r>
          </w:p>
        </w:tc>
      </w:tr>
      <w:tr>
        <w:trPr>
          <w:trHeight w:val="127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73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32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32,20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73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2 732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32,2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98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28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28,8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98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28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28,80</w:t>
            </w:r>
          </w:p>
        </w:tc>
      </w:tr>
      <w:tr>
        <w:trPr>
          <w:trHeight w:val="178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дополнительного профессионального образования и участия в семинарах служащих, муниципальных служащих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/>
            </w:pPr>
            <w:r>
              <w:rPr>
                <w:color w:val="000000"/>
              </w:rPr>
              <w:t>9300071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1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/>
            </w:pPr>
            <w:r>
              <w:rPr>
                <w:color w:val="000000"/>
              </w:rPr>
              <w:t>9300071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7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7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7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9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9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9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25,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5 283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83,60</w:t>
            </w:r>
          </w:p>
        </w:tc>
      </w:tr>
      <w:tr>
        <w:trPr>
          <w:trHeight w:val="127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06,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73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73,6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06,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73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73,6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8,7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,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8,7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,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7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7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74,00</w:t>
            </w:r>
          </w:p>
        </w:tc>
      </w:tr>
      <w:tr>
        <w:trPr>
          <w:trHeight w:val="127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09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54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54,8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09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54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54,8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4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,2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4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,2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24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71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71,7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24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71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71,70</w:t>
            </w:r>
          </w:p>
        </w:tc>
      </w:tr>
      <w:tr>
        <w:trPr>
          <w:trHeight w:val="153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овременная выплата лицам из числа детей-сирот и детей, оставшихся без попечения родителей, на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30070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00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30070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00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30070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77,00</w:t>
            </w:r>
          </w:p>
        </w:tc>
      </w:tr>
      <w:tr>
        <w:trPr>
          <w:trHeight w:val="153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енсация родительской платы родителям (законным представителям)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99,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84,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84,90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99,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84,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84,90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99,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84,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84,9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80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80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80</w:t>
            </w:r>
          </w:p>
        </w:tc>
      </w:tr>
      <w:tr>
        <w:trPr>
          <w:trHeight w:val="102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ребё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870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870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830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039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173,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0"/>
              <w:rPr/>
            </w:pPr>
            <w:r>
              <w:rPr>
                <w:bCs/>
                <w:color w:val="000000"/>
              </w:rPr>
              <w:t>1 400,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7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00,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олнительное 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7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00,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/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7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00,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7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00,00</w:t>
            </w:r>
          </w:p>
        </w:tc>
      </w:tr>
      <w:tr>
        <w:trPr>
          <w:trHeight w:val="292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803,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2"/>
              <w:rPr/>
            </w:pPr>
            <w:r>
              <w:rPr>
                <w:bCs/>
                <w:color w:val="000000"/>
              </w:rPr>
              <w:t>Обустройство физкультурно- оздоровительного комплекса для центра развития внешкольного спорта " МАОУ СОШ № 8 с УИМ и 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P524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5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P524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5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P524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5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55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2"/>
              <w:rPr/>
            </w:pPr>
            <w:r>
              <w:rPr>
                <w:bCs/>
                <w:color w:val="000000"/>
              </w:rPr>
              <w:t>Реализация мероприятий по оснащению объектов спортивной инфраструктуры спортивно-технологическим оборудованием (создание или модернизация физкультурно-оздоровительных комплексов открытого типа и (или)физкультурно-оздоровительных комплексов для центров развития внешкольного спорта),на 2021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P5522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447,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P5522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14 447,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P5522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447,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76" w:right="-10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итет финансов Администрации Боровичского М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76" w:right="-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76" w:right="-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76" w:right="-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76" w:right="-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76" w:right="-10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 476,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76" w:right="-10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 613,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76" w:right="-10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 043,14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0"/>
              <w:rPr/>
            </w:pPr>
            <w:r>
              <w:rPr>
                <w:bCs/>
                <w:color w:val="000000"/>
              </w:rPr>
              <w:t>16 431,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304,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885,24</w:t>
            </w:r>
          </w:p>
        </w:tc>
      </w:tr>
      <w:tr>
        <w:trPr>
          <w:trHeight w:val="267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1,00</w:t>
            </w:r>
          </w:p>
        </w:tc>
      </w:tr>
      <w:tr>
        <w:trPr>
          <w:trHeight w:val="391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</w:tr>
      <w:tr>
        <w:trPr>
          <w:trHeight w:val="182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</w:tr>
      <w:tr>
        <w:trPr>
          <w:trHeight w:val="102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</w:tr>
      <w:tr>
        <w:trPr>
          <w:trHeight w:val="57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</w:tr>
      <w:tr>
        <w:trPr>
          <w:trHeight w:val="102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45,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45,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45,65</w:t>
            </w:r>
          </w:p>
        </w:tc>
      </w:tr>
      <w:tr>
        <w:trPr>
          <w:trHeight w:val="127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16,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16,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16,55</w:t>
            </w:r>
          </w:p>
        </w:tc>
      </w:tr>
      <w:tr>
        <w:trPr>
          <w:trHeight w:val="127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609,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696,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696,19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609,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696,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696,19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9,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,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,36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9,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,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,36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8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49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8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3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10</w:t>
            </w:r>
          </w:p>
        </w:tc>
      </w:tr>
      <w:tr>
        <w:trPr>
          <w:trHeight w:val="127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/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4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4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15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587,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168,59</w:t>
            </w:r>
          </w:p>
        </w:tc>
      </w:tr>
      <w:tr>
        <w:trPr>
          <w:trHeight w:val="127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на финансовое обеспечение первоочередных расходов бюджетам городских и сельских поселений муниципальн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1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0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1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0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/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1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0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на финансовое обеспечение деятельности местной администрации бюджетам городских и сельских поселений муниципальн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1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1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1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587,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168,59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587,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168,59</w:t>
            </w:r>
          </w:p>
        </w:tc>
      </w:tr>
      <w:tr>
        <w:trPr>
          <w:trHeight w:val="84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/>
            </w:pPr>
            <w:r>
              <w:rPr>
                <w:color w:val="000000"/>
              </w:rPr>
              <w:t>8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587,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168,59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1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84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33,70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1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84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33,70</w:t>
            </w:r>
          </w:p>
        </w:tc>
      </w:tr>
      <w:tr>
        <w:trPr>
          <w:trHeight w:val="102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1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84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33,7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1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84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33,7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1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84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33,7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2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2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ничтожение борщевика Сосновского методом химической обработки. Муниципальная программа "Развитие сельского хозяйства Боровичского муниципального района на 2021-2025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020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2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020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2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020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2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3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в целях финансирования расходных обязательств по вопросам в части благоустро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3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3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1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49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дополнительного профессионального образования и участия в семинарах служащих, муниципальных служащих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1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1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1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0"/>
              <w:rPr/>
            </w:pPr>
            <w:r>
              <w:rPr>
                <w:bCs/>
                <w:color w:val="000000"/>
              </w:rPr>
              <w:t>ОБСЛУЖИВАНИЕ ГОСУДАРСТВЕН-НОГО И МУНИЦИ-ПАЛЬНОГО ДОЛ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4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000,00</w:t>
            </w:r>
          </w:p>
        </w:tc>
      </w:tr>
      <w:tr>
        <w:trPr>
          <w:trHeight w:val="58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4" w:right="-102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4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4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4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4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4" w:right="-10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4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4" w:right="-10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4" w:right="-10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000,00</w:t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центы бан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4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000,00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4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000,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4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000,00</w:t>
            </w:r>
          </w:p>
        </w:tc>
      </w:tr>
      <w:tr>
        <w:trPr>
          <w:trHeight w:val="102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0"/>
              <w:rPr/>
            </w:pPr>
            <w:r>
              <w:rPr>
                <w:bCs/>
                <w:color w:val="000000"/>
              </w:rPr>
              <w:t>МЕЖБЮДЖЕТНЫЕ ТРАНСФЕРТЫ ОБЩЕГО ХАРАК-ТЕРА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 05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024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824,20</w:t>
            </w:r>
          </w:p>
        </w:tc>
      </w:tr>
      <w:tr>
        <w:trPr>
          <w:trHeight w:val="1052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 05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024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824,20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на выравнивание бюджетной обеспеченности посе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 05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024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824,2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 05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024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824,2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 05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024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824,20</w:t>
            </w:r>
          </w:p>
        </w:tc>
      </w:tr>
      <w:tr>
        <w:trPr>
          <w:trHeight w:val="300" w:hRule="atLeast"/>
        </w:trPr>
        <w:tc>
          <w:tcPr>
            <w:tcW w:w="577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6" w:right="-100" w:hanging="0"/>
              <w:jc w:val="right"/>
              <w:outlineLvl w:val="4"/>
              <w:rPr>
                <w:color w:val="000000"/>
              </w:rPr>
            </w:pPr>
            <w:r>
              <w:rPr>
                <w:bCs/>
                <w:color w:val="000000"/>
              </w:rPr>
              <w:t>Всего расходов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76" w:right="-10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2782,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76" w:right="-10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4222,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76" w:right="-10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7291,11</w:t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»;</w:t>
      </w:r>
    </w:p>
    <w:p>
      <w:pPr>
        <w:pStyle w:val="Normal"/>
        <w:spacing w:before="120" w:after="120"/>
        <w:ind w:left="4961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7</w:t>
      </w:r>
    </w:p>
    <w:p>
      <w:pPr>
        <w:pStyle w:val="Normal"/>
        <w:spacing w:lineRule="exact" w:line="240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Думы муниципального</w:t>
      </w:r>
    </w:p>
    <w:p>
      <w:pPr>
        <w:pStyle w:val="Normal"/>
        <w:spacing w:lineRule="exact" w:line="240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района от  24.12.2020 № 28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бюджетных ассигнований по разделам, подразделам,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евым статьям (</w:t>
      </w:r>
      <w:r>
        <w:rPr>
          <w:b/>
          <w:bCs/>
          <w:color w:val="000000"/>
          <w:sz w:val="28"/>
          <w:szCs w:val="28"/>
        </w:rPr>
        <w:t xml:space="preserve">муниципальным программам </w:t>
      </w:r>
      <w:r>
        <w:rPr>
          <w:b/>
          <w:bCs/>
          <w:sz w:val="28"/>
          <w:szCs w:val="28"/>
        </w:rPr>
        <w:t xml:space="preserve">Боровичского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района </w:t>
      </w:r>
      <w:r>
        <w:rPr>
          <w:b/>
          <w:bCs/>
          <w:color w:val="000000"/>
          <w:sz w:val="28"/>
          <w:szCs w:val="28"/>
        </w:rPr>
        <w:t xml:space="preserve">и непрограммным направлениям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ятельности)</w:t>
      </w:r>
      <w:r>
        <w:rPr>
          <w:b/>
          <w:bCs/>
          <w:sz w:val="28"/>
          <w:szCs w:val="28"/>
        </w:rPr>
        <w:t>, группам и подгруппам видов расходов классификации расходов бюджета Боровичского муниципального района на 2021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на плановый период 2022 и 2023 годов</w:t>
      </w:r>
    </w:p>
    <w:p>
      <w:pPr>
        <w:pStyle w:val="Normal"/>
        <w:spacing w:lineRule="exact" w:line="240"/>
        <w:jc w:val="right"/>
        <w:rPr/>
      </w:pPr>
      <w:r>
        <w:rPr/>
        <w:t>тыс.руб.</w:t>
      </w:r>
    </w:p>
    <w:tbl>
      <w:tblPr>
        <w:tblW w:w="9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708"/>
        <w:gridCol w:w="1417"/>
        <w:gridCol w:w="709"/>
        <w:gridCol w:w="1193"/>
        <w:gridCol w:w="1276"/>
        <w:gridCol w:w="1276"/>
      </w:tblGrid>
      <w:tr>
        <w:trPr>
          <w:tblHeader w:val="true"/>
          <w:trHeight w:val="6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08" w:right="-105" w:hanging="0"/>
              <w:rPr/>
            </w:pPr>
            <w:r>
              <w:rPr>
                <w:bCs/>
                <w:color w:val="000000"/>
              </w:rPr>
              <w:t>ОБЩЕГОСУДАРСТ-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 998,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08" w:right="-11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 529,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1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 391,58</w:t>
            </w:r>
          </w:p>
        </w:tc>
      </w:tr>
      <w:tr>
        <w:trPr>
          <w:trHeight w:val="53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88,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45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45,1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ава муниципальн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10000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88,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45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45,10</w:t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10000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88,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45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45,1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10000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88,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45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45,10</w:t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4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седатель Думы муниципальн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20000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20000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20000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 174,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 378,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 378,64</w:t>
            </w:r>
          </w:p>
        </w:tc>
      </w:tr>
      <w:tr>
        <w:trPr>
          <w:trHeight w:val="153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дача полномочий (в части определения поставщиков (подрядчиков, исполнителей) при осуществлении закупок товаров, работ,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,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,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/>
            </w:pPr>
            <w:r>
              <w:rPr>
                <w:color w:val="000000"/>
              </w:rPr>
              <w:t>9000081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/>
            </w:pPr>
            <w:r>
              <w:rPr>
                <w:color w:val="000000"/>
              </w:rPr>
              <w:t>930007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 812,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 103,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 103,44</w:t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 443,7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 663,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 663,44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 443,7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 663,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 663,44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08,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8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82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08,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8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2 182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25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8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8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68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68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/>
            </w:pPr>
            <w:r>
              <w:rPr>
                <w:bCs/>
                <w:color w:val="000000"/>
              </w:rPr>
              <w:t>3 268,20</w:t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43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43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43,2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43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43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43,2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дебная систем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,3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ставление (изменение,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,3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94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,3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,3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650,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481,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481,85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дача полномочий (по внешнему муниципальному финансовому контролю - контрольно-счетная палата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0,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0,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0,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16,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16,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16,55</w:t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609,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696,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696,19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609,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696,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696,19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9,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,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,36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9,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,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,36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8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8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10</w:t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4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4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ководитель Контрольно-счетной палаты муниципа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600000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8,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8,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8,44</w:t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600000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8,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8,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8,44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00000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8,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8,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8,44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удиторы счетной пала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7000000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6,7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7,7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7,77</w:t>
            </w:r>
          </w:p>
        </w:tc>
      </w:tr>
      <w:tr>
        <w:trPr>
          <w:trHeight w:val="53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000000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6,7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7,7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7,77</w:t>
            </w:r>
          </w:p>
        </w:tc>
      </w:tr>
      <w:tr>
        <w:trPr>
          <w:trHeight w:val="436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000000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6,7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7,7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7,77</w:t>
            </w:r>
          </w:p>
        </w:tc>
      </w:tr>
      <w:tr>
        <w:trPr>
          <w:trHeight w:val="53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00299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99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99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975,7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178,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 922,69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внедрению цифровых технолог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70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27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7,3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/>
            </w:pPr>
            <w:r>
              <w:rPr>
                <w:color w:val="000000"/>
              </w:rPr>
              <w:t>2500022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70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27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7,3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70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27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7,30</w:t>
            </w:r>
          </w:p>
        </w:tc>
      </w:tr>
      <w:tr>
        <w:trPr>
          <w:trHeight w:val="153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мещение затрат по содержанию, текущему ремонту объектов муниципального имущества, находящихся в казне муниципального района и свободных от прав третьих лиц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8,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8,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8,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/>
            </w:pPr>
            <w:r>
              <w:rPr>
                <w:color w:val="000000"/>
              </w:rPr>
              <w:t>29000229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1,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1,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1,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лата коммунальных услуг по объектам учета казны, свободных от прав третьих лиц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2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3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на финансовое обеспечение первоочередных расходов бюджетам городских и сельских поселений муниципальн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1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0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1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0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1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0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на финансовое обеспечение деятельности местной администрации бюджетам городских и сельских поселений муниципальн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1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1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1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ведение обязательной диспансеризации муниципальных служащи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8,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8,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8,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роприят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7,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/>
            </w:pPr>
            <w:r>
              <w:rPr>
                <w:color w:val="000000"/>
              </w:rPr>
              <w:t>930002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5,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5,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1,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нение судебных акт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/>
            </w:pPr>
            <w:r>
              <w:rPr>
                <w:color w:val="000000"/>
              </w:rPr>
              <w:t>930002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1,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готовка, проведение и подведение итогов Всероссийской переписи на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546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7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46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7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7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46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7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государственных полномочий по государственной регистрации актов гражданского состоя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93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34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96,80</w:t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/>
            </w:pPr>
            <w:r>
              <w:rPr>
                <w:color w:val="000000"/>
              </w:rPr>
              <w:t>9300059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43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72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33,10</w:t>
            </w:r>
          </w:p>
        </w:tc>
      </w:tr>
      <w:tr>
        <w:trPr>
          <w:trHeight w:val="258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43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72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33,1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2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,7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2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,7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587,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168,59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/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587,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168,59</w:t>
            </w:r>
          </w:p>
        </w:tc>
      </w:tr>
      <w:tr>
        <w:trPr>
          <w:trHeight w:val="53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587,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168,59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08" w:right="-10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1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08" w:right="-11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84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1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33,70</w:t>
            </w:r>
          </w:p>
        </w:tc>
      </w:tr>
      <w:tr>
        <w:trPr>
          <w:trHeight w:val="233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1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84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33,7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1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84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33,7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1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84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33,7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1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84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33,7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08" w:right="-105" w:hanging="0"/>
              <w:rPr/>
            </w:pPr>
            <w:r>
              <w:rPr>
                <w:bCs/>
                <w:color w:val="000000"/>
              </w:rPr>
              <w:t>НАЦИОНАЛЬНАЯ БЕЗОПАСНОСТЬ И ПРАВООХРАНИТЕЛЬ-НАЯ ДЕЯТЕЛЬНОСТ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037,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08" w:right="-11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851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1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51,6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ажданская обор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687,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851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51,60</w:t>
            </w:r>
          </w:p>
        </w:tc>
      </w:tr>
      <w:tr>
        <w:trPr>
          <w:trHeight w:val="498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ериальное обеспечение и организация работы камер видеонаблюд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3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подведомственного учреждения по защите населения территории от чрезвычайных ситуаций природного и техногенного характе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351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51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51,60</w:t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51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51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51,6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/>
            </w:pPr>
            <w:r>
              <w:rPr>
                <w:color w:val="000000"/>
              </w:rPr>
              <w:t>92000016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51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51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51,6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7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6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7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6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9,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доступного и безопасного отдыха населения на водных объекта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подведомственного учреждения по защите населения территории от чрезвычайных ситуаций природного и техногенного характе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азание единой материальной помощи гражданам пострадавшим в результате чрезвычайной ситу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0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/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0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0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08" w:right="-10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 880,6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08" w:right="-11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 314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1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 957,7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2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5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5,80</w:t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сельскохозяйственных ярмарок. Муниципальная программа "Развитие сельского хозяйства Боровичского муниципального района на 2021-2025 годы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/>
            </w:pPr>
            <w:r>
              <w:rPr>
                <w:color w:val="000000"/>
              </w:rPr>
              <w:t>0800020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020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020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153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ничтожение борщевика Сосновского методом химической обработки. Муниципальная программа "Развитие сельского хозяйства Боровичского муниципального района на 2021-2025 годы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0020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2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020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020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/>
            </w:pPr>
            <w:r>
              <w:rPr>
                <w:color w:val="000000"/>
              </w:rPr>
              <w:t>0800020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2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020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2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82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проведения мероприятий по предупреждению и ликвидации болезней животных, их лечению, защите населения от болезней, общих для человека и животных в части приведения скотомогильников (биотермических ям) в соответствие с ветеринарно-санитарными правилами сбора, утилизации и уничтожения биологических отходов, а также содержания скотомогильников (биотермических ям) в соответствии с ветеринарно-санитарными правилами сбора, утилизации и уничтожения биологических отход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00</w:t>
            </w:r>
          </w:p>
        </w:tc>
      </w:tr>
      <w:tr>
        <w:trPr>
          <w:trHeight w:val="484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8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8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8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анспор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702,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05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051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транспортного обслуживания на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702,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05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051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702,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05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051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702,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05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051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083,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262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405,9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автодорог за счёт акциз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/>
            </w:pPr>
            <w:r>
              <w:rPr>
                <w:color w:val="000000"/>
              </w:rPr>
              <w:t>1100029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206,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75,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18,53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206,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75,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18,53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206,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75,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18,53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752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05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053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752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05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053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752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05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053,00</w:t>
            </w:r>
          </w:p>
        </w:tc>
      </w:tr>
      <w:tr>
        <w:trPr>
          <w:trHeight w:val="204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1"/>
              <w:rPr/>
            </w:pPr>
            <w:r>
              <w:rPr>
                <w:bCs/>
                <w:color w:val="000000"/>
              </w:rPr>
              <w:t>Расходы по реализации правовых актов Правительства Новгородской области по вопросам проектирования, реконструкции, капитального ремонта и ремонта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715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5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715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5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715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5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7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к 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4,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4,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4,37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/>
            </w:pPr>
            <w:r>
              <w:rPr>
                <w:color w:val="000000"/>
              </w:rPr>
              <w:t>11000S1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4,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4,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4,37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4,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4,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4,37</w:t>
            </w:r>
          </w:p>
        </w:tc>
      </w:tr>
      <w:tr>
        <w:trPr>
          <w:trHeight w:val="204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1"/>
              <w:rPr/>
            </w:pPr>
            <w:r>
              <w:rPr>
                <w:bCs/>
                <w:color w:val="000000"/>
              </w:rPr>
              <w:t>Расходы по реализации правовых актов Правительства Новгородской области по вопросам проектирования, реконструкции, капитального ремонта и ремонта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S15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,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S15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,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S15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,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70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0"/>
              <w:rPr/>
            </w:pPr>
            <w:r>
              <w:rPr>
                <w:bCs/>
                <w:color w:val="000000"/>
              </w:rPr>
              <w:t>3 50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5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готовка и внесение изменений в схему территориального планирования Боровичского муниципальн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10022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1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/>
            </w:pPr>
            <w:r>
              <w:rPr>
                <w:color w:val="000000"/>
              </w:rPr>
              <w:t>2310022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1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22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1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готовка и внесение изменений в Генеральные планы и Правила землепользования и застройки сельских поселений Боровичского муниципальн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100223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5,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100223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5,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223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5,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готовка и утверждение проектов планировки территор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100223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3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55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100223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3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55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223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3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55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готовка топографической основы территор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/>
            </w:pPr>
            <w:r>
              <w:rPr>
                <w:color w:val="000000"/>
              </w:rPr>
              <w:t>2320027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/>
            </w:pPr>
            <w:r>
              <w:rPr>
                <w:color w:val="000000"/>
              </w:rPr>
              <w:t>2320027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1"/>
              <w:rPr/>
            </w:pPr>
            <w:r>
              <w:rPr>
                <w:bCs/>
                <w:color w:val="000000"/>
              </w:rPr>
              <w:t>Награждение лучших работников сферы потребительского рынка среди субъектов малого и среднего предпринимательства к профессиональному праздник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10022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10022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10022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1"/>
              <w:rPr/>
            </w:pPr>
            <w:r>
              <w:rPr>
                <w:bCs/>
                <w:color w:val="000000"/>
              </w:rPr>
              <w:t>Организация и проведение конкурса по лучшему новогоднему оформлению объектов потребительского рынка среди субъектов малого и среднего предприниматель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100226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100226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100226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держка субъектов малого и среднего предприниматель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2I5552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2I5552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2I5552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7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йствие популяризации профессии работника торговли, награждение лучших представителей профессии к профессиональному праздник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300226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300226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300226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1"/>
              <w:rPr/>
            </w:pPr>
            <w:r>
              <w:rPr>
                <w:bCs/>
                <w:color w:val="000000"/>
              </w:rPr>
              <w:t>Организация и проведение ярмарок и иных мероприятий. конкурс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300226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300226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300226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дпрограммы "Развитие туризма в Боровичском муниципальном районе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400226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6,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400226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6,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400226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6,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08" w:right="-10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030,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08" w:right="-11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084,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1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545,00</w:t>
            </w:r>
          </w:p>
        </w:tc>
      </w:tr>
      <w:tr>
        <w:trPr>
          <w:trHeight w:val="111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1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83,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50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работ по капитальному ремонту муниципального имуще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4,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5,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4,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5,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3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4,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5,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зносы региональному оператору в фонд капитального ремонта многоквартирных домов в части муниципальных помещ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5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5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5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6,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6,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6,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</w:tr>
      <w:tr>
        <w:trPr>
          <w:trHeight w:val="153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зносы на капитальный ремонт на специальный счет в целях формирования фонда капитального ремонта многоквартирных домов в части муниципальных помещений Боровичского муниципальн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53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едование многоквартирного дома с выдачей заключ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3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857,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9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оительство и ремонт хозяйственно-бытовых колодце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2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2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2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в области водоснабжения и водоотведения за счет средств областного бюдже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90,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90,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1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90,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в области водоснабжения и водоотведения за счет средств местного бюдже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97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87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газопровода высокого д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26,7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26,7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26,7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3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газопровода среднего и низкого д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90,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90,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90,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обретение в муниципальную собственность объектов недвижимого имуще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55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и автономным учреждениям, государственным (муниципальным) унитарным предприятия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68,7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64,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3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кладбищ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4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0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4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0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4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0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1"/>
              <w:rPr/>
            </w:pPr>
            <w:r>
              <w:rPr>
                <w:bCs/>
                <w:color w:val="000000"/>
              </w:rPr>
              <w:t>Разработка проектно-сметной документации, капитальный ремонт подвесного моста, расположенного по адресу: Боровичский район д.Малиновец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7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7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7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и ремонт подвесного моста, расположенного по адресу: Новгородская область, Боровичский район, д. Малиновец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70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6,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3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70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6,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70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6,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в целях финансирования расходных обязательств по вопросам в части благоустрой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1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роприят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9,7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9,7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9,7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384,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4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95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МКУ "Служба заказчика Боровичского муниципального района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829,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4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95,00</w:t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95,6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9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95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95,6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9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95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18,8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18,8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1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роприят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41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08" w:right="-10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 338,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08" w:right="-11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4 596,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1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2 042,36</w:t>
            </w:r>
          </w:p>
        </w:tc>
      </w:tr>
      <w:tr>
        <w:trPr>
          <w:trHeight w:val="12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школьное образ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8 809,7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7 852,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7 852,06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конкурсов профессионального мастер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202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202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202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383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получения дошкольного образования в частных дошкольных образовательных организациях,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03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9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9,10</w:t>
            </w:r>
          </w:p>
        </w:tc>
      </w:tr>
      <w:tr>
        <w:trPr>
          <w:trHeight w:val="53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03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9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9,1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3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9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9,10</w:t>
            </w:r>
          </w:p>
        </w:tc>
      </w:tr>
      <w:tr>
        <w:trPr>
          <w:trHeight w:val="191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ошкольное образование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657,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652,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652,16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657,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652,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652,16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71,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60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60,7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 986,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 801,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 801,36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,10</w:t>
            </w:r>
          </w:p>
        </w:tc>
      </w:tr>
      <w:tr>
        <w:trPr>
          <w:trHeight w:val="153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монт зданий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комплексной безопасности муниципальных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20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53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3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20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53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0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53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подготовке к отопительному сезону и новому учебному год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24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6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24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6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4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4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6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ые гарантии ДОУ и школ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4 783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 638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 638,2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4 783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 638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 638,2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8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06,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06,9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1 896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2 531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2 531,3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60,6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53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53,7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60,6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53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53,7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60,6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53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53,70</w:t>
            </w:r>
          </w:p>
        </w:tc>
      </w:tr>
      <w:tr>
        <w:trPr>
          <w:trHeight w:val="229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53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1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1,2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53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1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1,2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4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0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0,8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38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00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00,40</w:t>
            </w:r>
          </w:p>
        </w:tc>
      </w:tr>
      <w:tr>
        <w:trPr>
          <w:trHeight w:val="249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38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7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7,7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38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7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7,7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,6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59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1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1"/>
              <w:rPr/>
            </w:pPr>
            <w:r>
              <w:rPr>
                <w:bCs/>
                <w:color w:val="000000"/>
              </w:rPr>
              <w:t>Расходы, направленные на исполнение судебных решений по учреждениям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7,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7,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7,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644,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644,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8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325,7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67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67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11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97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е образ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4 680,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5 094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5 094,70</w:t>
            </w:r>
          </w:p>
        </w:tc>
      </w:tr>
      <w:tr>
        <w:trPr>
          <w:trHeight w:val="53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муниципального проекта "Твой школьный бюджет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202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202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202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кластерного проекта "Самый лучший день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202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3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202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202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202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конкурсов профессионального мастер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202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202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202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956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1"/>
              <w:rPr/>
            </w:pPr>
            <w:r>
              <w:rPr>
                <w:bCs/>
                <w:color w:val="000000"/>
              </w:rPr>
              <w:t>Оснащ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современным компьютерным и мультимедийным оборудование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21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21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21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21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076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076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076,50</w:t>
            </w:r>
          </w:p>
        </w:tc>
      </w:tr>
      <w:tr>
        <w:trPr>
          <w:trHeight w:val="53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076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076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076,5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75,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75,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75,33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301,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301,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301,17</w:t>
            </w:r>
          </w:p>
        </w:tc>
      </w:tr>
      <w:tr>
        <w:trPr>
          <w:trHeight w:val="53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9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9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9,8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9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9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9,8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9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59,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59,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59,90</w:t>
            </w:r>
          </w:p>
        </w:tc>
      </w:tr>
      <w:tr>
        <w:trPr>
          <w:trHeight w:val="229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1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7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1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7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,6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32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9,7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1,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1,38</w:t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1"/>
              <w:rPr/>
            </w:pPr>
            <w:r>
              <w:rPr>
                <w:bCs/>
                <w:color w:val="000000"/>
              </w:rPr>
              <w:t>Организация бесплатного горячего питания обучающихся. получающих начальное общее образование в муниципальных образовательных организация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524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524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6,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98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здание дополнительных мест в муниципальных образовательных организациях за счет строительства современных зд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12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7,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2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7,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2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7,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49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1516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516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516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17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3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644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644,5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7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3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644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644,5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7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3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644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644,50</w:t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1713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713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713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49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деятельности центров образования естественно-научной и технологической направленности в муниципальных общеобразовательных организациях области, расположенных в сельской местности и малых города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1723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1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723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1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723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1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здание новых мест в общеобразовательных организациях (сверх уровня, предусмотренного соглашением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1N5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3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N5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55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и автономным учреждениям, государственным (муниципальным) унитарным предприятия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N5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к субсидии на создание новых мест в общеобразовательных организациях (сверх уровня, предусмотренного соглашением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1S5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2,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S5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2,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55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и автономным учреждениям, государственным (муниципальным) унитарным предприятия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S5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2,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недрение целевой модели цифровой образовательной среды в общеобразовательных организация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4521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4521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4521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4713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4713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4713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1"/>
              <w:rPr/>
            </w:pPr>
            <w:r>
              <w:rPr>
                <w:bCs/>
                <w:color w:val="000000"/>
              </w:rPr>
              <w:t>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472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472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472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472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обретение спортивного инвентаря и оборуд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20021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20021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20021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подведомственных учреждений (школы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599,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78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784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599,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78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784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92,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02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02,8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07,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981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981,20</w:t>
            </w:r>
          </w:p>
        </w:tc>
      </w:tr>
      <w:tr>
        <w:trPr>
          <w:trHeight w:val="53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монт зданий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47,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47,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47,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комплексной безопасности муниципальных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20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7,6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20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7,6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0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0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2,6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подготовке к отопительному сезону и новому учебному год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24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7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24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7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4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4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ые гарантии ДОУ и школ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2 79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6 747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6 747,8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2 79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6 747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6 747,8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595,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828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828,3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2 196,6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6 919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6 919,5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98,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16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16,1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6,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4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6,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4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12,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15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15,7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3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3,5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11,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22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22,20</w:t>
            </w:r>
          </w:p>
        </w:tc>
      </w:tr>
      <w:tr>
        <w:trPr>
          <w:trHeight w:val="204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89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05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05,3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89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05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05,3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4,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6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15,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19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19,3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65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,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,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,35</w:t>
            </w:r>
          </w:p>
        </w:tc>
      </w:tr>
      <w:tr>
        <w:trPr>
          <w:trHeight w:val="229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65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2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2,2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65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2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2,2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9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,2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16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3,00</w:t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к 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7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7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9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51</w:t>
            </w:r>
          </w:p>
        </w:tc>
      </w:tr>
      <w:tr>
        <w:trPr>
          <w:trHeight w:val="249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6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3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3,1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6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3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3,1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3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4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80</w:t>
            </w:r>
          </w:p>
        </w:tc>
      </w:tr>
      <w:tr>
        <w:trPr>
          <w:trHeight w:val="153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развития информационно-телекоммуникационной инфраструктуры объектов общеобразовательных организаций за счет средств местного бюдже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D2S22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D2S22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D2S22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муниципальных бюджетных и автономных учреждений на уплату штрафов, пеней, неустоек, исполнительских сбор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1"/>
              <w:rPr/>
            </w:pPr>
            <w:r>
              <w:rPr>
                <w:bCs/>
                <w:color w:val="000000"/>
              </w:rPr>
              <w:t>Расходы, направленные на исполнение судебных решений по учреждениям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4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4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4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3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271,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271,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12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359,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35,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35,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9,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96,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 378,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 273,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 719,24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кластерного проекта "Самый лучший день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202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202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202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обретение спортивного инвентаря и оборуд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20021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20021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20021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1"/>
              <w:rPr/>
            </w:pPr>
            <w:r>
              <w:rPr>
                <w:bCs/>
                <w:color w:val="000000"/>
              </w:rPr>
              <w:t>Расходы, направленные на оснащение учреждений дополните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200212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200212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200212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3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развитию дополнительного образования в Боровичском муниципальном район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20025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49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6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6,4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20025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49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6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6,4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20025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49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6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6,4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олнительное образ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512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512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512,3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512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512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512,3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512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512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512,30</w:t>
            </w:r>
          </w:p>
        </w:tc>
      </w:tr>
      <w:tr>
        <w:trPr>
          <w:trHeight w:val="153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монт зданий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9,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9,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9,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30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7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30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30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1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,2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1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,20</w:t>
            </w:r>
          </w:p>
        </w:tc>
      </w:tr>
      <w:tr>
        <w:trPr>
          <w:trHeight w:val="53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1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,20</w:t>
            </w:r>
          </w:p>
        </w:tc>
      </w:tr>
      <w:tr>
        <w:trPr>
          <w:trHeight w:val="204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ремонтов зданий учреждений в Боровичском районе за счет иных межбюджетных трансфертов обеспечивающих создание благоприятных условий для применения физическими лицами специального налогового режима "Налог на профессиональный доход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7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1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7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1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7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1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55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3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3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3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подведомственных учреждений. Школа искусст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099,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065,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065,75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099,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065,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065,75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099,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065,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065,75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общественно-значимых мероприят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7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1"/>
              <w:rPr/>
            </w:pPr>
            <w:r>
              <w:rPr>
                <w:bCs/>
                <w:color w:val="000000"/>
              </w:rPr>
              <w:t>Развитие профессионального образования в сфере культуры, подготовка кадров для учреждений культуры муниципальн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ипенд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сфере культур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5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5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5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держка отрасли культуры. Оснащение образовательных учреждений в сфере культуры (детских школ искусств по видам искусств и училищ) музыкальными инструментами, оборудованием и учебными материалами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A1551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98,29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A1551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98,29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A1551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98,29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держка отрасли культуры. Мероприятия по модернизации муниципальных детских школ искусств по видам искусств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A15519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52,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A15519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52,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A15519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52,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, направленные на формирование у детей навыков безопасного поведения на дорога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00021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00021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00021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муниципальных бюджетных и автономных учреждений на уплату штрафов, пеней, неустоек, исполнительских сбор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27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27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6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67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3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7,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7,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7,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3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лодежная полит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37,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63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630,00</w:t>
            </w:r>
          </w:p>
        </w:tc>
      </w:tr>
      <w:tr>
        <w:trPr>
          <w:trHeight w:val="336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проведению оздоровительной кампании дет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25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25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5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вовлечению молодежи в социальную практик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патриотическому воспитанию молодеж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22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подведомственных учреждений (МБМУ "Молодежный центр" им. В.Н. Огонькова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222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229,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23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23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229,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23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23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229,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23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230,00</w:t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дровое, материально-техническое, хозяйственное обеспечение условий по безопасности и уходу за зданиями и помещениями МБМУ "Молодежный центр" им. В.Н. Огонько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2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0</w:t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71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8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71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8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71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8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практик поддержки и развития волонтерства по итогам проведения Всероссийского конкурса лучших региональных практик поддержки волонтерства " Регион добрых дел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E8541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5,8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E8541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5,8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E8541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5,8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1"/>
              <w:rPr/>
            </w:pPr>
            <w:r>
              <w:rPr>
                <w:bCs/>
                <w:color w:val="000000"/>
              </w:rPr>
              <w:t>Реализация практик поддержки и развития волонтерства по итогам проведения Всероссийского конкурса лучших региональных практик поддержки волонтерства " Регион добрых дел" (сверх уровня, предусмотренного соглашением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E8N41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,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E8N41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,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E8N41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,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3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практик поддержки и развития волонтерства по итогам проведения Всероссийского конкурса лучших региональных практик поддержки волонтерства "Регион добрых дел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E8S41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E8S41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E8S41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7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7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7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7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9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9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9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432,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746,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746,36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подведомственных учреждений (МКУ "ЦСМУ"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178,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627,7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627,76</w:t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384,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369,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369,07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384,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369,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369,07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72,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38,6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38,69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72,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38,6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38,69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271,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6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61,00</w:t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73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32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32,2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73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32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32,2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98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28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28,80</w:t>
            </w:r>
          </w:p>
        </w:tc>
      </w:tr>
      <w:tr>
        <w:trPr>
          <w:trHeight w:val="53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98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28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28,80</w:t>
            </w:r>
          </w:p>
        </w:tc>
      </w:tr>
      <w:tr>
        <w:trPr>
          <w:trHeight w:val="178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дополнительного профессионального образования и участия в семинарах служащих, муниципальных служащих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1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1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1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7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7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7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9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9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9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25,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83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83,60</w:t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06,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73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73,6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06,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73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73,6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8,7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8,7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7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7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74,00</w:t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09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54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54,8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09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54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54,8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4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,2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4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,2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08" w:right="-10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 262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08" w:right="-11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 582,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1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 622,57</w:t>
            </w:r>
          </w:p>
        </w:tc>
      </w:tr>
      <w:tr>
        <w:trPr>
          <w:trHeight w:val="53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 438,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 639,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679,02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подведомственных учреждений.  Дома культуры (бюджетные учреждения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610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128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128,6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610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128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128,6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610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128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128,6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подведомственных учреждений. Дома культуры (автономные учреждения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705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34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34,2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705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34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34,2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705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34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34,20</w:t>
            </w:r>
          </w:p>
        </w:tc>
      </w:tr>
      <w:tr>
        <w:trPr>
          <w:trHeight w:val="53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подведомственных учреждений. Библиотек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98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79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79,4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98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79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79,4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98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79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79,4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тие и укрепление материально-технической базы муниципальных домов культур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, направленные на поддержку отрасли культуры (комплектование книжных фондов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1"/>
              <w:rPr/>
            </w:pPr>
            <w:r>
              <w:rPr>
                <w:bCs/>
                <w:color w:val="000000"/>
              </w:rPr>
              <w:t>Проведение работ по противопожарной безопасности. гражданской обороне и антитеррористической безопасности в сфере культур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249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сфере культур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58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ремонтов зданий учреждений культуры в Боровичском район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42,6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42,6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3,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39,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20,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20,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01,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19,7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1"/>
              <w:rPr/>
            </w:pPr>
            <w:r>
              <w:rPr>
                <w:bCs/>
                <w:color w:val="000000"/>
              </w:rPr>
              <w:t>Расходы, направленные на оплату труда работников муниципальных организаций, учреждений, фонд оплаты труда которых формируется полностью за счет доходов организаций, учреждений, полученных от осуществления приносящей доход деятель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72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72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72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7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ремонтов зданий учреждений в Боровичском районе за счет иных межбюджетных трансфертов обеспечивающих создание благоприятных условий для применения физическими лицами специального налогового режима "Налог на профессиональный доход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77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3,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77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3,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77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3,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укреплению материально-технической базы домов культур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30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71,8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71,82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30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71,8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71,82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30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71,8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71,82</w:t>
            </w:r>
          </w:p>
        </w:tc>
      </w:tr>
      <w:tr>
        <w:trPr>
          <w:trHeight w:val="107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держка отрасли культуры за счет средств резервного фонда Правительства РФ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L519F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L519F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L519F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держка отрасли культур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A155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57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A155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57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A155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57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держка отрасли культур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A1551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6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A1551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6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A1551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6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ное поколение. Проведение мероприятий в рамках кластерного проек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400203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400203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400203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400203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Волонтеры культуры" муниципальной программы "Развитие культуры в Боровичском муниципальном районе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500203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500203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500203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107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30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30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80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57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57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20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823,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943,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943,55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мероприятия по информационному обеспечению деятельности органов местного самоуправления (телевидение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МКУ "Центр обслуживания учреждений культуры Боровичского муниципального района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02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02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02,10</w:t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822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832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832,1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822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832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832,1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0,00</w:t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21,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41,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41,45</w:t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05,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25,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25,65</w:t>
            </w:r>
          </w:p>
        </w:tc>
      </w:tr>
      <w:tr>
        <w:trPr>
          <w:trHeight w:val="366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05,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25,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25,65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,8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,8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</w:tr>
      <w:tr>
        <w:trPr>
          <w:trHeight w:val="168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08" w:right="-10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 634,7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08" w:right="-11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754,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1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723,30</w:t>
            </w:r>
          </w:p>
        </w:tc>
      </w:tr>
      <w:tr>
        <w:trPr>
          <w:trHeight w:val="53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5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5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59,00</w:t>
            </w:r>
          </w:p>
        </w:tc>
      </w:tr>
      <w:tr>
        <w:trPr>
          <w:trHeight w:val="10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роприят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5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5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59,00</w:t>
            </w:r>
          </w:p>
        </w:tc>
      </w:tr>
      <w:tr>
        <w:trPr>
          <w:trHeight w:val="248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5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5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59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5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5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59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молодым семьям на приобретение (строительство) жиль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оциальные выплаты молодым семьям на приобретение (строительство) жиль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L49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L49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L49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3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 875,7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995,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964,30</w:t>
            </w:r>
          </w:p>
        </w:tc>
      </w:tr>
      <w:tr>
        <w:trPr>
          <w:trHeight w:val="249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овременная выплата лицам из числа детей-сирот и детей, оставшихся без попечения родителей, на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3007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00</w:t>
            </w:r>
          </w:p>
        </w:tc>
      </w:tr>
      <w:tr>
        <w:trPr>
          <w:trHeight w:val="166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3007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3007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00</w:t>
            </w:r>
          </w:p>
        </w:tc>
      </w:tr>
      <w:tr>
        <w:trPr>
          <w:trHeight w:val="153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енсация родительской платы родителям (законным представителям)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99,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84,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84,90</w:t>
            </w:r>
          </w:p>
        </w:tc>
      </w:tr>
      <w:tr>
        <w:trPr>
          <w:trHeight w:val="166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99,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84,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84,9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99,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84,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84,9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80</w:t>
            </w:r>
          </w:p>
        </w:tc>
      </w:tr>
      <w:tr>
        <w:trPr>
          <w:trHeight w:val="21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8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80</w:t>
            </w:r>
          </w:p>
        </w:tc>
      </w:tr>
      <w:tr>
        <w:trPr>
          <w:trHeight w:val="53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ребё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870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870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830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039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молодым семьям на приобретение (строительство) жиль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20,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90,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20,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90,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20,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90,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оциальные выплаты молодым семьям на приобретение (строительство) жиль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L49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59,66</w:t>
            </w:r>
          </w:p>
        </w:tc>
      </w:tr>
      <w:tr>
        <w:trPr>
          <w:trHeight w:val="161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L49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59,66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L49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59,66</w:t>
            </w:r>
          </w:p>
        </w:tc>
      </w:tr>
      <w:tr>
        <w:trPr>
          <w:trHeight w:val="153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N08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733,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83,7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83,71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N08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733,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83,7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83,71</w:t>
            </w:r>
          </w:p>
        </w:tc>
      </w:tr>
      <w:tr>
        <w:trPr>
          <w:trHeight w:val="53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N08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733,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83,7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83,71</w:t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R08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174,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249,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249,24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R08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174,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249,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249,24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R08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174,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249,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249,24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08" w:right="-10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21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08" w:right="-11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99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1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99,10</w:t>
            </w:r>
          </w:p>
        </w:tc>
      </w:tr>
      <w:tr>
        <w:trPr>
          <w:trHeight w:val="59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411,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99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99,1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олнительное образ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7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0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7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0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7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0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работка проектно-сметной документации на ремонт спортивных сооружений, расположенных на стадионе "Волна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05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05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05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1"/>
              <w:rPr/>
            </w:pPr>
            <w:r>
              <w:rPr>
                <w:bCs/>
                <w:color w:val="000000"/>
              </w:rPr>
              <w:t>Выполнение работ по устройству покрытия спортивной площадки по адресу: Новгородская область, г. Боровичи, мкр.Соснов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05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8,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7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05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8,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05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8,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участия спортсменов и сборных команд муниципального района по видам спорта в областных соревнованиях и соревнованиях другого ранга согласно ежегодному календарному плану областных физкультурных мероприятий и спортивных мероприят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7,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00</w:t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249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ставка, установка плоскостных сооружений, уличных тренажеров, площадок ГТО, в том числе приобретение спортивно-развивающего оборуд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МАСУ "ЦФКиС-"Боровичи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74,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66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66,1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74,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66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66,1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74,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66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66,10</w:t>
            </w:r>
          </w:p>
        </w:tc>
      </w:tr>
      <w:tr>
        <w:trPr>
          <w:trHeight w:val="53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и проведение спортивных мероприятий, торжественных мероприятий согласно ежегодному календарному план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</w:tr>
      <w:tr>
        <w:trPr>
          <w:trHeight w:val="448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1"/>
              <w:rPr/>
            </w:pPr>
            <w:r>
              <w:rPr>
                <w:bCs/>
                <w:color w:val="000000"/>
              </w:rPr>
              <w:t>Ремонт спортивных сооружений, расположенных на стадионе "Волна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65,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65,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65,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1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роприят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7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7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2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2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3,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3,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3,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5,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5,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5,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3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совый спор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803,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устройство физкультурно-оздоровительного комплекса для центра развития внешкольного спорта " МАОУ СОШ № 8 с УИМ и А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P5240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5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P5240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5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P5240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5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7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1"/>
              <w:rPr/>
            </w:pPr>
            <w:r>
              <w:rPr>
                <w:bCs/>
                <w:color w:val="000000"/>
              </w:rPr>
              <w:t>Реализация мероприятий по оснащению объектов спортивной инфраструктуры спортивно-технологическим оборудованием (создание или модернизация физкультурно-оздоровительных комплексов открытого типа и (или)физкультурно-оздоровительных комплексов для центров развития внешкольного спорта), на 2021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P5522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447,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3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P5522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P5522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P5522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447,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P5522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447,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08" w:right="-10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ГОСУДАРСТВЕННОГО И МУНИЦИПАЛЬНОГО  ДОЛ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6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08" w:right="-11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1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000,00</w:t>
            </w:r>
          </w:p>
        </w:tc>
      </w:tr>
      <w:tr>
        <w:trPr>
          <w:trHeight w:val="56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6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000,00</w:t>
            </w:r>
          </w:p>
        </w:tc>
      </w:tr>
      <w:tr>
        <w:trPr>
          <w:trHeight w:val="172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центы бан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6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000,0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6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00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муниципального дол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6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00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08" w:right="-105" w:hanging="0"/>
              <w:rPr/>
            </w:pPr>
            <w:r>
              <w:rPr>
                <w:bCs/>
                <w:color w:val="000000"/>
              </w:rPr>
              <w:t>МЕЖБЮДЖЕТНЫЕ ТРАНСФЕРТЫ ОБЩЕГО ХАРАКТЕРА БЮДЖЕ-ТАМ БЮДЖЕТНОЙ СИСТЕМЫ РОССИЙСКОЙ ФЕДЕР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 05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08" w:right="-11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024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1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824,20</w:t>
            </w:r>
          </w:p>
        </w:tc>
      </w:tr>
      <w:tr>
        <w:trPr>
          <w:trHeight w:val="927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 05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024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824,2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на выравнивание  бюджетной обеспеченности посел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 05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024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824,2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 05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024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824,2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 05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024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824,20</w:t>
            </w:r>
          </w:p>
        </w:tc>
      </w:tr>
      <w:tr>
        <w:trPr>
          <w:trHeight w:val="300" w:hRule="atLeast"/>
        </w:trPr>
        <w:tc>
          <w:tcPr>
            <w:tcW w:w="566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right"/>
              <w:outlineLvl w:val="3"/>
              <w:rPr>
                <w:color w:val="000000"/>
              </w:rPr>
            </w:pPr>
            <w:r>
              <w:rPr>
                <w:bCs/>
                <w:color w:val="000000"/>
              </w:rPr>
              <w:t>Всего расходов: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08" w:right="-48" w:hanging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1402782,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08" w:right="-4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4222,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4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7291,1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8</w:t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Думы муниципального</w:t>
      </w:r>
    </w:p>
    <w:p>
      <w:pPr>
        <w:pStyle w:val="Normal"/>
        <w:spacing w:lineRule="exact" w:line="240"/>
        <w:ind w:left="5103" w:right="-186" w:hanging="0"/>
        <w:rPr>
          <w:sz w:val="28"/>
          <w:szCs w:val="28"/>
        </w:rPr>
      </w:pPr>
      <w:r>
        <w:rPr>
          <w:sz w:val="28"/>
          <w:szCs w:val="28"/>
        </w:rPr>
        <w:t>района от 24.12.2020 № 28</w:t>
      </w:r>
    </w:p>
    <w:p>
      <w:pPr>
        <w:pStyle w:val="Normal"/>
        <w:spacing w:lineRule="exact" w:line="240"/>
        <w:ind w:left="5103" w:right="-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8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spacing w:lineRule="exact" w:line="240"/>
        <w:ind w:right="-18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(муниципальным программам Боровичского муниципального района </w:t>
      </w:r>
    </w:p>
    <w:p>
      <w:pPr>
        <w:pStyle w:val="Normal"/>
        <w:spacing w:lineRule="exact" w:line="240"/>
        <w:ind w:right="-18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непрограммным направлениям деятельности), группам и подгруппам видов расходов классификации расходов на 2021 год и на плановый </w:t>
      </w:r>
    </w:p>
    <w:p>
      <w:pPr>
        <w:pStyle w:val="Normal"/>
        <w:spacing w:lineRule="exact" w:line="240"/>
        <w:ind w:right="-186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риод 2022 и 2023 годов</w:t>
      </w:r>
    </w:p>
    <w:p>
      <w:pPr>
        <w:pStyle w:val="Normal"/>
        <w:spacing w:lineRule="exact" w:line="240"/>
        <w:ind w:right="-186" w:hanging="0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p>
      <w:pPr>
        <w:pStyle w:val="Normal"/>
        <w:spacing w:lineRule="exact" w:line="240"/>
        <w:ind w:right="-18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1384"/>
        <w:gridCol w:w="719"/>
        <w:gridCol w:w="11"/>
        <w:gridCol w:w="1432"/>
        <w:gridCol w:w="11"/>
        <w:gridCol w:w="1406"/>
        <w:gridCol w:w="11"/>
        <w:gridCol w:w="1265"/>
        <w:gridCol w:w="11"/>
      </w:tblGrid>
      <w:tr>
        <w:trPr>
          <w:tblHeader w:val="true"/>
          <w:trHeight w:val="5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1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образования в Боровичском муниципальном районе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9 516,9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2 362,4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2 362,42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Развитие дошкольного и общего образования в Боровичском муниципальном районе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1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8 013,3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 628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 628,6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муниципального проекта "Твой школьный бюджет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2026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2026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2026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кластерного проекта "Самый лучший день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2026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,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2026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,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2026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2026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,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конкурсов профессионального мастерств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2029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2029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2029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751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/>
            </w:pPr>
            <w:r>
              <w:rPr>
                <w:bCs/>
                <w:color w:val="000000"/>
              </w:rPr>
              <w:t>Оснащ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современным компьютерным и мультимедийным оборудование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2124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2124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2124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2124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076,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076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076,5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076,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076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076,5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75,3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75,3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75,33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301,1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301,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301,17</w:t>
            </w:r>
          </w:p>
        </w:tc>
      </w:tr>
      <w:tr>
        <w:trPr>
          <w:trHeight w:val="96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получения дошкольного образования в частных дошкольных образовательных организациях,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039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9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9,1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039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9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9,10</w:t>
            </w:r>
          </w:p>
        </w:tc>
      </w:tr>
      <w:tr>
        <w:trPr>
          <w:trHeight w:val="596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39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9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9,10</w:t>
            </w:r>
          </w:p>
        </w:tc>
      </w:tr>
      <w:tr>
        <w:trPr>
          <w:trHeight w:val="178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9,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9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9,8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9,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9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9,8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9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9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59,9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59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59,90</w:t>
            </w:r>
          </w:p>
        </w:tc>
      </w:tr>
      <w:tr>
        <w:trPr>
          <w:trHeight w:val="178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1,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7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1,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7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,6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3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32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9,7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1,3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1,38</w:t>
            </w:r>
          </w:p>
        </w:tc>
      </w:tr>
      <w:tr>
        <w:trPr>
          <w:trHeight w:val="76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/>
            </w:pPr>
            <w:r>
              <w:rPr>
                <w:bCs/>
                <w:color w:val="000000"/>
              </w:rPr>
              <w:t>Организация бесплатного горячего питания обучающихся. получающих начальное общее образование в муниципальных образовательных организациях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524,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524,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6,4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988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1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здание дополнительных мест в муниципальных образовательных организациях за счет строительства современных здани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1202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7,3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202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7,3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202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7,3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3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17002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34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644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644,5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7002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34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644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644,5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7002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34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644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644,50</w:t>
            </w:r>
          </w:p>
        </w:tc>
      </w:tr>
      <w:tr>
        <w:trPr>
          <w:trHeight w:val="127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17137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7137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7137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деятельности центров образования естественно-научной и технологической направленности в муниципальных общеобразовательных организациях области, расположенных в сельской местности и малых городах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17233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1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7233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1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7233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1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2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здание новых мест в общеобразовательных организациях (сверх уровня, предусмотренного соглашением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1N52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N52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1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и автономным учреждениям, государственным (муниципальным) унитарным предприятия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N52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к субсидии на создание новых мест в общеобразовательных организациях (сверх уровня, предусмотренного соглашением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1S52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2,4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2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S52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2,4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0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и автономным учреждениям, государственным (муниципальным) унитарным предприятия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S52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2,4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47138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47138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47138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/>
            </w:pPr>
            <w:r>
              <w:rPr>
                <w:bCs/>
                <w:color w:val="000000"/>
              </w:rPr>
              <w:t>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47234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47234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47234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47234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дополнительного образования в Боровичском муниципальном районе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2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48,8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6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6,40</w:t>
            </w:r>
          </w:p>
        </w:tc>
      </w:tr>
      <w:tr>
        <w:trPr>
          <w:trHeight w:val="251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обретение спортивного инвентаря и оборудова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200212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200212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200212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/>
            </w:pPr>
            <w:r>
              <w:rPr>
                <w:bCs/>
                <w:color w:val="000000"/>
              </w:rPr>
              <w:t>Расходы, направленные на оснащение учреждений дополнительного образова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2002126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2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2002126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2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2002126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2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развитию дополнительного образования в Боровичском муниципальном район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2002508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49,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6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6,4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2002508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49,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6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6,4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2002508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49,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6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6,40</w:t>
            </w:r>
          </w:p>
        </w:tc>
      </w:tr>
      <w:tr>
        <w:trPr>
          <w:trHeight w:val="127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3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00</w:t>
            </w:r>
          </w:p>
        </w:tc>
      </w:tr>
      <w:tr>
        <w:trPr>
          <w:trHeight w:val="15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овременная выплата лицам из числа детей-сирот и детей, оставшихся без попечения родителей, на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300706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00</w:t>
            </w:r>
          </w:p>
        </w:tc>
      </w:tr>
      <w:tr>
        <w:trPr>
          <w:trHeight w:val="51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300706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00</w:t>
            </w:r>
          </w:p>
        </w:tc>
      </w:tr>
      <w:tr>
        <w:trPr>
          <w:trHeight w:val="157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300706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00</w:t>
            </w:r>
          </w:p>
        </w:tc>
      </w:tr>
      <w:tr>
        <w:trPr>
          <w:trHeight w:val="547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4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9 577,7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9 090,4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9 090,42</w:t>
            </w:r>
          </w:p>
        </w:tc>
      </w:tr>
      <w:tr>
        <w:trPr>
          <w:trHeight w:val="9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ошкольное образование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657,4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652,1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652,16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657,4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652,1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652,16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71,2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60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60,7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 986,1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 801,3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 801,36</w:t>
            </w:r>
          </w:p>
        </w:tc>
      </w:tr>
      <w:tr>
        <w:trPr>
          <w:trHeight w:val="631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,10</w:t>
            </w:r>
          </w:p>
        </w:tc>
      </w:tr>
      <w:tr>
        <w:trPr>
          <w:trHeight w:val="44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подведомственных учреждений (школы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599,6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78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784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599,6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78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784,0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92,2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02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02,8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07,3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981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981,2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олнительное образова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882,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912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912,3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882,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912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912,3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882,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912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912,30</w:t>
            </w:r>
          </w:p>
        </w:tc>
      </w:tr>
      <w:tr>
        <w:trPr>
          <w:trHeight w:val="471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подведомственных учреждений (МКУ "ЦСМУ"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178,2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627,7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627,76</w:t>
            </w:r>
          </w:p>
        </w:tc>
      </w:tr>
      <w:tr>
        <w:trPr>
          <w:trHeight w:val="934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384,3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369,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369,07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384,3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369,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369,07</w:t>
            </w:r>
          </w:p>
        </w:tc>
      </w:tr>
      <w:tr>
        <w:trPr>
          <w:trHeight w:val="50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72,4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38,6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38,69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72,4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38,6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38,69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,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0</w:t>
            </w:r>
          </w:p>
        </w:tc>
      </w:tr>
      <w:tr>
        <w:trPr>
          <w:trHeight w:val="20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,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0</w:t>
            </w:r>
          </w:p>
        </w:tc>
      </w:tr>
      <w:tr>
        <w:trPr>
          <w:trHeight w:val="15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монт зданий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27,3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27,3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27,3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974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комплексной безопасности муниципальных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2024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00,9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2024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00,9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024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024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15,9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подготовке к отопительному сезону и новому учебному году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2409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7,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2409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7,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409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409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,6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71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проведению оздоровительной кампании дете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2506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2506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506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</w:tr>
      <w:tr>
        <w:trPr>
          <w:trHeight w:val="15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енсация родительской платы родителям (законным представителям)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0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99,9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84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84,90</w:t>
            </w:r>
          </w:p>
        </w:tc>
      </w:tr>
      <w:tr>
        <w:trPr>
          <w:trHeight w:val="20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99,9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84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84,90</w:t>
            </w:r>
          </w:p>
        </w:tc>
      </w:tr>
      <w:tr>
        <w:trPr>
          <w:trHeight w:val="18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99,9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84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84,90</w:t>
            </w:r>
          </w:p>
        </w:tc>
      </w:tr>
      <w:tr>
        <w:trPr>
          <w:trHeight w:val="166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ые гарантии ДОУ и школ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7 575,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2 38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2 386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7 575,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2 38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2 386,0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482,3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935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935,2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4 092,7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9 450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9 450,8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830,9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40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40,60</w:t>
            </w:r>
          </w:p>
        </w:tc>
      </w:tr>
      <w:tr>
        <w:trPr>
          <w:trHeight w:val="86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73,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32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32,20</w:t>
            </w:r>
          </w:p>
        </w:tc>
      </w:tr>
      <w:tr>
        <w:trPr>
          <w:trHeight w:val="51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73,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32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32,20</w:t>
            </w:r>
          </w:p>
        </w:tc>
      </w:tr>
      <w:tr>
        <w:trPr>
          <w:trHeight w:val="37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98,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28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28,8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98,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28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28,80</w:t>
            </w:r>
          </w:p>
        </w:tc>
      </w:tr>
      <w:tr>
        <w:trPr>
          <w:trHeight w:val="51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6,3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,20</w:t>
            </w:r>
          </w:p>
        </w:tc>
      </w:tr>
      <w:tr>
        <w:trPr>
          <w:trHeight w:val="51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80</w:t>
            </w:r>
          </w:p>
        </w:tc>
      </w:tr>
      <w:tr>
        <w:trPr>
          <w:trHeight w:val="4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6,3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4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372,6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369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369,4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3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3,5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872,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75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75,90</w:t>
            </w:r>
          </w:p>
        </w:tc>
      </w:tr>
      <w:tr>
        <w:trPr>
          <w:trHeight w:val="5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ребё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870,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870,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830,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039,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89,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05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05,3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89,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05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05,3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4,1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6,0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15,6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19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19,30</w:t>
            </w:r>
          </w:p>
        </w:tc>
      </w:tr>
      <w:tr>
        <w:trPr>
          <w:trHeight w:val="517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30,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30,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30,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0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6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6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65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,3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,3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,35</w:t>
            </w:r>
          </w:p>
        </w:tc>
      </w:tr>
      <w:tr>
        <w:trPr>
          <w:trHeight w:val="229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59,9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44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44,6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59,9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44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44,6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4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95,9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44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44,60</w:t>
            </w:r>
          </w:p>
        </w:tc>
      </w:tr>
      <w:tr>
        <w:trPr>
          <w:trHeight w:val="20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ремонтов зданий учреждений в Боровичском районе за счет иных межбюджетных трансфертов обеспечивающих создание благоприятных условий для применения физическими лицами специального налогового режима "Налог на профессиональный доход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704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1,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704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1,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704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1,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к 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7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7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9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5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5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51</w:t>
            </w:r>
          </w:p>
        </w:tc>
      </w:tr>
      <w:tr>
        <w:trPr>
          <w:trHeight w:val="207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4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6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6,1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4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6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6,1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9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99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6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6,20</w:t>
            </w:r>
          </w:p>
        </w:tc>
      </w:tr>
      <w:tr>
        <w:trPr>
          <w:trHeight w:val="10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культуры в Боровичском муниципальном районе на 2021-2025 годы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 054,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 859,3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 345,16</w:t>
            </w:r>
          </w:p>
        </w:tc>
      </w:tr>
      <w:tr>
        <w:trPr>
          <w:trHeight w:val="51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Культура Боровичского района (2021-2025 годы)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1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 712,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 517,2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 003,06</w:t>
            </w:r>
          </w:p>
        </w:tc>
      </w:tr>
      <w:tr>
        <w:trPr>
          <w:trHeight w:val="51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подведомственных учреждений. Школа искусст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099,7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065,7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065,75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099,7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065,7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065,75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099,7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065,7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065,75</w:t>
            </w:r>
          </w:p>
        </w:tc>
      </w:tr>
      <w:tr>
        <w:trPr>
          <w:trHeight w:val="55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подведомственных учреждений.  Дома культуры (бюджетные учреждения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610,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128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128,6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610,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128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128,6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610,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128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128,60</w:t>
            </w:r>
          </w:p>
        </w:tc>
      </w:tr>
      <w:tr>
        <w:trPr>
          <w:trHeight w:val="546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подведомственных учреждений. Дома культуры (автономные учреждения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705,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34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34,2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705,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34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34,2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705,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34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34,20</w:t>
            </w:r>
          </w:p>
        </w:tc>
      </w:tr>
      <w:tr>
        <w:trPr>
          <w:trHeight w:val="51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подведомственных учреждений. Библиотек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98,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79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79,4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98,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79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79,4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98,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79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79,40</w:t>
            </w:r>
          </w:p>
        </w:tc>
      </w:tr>
      <w:tr>
        <w:trPr>
          <w:trHeight w:val="10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мероприятия по информационному обеспечению деятельности органов местного самоуправления (телевидение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тие и укрепление материально-технической базы муниципальных домов культур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8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8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8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, направленные на поддержку отрасли культуры (комплектование книжных фондов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3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3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3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51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общественно-значимых мероприяти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/>
            </w:pPr>
            <w:r>
              <w:rPr>
                <w:bCs/>
                <w:color w:val="000000"/>
              </w:rPr>
              <w:t>Проведение работ по противопожарной безопасности. гражданской обороне и антитеррористической безопасности в сфере культур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70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/>
            </w:pPr>
            <w:r>
              <w:rPr>
                <w:bCs/>
                <w:color w:val="000000"/>
              </w:rPr>
              <w:t>Развитие профессионального образования в сфере культуры, подготовка кадров для учреждений культуры муниципального район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9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9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9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сфере культур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,0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ремонтов зданий учреждений культуры в Боровичском район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42,6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42,6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0,0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3,3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0,0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39,3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57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16,7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16,7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96,9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19,7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/>
            </w:pPr>
            <w:r>
              <w:rPr>
                <w:bCs/>
                <w:color w:val="000000"/>
              </w:rPr>
              <w:t>Расходы,направленные на оплату труда работников муниципальных организаций, учреждений, фонд оплаты труда которых формируется полностью за счет доходов организаций, учреждений, полученных от осуществления приносящей доход деятельност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7224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7224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7224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ремонтов зданий учреждений в Боровичском районе за счет иных межбюджетных трансфертов обеспечивающих создание благоприятных условий для применения физическими лицами специального налогового режима "Налог на профессиональный доход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7704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3,9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7704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3,9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7704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3,9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укреплению материально-технической базы домов культур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30,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71,8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71,82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30,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71,8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71,82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30,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71,8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71,82</w:t>
            </w:r>
          </w:p>
        </w:tc>
      </w:tr>
      <w:tr>
        <w:trPr>
          <w:trHeight w:val="20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держка отрасли культуры за счет средств резервного фонда Правительства РФ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L519F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L519F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L519F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держка отрасли культур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A15519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57,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A15519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57,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A15519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57,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держка отрасли культуры. Оснащение образовательных учреждений в сфере культуры (детских школ искусств по видам искусств и училищ) музыкальными инструментами, оборудованием и учебными материалами.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A15519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98,29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A15519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98,29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A15519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98,29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держка отрасли культур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A15519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6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A15519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6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A15519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6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57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держка отрасли культуры. Мероприятия по модернизации муниципальных детских школ искусств по видам искусств.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A15519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52,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A15519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52,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A15519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52,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47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Культурное поколение" муниципальной программы "Развитие культуры в Боровичском муниципальном районе на 2021-2025 годы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4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00</w:t>
            </w:r>
          </w:p>
        </w:tc>
      </w:tr>
      <w:tr>
        <w:trPr>
          <w:trHeight w:val="37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ное поколение. Проведение мероприятий в рамках кластерного проекта.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4002036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4002036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0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4002036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4002036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</w:tr>
      <w:tr>
        <w:trPr>
          <w:trHeight w:val="10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Волонтеры культуры" муниципальной программы "Развитие культуры в Боровичском муниципальном районе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5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10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Волонтеры культуры" муниципальной программы "Развитие культуры в Боровичском муниципальном районе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5002037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11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5002037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5002037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0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Обеспечение реализации муниципальной программы "Развитие культуры в Боровичском муниципальном районе на 2021-2025 годы" муниципальной программы 2Развитие культуры в Боровичском муниципальном районе на 2021-2025 годы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6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02,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02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02,1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МКУ "Центр обслуживания учреждений культуры Боровичского муниципального района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02,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02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02,10</w:t>
            </w:r>
          </w:p>
        </w:tc>
      </w:tr>
      <w:tr>
        <w:trPr>
          <w:trHeight w:val="886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822,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832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832,10</w:t>
            </w:r>
          </w:p>
        </w:tc>
      </w:tr>
      <w:tr>
        <w:trPr>
          <w:trHeight w:val="51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822,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832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832,10</w:t>
            </w:r>
          </w:p>
        </w:tc>
      </w:tr>
      <w:tr>
        <w:trPr>
          <w:trHeight w:val="386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физической культуры и спорта в Боровичском муниципальном районе 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188,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799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99,10</w:t>
            </w:r>
          </w:p>
        </w:tc>
      </w:tr>
      <w:tr>
        <w:trPr>
          <w:trHeight w:val="491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работка проектно-сметной документации на ремонт спортивных сооружений, расположенных на стадионе "Волна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053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053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053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/>
            </w:pPr>
            <w:r>
              <w:rPr>
                <w:bCs/>
                <w:color w:val="000000"/>
              </w:rPr>
              <w:t>Выполнение работ по устройству покрытия спортивной площадки по адресу: Новгородская область, г. Боровичи, мкрн. Сосновк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054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8,7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054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8,7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054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8,7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участия спортсменов и сборных команд муниципального района по видам спорта в областных соревнованиях и соревнованиях другого ранга согласно ежегодному календарному плану областных физкультурных мероприятий и спортивных мероприяти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7,5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00</w:t>
            </w:r>
          </w:p>
        </w:tc>
      </w:tr>
      <w:tr>
        <w:trPr>
          <w:trHeight w:val="73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,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,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1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1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,0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51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767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ставка, установка плоскостных сооружений, уличных тренажеров, площадок ГТО, в том числе приобретение спортивно-развивающего оборудова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МАСУ "ЦФКиС-"Боровичи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74,3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66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66,1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74,3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66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66,1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74,3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66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66,10</w:t>
            </w:r>
          </w:p>
        </w:tc>
      </w:tr>
      <w:tr>
        <w:trPr>
          <w:trHeight w:val="10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и проведение спортивных мероприятий, торжественных мероприятий согласно ежегодному календарному плану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,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</w:tr>
      <w:tr>
        <w:trPr>
          <w:trHeight w:val="39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,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,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</w:tr>
      <w:tr>
        <w:trPr>
          <w:trHeight w:val="29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/>
            </w:pPr>
            <w:r>
              <w:rPr>
                <w:bCs/>
                <w:color w:val="000000"/>
              </w:rPr>
              <w:t>Ремонт спортивных сооружений, расположенных на стадионе "Волна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8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65,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8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65,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8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65,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устройство физкультурно-оздоровительного комплекса для центра развития внешкольного спорта " МАОУ СОШ № 8 с УИМ и АЯ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P52407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56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P52407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56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P52407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56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55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/>
            </w:pPr>
            <w:r>
              <w:rPr>
                <w:bCs/>
                <w:color w:val="000000"/>
              </w:rPr>
              <w:t>Реализация мероприятий по оснащению объектов спортивной инфраструктуры спортивно-технологическим оборудованием (создание или модернизация физкультурно-оздоровительных комплексов открытого типа и (или) физкультурно-оздоровительных комплексов для центров развития внешкольного спорта), на 2021го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P55228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447,4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P55228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447,4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P55228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447,4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Обеспечение населения качественной питьевой водой и очистка сточных вод на территории Боровичского муниципального района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240,4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оительство и ремонт хозяйственно-бытовых колодце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206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206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206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в области водоснабжения и водоотведения за счет средств областного бюджет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90,4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90,4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90,4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в области водоснабжения и водоотведения за счет средств местного бюджет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41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сельского хозяйства Боровичского муниципального района на 2021-2025 годы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2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127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сельскохозяйственных ярмарок. Муниципальная программа "Развитие сельского хозяйства Боровичского муниципального района на 2021-2025 годы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00208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0208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0208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15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ничтожение борщевика Сосновского методом химической обработки. Муниципальная программа "Развитие сельского хозяйства Боровичского муниципального района на 2021-2025 годы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002082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2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02082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2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02082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2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не границ населенных пунктов в границах Боровичского муниципального района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083,3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262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405,9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автодорог за счёт акцизо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206,6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75,4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18,53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206,6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75,4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18,53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206,6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75,4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18,53</w:t>
            </w:r>
          </w:p>
        </w:tc>
      </w:tr>
      <w:tr>
        <w:trPr>
          <w:trHeight w:val="39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752,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05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053,00</w:t>
            </w:r>
          </w:p>
        </w:tc>
      </w:tr>
      <w:tr>
        <w:trPr>
          <w:trHeight w:val="21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752,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05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053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752,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05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053,00</w:t>
            </w:r>
          </w:p>
        </w:tc>
      </w:tr>
      <w:tr>
        <w:trPr>
          <w:trHeight w:val="20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/>
            </w:pPr>
            <w:r>
              <w:rPr>
                <w:bCs/>
                <w:color w:val="000000"/>
              </w:rPr>
              <w:t>Расходы по реализации правовых актов Правительства Новгородской области по вопросам проектирования, реконструкции, капитального ремонта и ремонта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7153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58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7153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58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7153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58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66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к 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4,3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4,3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4,37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4,3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4,3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4,37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4,3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4,3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4,37</w:t>
            </w:r>
          </w:p>
        </w:tc>
      </w:tr>
      <w:tr>
        <w:trPr>
          <w:trHeight w:val="159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/>
            </w:pPr>
            <w:r>
              <w:rPr>
                <w:bCs/>
                <w:color w:val="000000"/>
              </w:rPr>
              <w:t>Расходы по реализации правовых актов Правительства Новгородской области по вопросам проектирования, реконструкции, капитального ремонта и ремонта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S153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,9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S153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,9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S153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,9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Обеспечение безопасности людей на водных объектах Боровичского муниципального района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доступного и безопасного отдыха населения на водных объектах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Формирование законопослушного поведения участников дорожного движения в Боровичском муниципальном районе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, направленные на формирование у детей навыков безопасного поведения на дорогах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000216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000216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000216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Боровичского муниципального района "Капитальный ремонт муниципального жилого фонда на территории Боровичского муниципального района 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работ по капитальному ремонту муниципального имуществ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3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Профилактика терроризма и экстремизма на территории Боровичского муниципального района на 2020-2022 годы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ериальное обеспечение и организация работы камер видеонаблюдени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еализация молодежной политики в Боровичском муниципальном районе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939,5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63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630,00</w:t>
            </w:r>
          </w:p>
        </w:tc>
      </w:tr>
      <w:tr>
        <w:trPr>
          <w:trHeight w:val="51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вовлечению молодежи в социальную практику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7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7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7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патриотическому воспитанию молодеж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2222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8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2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8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2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8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84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подведомственных учреждений (МБМУ "Молодежный центр" им. В.Н. Огонькова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2223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229,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23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23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3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229,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23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230,0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3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229,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23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230,00</w:t>
            </w:r>
          </w:p>
        </w:tc>
      </w:tr>
      <w:tr>
        <w:trPr>
          <w:trHeight w:val="127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дровое, материально-техническое, хозяйственное обеспечение условий по безопасности и уходу за зданиями и помещениями МБМУ "Молодежный центр" им. В.Н. Огоньков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2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0</w:t>
            </w:r>
          </w:p>
        </w:tc>
      </w:tr>
      <w:tr>
        <w:trPr>
          <w:trHeight w:val="80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0</w:t>
            </w:r>
          </w:p>
        </w:tc>
      </w:tr>
      <w:tr>
        <w:trPr>
          <w:trHeight w:val="11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714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8,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714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8,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714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8,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практик поддержки и развития волонтерства по итогам проведения Всероссийского конкурса лучших региональных практик поддержки волонтерства " Регион добрых дел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E85412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5,8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E85412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5,8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E85412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5,8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практик поддержки и развития волонтерства по итогам проведения Всероссийского конкурса лучших региональных практик поддержки волонтерства " Регион добрых дел" (сверх уровня,предусмотренного соглашением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E8N412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,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E8N412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,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E8N412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,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практик поддержки и развития волонтерства по итогам проведения Всероссийского конкурса лучших региональных практик поддержки волонтерства "Регион добрых дел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E8S412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E8S412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E8S412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архитектуры и градостроительства в Боровичском муниципальном районе 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3,2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5,00</w:t>
            </w:r>
          </w:p>
        </w:tc>
      </w:tr>
      <w:tr>
        <w:trPr>
          <w:trHeight w:val="15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Организация разработки и корректировки документации территориального планирования и градостроительного зонирования Боровичского муниципального района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31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5,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5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55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готовка и внесение изменений в схему территориального планирования Боровичского муниципального район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100223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1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100223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1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223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1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готовка и внесение изменений в Генеральные планы и Правила землепользования и застройки сельских поселений Боровичского муниципального район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1002232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5,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1002232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5,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2232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5,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готовка и утверждение проектов планировки территори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1002233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3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55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1002233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3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55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2233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3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55,00</w:t>
            </w:r>
          </w:p>
        </w:tc>
      </w:tr>
      <w:tr>
        <w:trPr>
          <w:trHeight w:val="10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работка и утверждение градостроительных планов земельных участков сельских поселений как отдельного документа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32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,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</w:tr>
      <w:tr>
        <w:trPr>
          <w:trHeight w:val="51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готовка топографической основы территори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,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,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,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</w:tr>
      <w:tr>
        <w:trPr>
          <w:trHeight w:val="10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Формирование цифровой экономики на территории Боровичского муниципального района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0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70,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27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7,30</w:t>
            </w:r>
          </w:p>
        </w:tc>
      </w:tr>
      <w:tr>
        <w:trPr>
          <w:trHeight w:val="51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внедрению цифровых технологи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70,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27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7,3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70,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27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7,3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70,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27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7,3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Экономическое развитие Боровичского муниципального района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0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7,5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Развитие малого и среднего предпринимательства в Боровичском муниципальном районе на 2019-2021 годы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61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граждение лучших работников сферы потребительского рынка среди субьектов малого и среднего предпринимательства к профессиональному празднику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10022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10022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10022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и проведение конкурса по лучшему новогоднему оформлению обьектов потребительского рынка среди субьектов малого и среднего предпринимательств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1002266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1002266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1002266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Развитие торговли в Боровичском муниципальном районе на 2019-2021 годы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63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и проведение ярмарок и иных мероприятий.конкурсо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3002264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3002264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3002264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Развитие туризма в Боровичском муниципальном районе на 2020-2021 годы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64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6,8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дпрограммы "Развитие туризма в Боровичском муниципальном районе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4002263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6,8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4002263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6,8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4002263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6,8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Обеспечение жильём молодых семей на 2015-2022 годы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20,9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90,9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молодым семьям на приобретение (строительство) жиль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20,9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90,9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20,9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90,9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20,9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90,9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Управление муниципальным имуществом и земельными ресурсами Боровичского муниципального района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42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мещение затрат по содержанию, текущему ремонту объектов муниципального имущества, находящихся в казне муниципального района и свободных от прав третьих лиц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8,6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8,6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8,6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293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1,3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3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1,3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3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1,3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лата коммунальных услуг по объектам учета казны, свободных от прав третьих лиц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294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2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4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2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4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2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Переселение граждан, проживающих на территории сельских поселений Боровичского муниципального района, из аварийного жилищного фонда в 2021-2023 годах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82,3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83,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4,8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5,5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4,8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5,5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4,8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5,5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4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4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4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4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4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4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исполнение Боровичским муниципальным районом полномочий, переданных городским и сельскими поселениям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0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16,4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дача полномочий (по внешнему муниципальному финансовому контролю - контрольно-счетная палата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0,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06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0,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71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0,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7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дача полномочий (в части определения поставщиков (подрядчиков, исполнителей) при осуществлении закупок товаров, работ, услуг для обеспечения муниципальных нужд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2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44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,8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,8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учреждений, не отнесенные к муниципальным программам Боровичского муниципального район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231,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897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46,60</w:t>
            </w:r>
          </w:p>
        </w:tc>
      </w:tr>
      <w:tr>
        <w:trPr>
          <w:trHeight w:val="10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подведомственного учреждения по защите населения территории от чрезвычайных ситуаций природного и техногенного характер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401,1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51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51,60</w:t>
            </w:r>
          </w:p>
        </w:tc>
      </w:tr>
      <w:tr>
        <w:trPr>
          <w:trHeight w:val="677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51,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51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51,60</w:t>
            </w:r>
          </w:p>
        </w:tc>
      </w:tr>
      <w:tr>
        <w:trPr>
          <w:trHeight w:val="51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51,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51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51,6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25,5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6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25,5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6,0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0</w:t>
            </w:r>
          </w:p>
        </w:tc>
      </w:tr>
      <w:tr>
        <w:trPr>
          <w:trHeight w:val="51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МКУ "Служба заказчика Боровичского муниципального района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829,9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4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95,00</w:t>
            </w:r>
          </w:p>
        </w:tc>
      </w:tr>
      <w:tr>
        <w:trPr>
          <w:trHeight w:val="127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95,6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9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95,00</w:t>
            </w:r>
          </w:p>
        </w:tc>
      </w:tr>
      <w:tr>
        <w:trPr>
          <w:trHeight w:val="51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95,6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9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95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18,8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18,8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0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4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51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4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2 103,2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 069,2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4 853,40</w:t>
            </w:r>
          </w:p>
        </w:tc>
      </w:tr>
      <w:tr>
        <w:trPr>
          <w:trHeight w:val="10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муниципальных бюджетных и автономных учреждений на уплату штрафов, пеней, неустоек, исполнительских сборо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1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1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азание единой материальной помощи гражданам пострадавшим в результате чрезвычайной ситуаци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00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00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00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на финансовое обеспечение первоочередных расходов бюджетам городских и сельских поселений муниципального район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14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0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14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0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14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0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на финансовое обеспечение деятельности местной администрации бюджетам городских и сельских поселений муниципального район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15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15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15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зносы региональному оператору в фонд капитального ремонта многоквартирных домов в части муниципальных помещени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5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5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5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5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5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50,0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кладбищ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49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0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2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49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0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49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0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4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/>
            </w:pPr>
            <w:r>
              <w:rPr>
                <w:bCs/>
                <w:color w:val="000000"/>
              </w:rPr>
              <w:t>Разработка проектно-сметной документации, капитальный ремонт подвесного моста, расположенного по адресу: Боровичский район д.Малиновец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706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706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706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и ремонт подвесного моста, расположенного по адресу: Новгородская область, Боровичский район, д. Малиновец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706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6,6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706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6,6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706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6,6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газопровода высокого давле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26,7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26,7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26,7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газопровода среднего и низкого давле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12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90,3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12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90,3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12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90,3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6,6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6,6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6,6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</w:tr>
      <w:tr>
        <w:trPr>
          <w:trHeight w:val="15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зносы на капитальный ремонт на специальный счет в целях формирования фонда капитального ремонта многоквартирных домов в части муниципальных помещений Боровичского муниципального район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3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3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3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ведение обязательной диспансеризации муниципальных служащих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4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8,3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4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8,3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4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8,3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0,00</w:t>
            </w:r>
          </w:p>
        </w:tc>
      </w:tr>
      <w:tr>
        <w:trPr>
          <w:trHeight w:val="51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транспортного обслуживания населе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702,4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05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051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702,4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05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051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702,4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05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051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правленные на исполнение судебных решений по учреждениям образова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11,7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11,7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01,7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в целях финансирования расходных обязательств по вопросам в части благоустройств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7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7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7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обретение в муниципальную собственность объектов недвижимого имуществ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8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8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55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и автономным учреждениям, государственным (муниципальным) унитарным предприятия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8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едование многоквартирного дома с выдачей заключе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9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9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9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роприят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133,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5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59,00</w:t>
            </w:r>
          </w:p>
        </w:tc>
      </w:tr>
      <w:tr>
        <w:trPr>
          <w:trHeight w:val="127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7,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7,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57,9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57,9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59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5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59,00</w:t>
            </w:r>
          </w:p>
        </w:tc>
      </w:tr>
      <w:tr>
        <w:trPr>
          <w:trHeight w:val="51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59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5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59,0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8,4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нение судебных акто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1,4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7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1,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84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33,7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1,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84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33,7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1,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84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33,70</w:t>
            </w:r>
          </w:p>
        </w:tc>
      </w:tr>
      <w:tr>
        <w:trPr>
          <w:trHeight w:val="10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ставление (изменение,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,3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,3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,3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готовка, проведение и подведение итогов Всероссийской переписи населе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5469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7,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469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7,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469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7,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государственных полномочий по государственной регистрации актов гражданского состоя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93,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34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96,80</w:t>
            </w:r>
          </w:p>
        </w:tc>
      </w:tr>
      <w:tr>
        <w:trPr>
          <w:trHeight w:val="127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43,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72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33,1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43,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72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33,1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9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2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,7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9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2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,70</w:t>
            </w:r>
          </w:p>
        </w:tc>
      </w:tr>
      <w:tr>
        <w:trPr>
          <w:trHeight w:val="51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на выравнивание  бюджетной обеспеченности поселени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1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 054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024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824,2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1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 054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024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824,2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1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 054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024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824,20</w:t>
            </w:r>
          </w:p>
        </w:tc>
      </w:tr>
      <w:tr>
        <w:trPr>
          <w:trHeight w:val="20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</w:tr>
      <w:tr>
        <w:trPr>
          <w:trHeight w:val="266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</w:tr>
      <w:tr>
        <w:trPr>
          <w:trHeight w:val="5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</w:tr>
      <w:tr>
        <w:trPr>
          <w:trHeight w:val="94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</w:tr>
      <w:tr>
        <w:trPr>
          <w:trHeight w:val="382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проведения мероприятий по предупреждению и ликвидации болезней животных, их лечению, защите населения от болезней, общих для человека и животных в части приведения скотомогильников (биотермических ям) в соответствие с ветеринарно-санитарными правилами сбора, утилизации и уничтожения биологических отходов, а также содержания скотомогильников (биотермических ям) в соответствии с ветеринарно-санитарными правилами сбора, утилизации и уничтожения биологических отходо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7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7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7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00</w:t>
            </w:r>
          </w:p>
        </w:tc>
      </w:tr>
      <w:tr>
        <w:trPr>
          <w:trHeight w:val="821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80</w:t>
            </w:r>
          </w:p>
        </w:tc>
      </w:tr>
      <w:tr>
        <w:trPr>
          <w:trHeight w:val="34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8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80</w:t>
            </w:r>
          </w:p>
        </w:tc>
      </w:tr>
      <w:tr>
        <w:trPr>
          <w:trHeight w:val="178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дополнительного профессионального образования и участия в семинарах служащих, муниципальных служащих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134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134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134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 726,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0,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0,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 695,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349,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 346,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1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оциальные выплаты молодым семьям на приобретение (строительство) жиль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L497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59,66</w:t>
            </w:r>
          </w:p>
        </w:tc>
      </w:tr>
      <w:tr>
        <w:trPr>
          <w:trHeight w:val="51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L497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59,66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L497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59,66</w:t>
            </w:r>
          </w:p>
        </w:tc>
      </w:tr>
      <w:tr>
        <w:trPr>
          <w:trHeight w:val="5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N082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733,3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83,7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83,71</w:t>
            </w:r>
          </w:p>
        </w:tc>
      </w:tr>
      <w:tr>
        <w:trPr>
          <w:trHeight w:val="37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N082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733,3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83,7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83,71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N082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733,3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83,7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83,71</w:t>
            </w:r>
          </w:p>
        </w:tc>
      </w:tr>
      <w:tr>
        <w:trPr>
          <w:trHeight w:val="127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R082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174,4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249,2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249,24</w:t>
            </w:r>
          </w:p>
        </w:tc>
      </w:tr>
      <w:tr>
        <w:trPr>
          <w:trHeight w:val="366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R082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174,4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249,2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249,24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R082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174,4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249,2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249,24</w:t>
            </w:r>
          </w:p>
        </w:tc>
      </w:tr>
      <w:tr>
        <w:trPr>
          <w:trHeight w:val="10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681,5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7,8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7,8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423,7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74,8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348,8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тдельных органов местного самоуправления Боровичского муниципального район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0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 336,4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 261,4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 261,43</w:t>
            </w:r>
          </w:p>
        </w:tc>
      </w:tr>
      <w:tr>
        <w:trPr>
          <w:trHeight w:val="51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содержание Главы Боровичского муниципального район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88,8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45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45,10</w:t>
            </w:r>
          </w:p>
        </w:tc>
      </w:tr>
      <w:tr>
        <w:trPr>
          <w:trHeight w:val="5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ава муниципального район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1000004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88,8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45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45,10</w:t>
            </w:r>
          </w:p>
        </w:tc>
      </w:tr>
      <w:tr>
        <w:trPr>
          <w:trHeight w:val="844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1000004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88,8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45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45,10</w:t>
            </w:r>
          </w:p>
        </w:tc>
      </w:tr>
      <w:tr>
        <w:trPr>
          <w:trHeight w:val="41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1000004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88,8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45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45,10</w:t>
            </w:r>
          </w:p>
        </w:tc>
      </w:tr>
      <w:tr>
        <w:trPr>
          <w:trHeight w:val="164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содержание органов местного самоуправле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3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 747,5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 816,3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 816,34</w:t>
            </w:r>
          </w:p>
        </w:tc>
      </w:tr>
      <w:tr>
        <w:trPr>
          <w:trHeight w:val="5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176,2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245,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245,04</w:t>
            </w:r>
          </w:p>
        </w:tc>
      </w:tr>
      <w:tr>
        <w:trPr>
          <w:trHeight w:val="537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 664,6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 058,8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 058,88</w:t>
            </w:r>
          </w:p>
        </w:tc>
      </w:tr>
      <w:tr>
        <w:trPr>
          <w:trHeight w:val="42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 664,6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 058,8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 058,88</w:t>
            </w:r>
          </w:p>
        </w:tc>
      </w:tr>
      <w:tr>
        <w:trPr>
          <w:trHeight w:val="32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41,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27,1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27,16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41,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27,1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27,16</w:t>
            </w:r>
          </w:p>
        </w:tc>
      </w:tr>
      <w:tr>
        <w:trPr>
          <w:trHeight w:val="51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5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5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7,3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9,00</w:t>
            </w:r>
          </w:p>
        </w:tc>
      </w:tr>
      <w:tr>
        <w:trPr>
          <w:trHeight w:val="2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7,3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9,00</w:t>
            </w:r>
          </w:p>
        </w:tc>
      </w:tr>
      <w:tr>
        <w:trPr>
          <w:trHeight w:val="10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71,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71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71,30</w:t>
            </w:r>
          </w:p>
        </w:tc>
      </w:tr>
      <w:tr>
        <w:trPr>
          <w:trHeight w:val="98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79,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24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24,70</w:t>
            </w:r>
          </w:p>
        </w:tc>
      </w:tr>
      <w:tr>
        <w:trPr>
          <w:trHeight w:val="397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79,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24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24,70</w:t>
            </w:r>
          </w:p>
        </w:tc>
      </w:tr>
      <w:tr>
        <w:trPr>
          <w:trHeight w:val="49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6,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1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1,6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6,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1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1,6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</w:tr>
      <w:tr>
        <w:trPr>
          <w:trHeight w:val="6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содержание председателя Контрольно-счетной палаты Боровичского муниципального район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0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8,4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8,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8,44</w:t>
            </w:r>
          </w:p>
        </w:tc>
      </w:tr>
      <w:tr>
        <w:trPr>
          <w:trHeight w:val="51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ководитель Контрольно-счетной палаты муниципального образова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60000006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8,4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8,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8,44</w:t>
            </w:r>
          </w:p>
        </w:tc>
      </w:tr>
      <w:tr>
        <w:trPr>
          <w:trHeight w:val="68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60000006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8,4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8,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8,44</w:t>
            </w:r>
          </w:p>
        </w:tc>
      </w:tr>
      <w:tr>
        <w:trPr>
          <w:trHeight w:val="5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0000006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8,4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8,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8,44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содержание аудиторов Контрольно-счетной палаты Боровичского муниципального район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0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6,7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7,7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7,77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удиторы счетной палат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70000007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6,7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7,7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7,77</w:t>
            </w:r>
          </w:p>
        </w:tc>
      </w:tr>
      <w:tr>
        <w:trPr>
          <w:trHeight w:val="5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0000007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6,7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7,7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7,77</w:t>
            </w:r>
          </w:p>
        </w:tc>
      </w:tr>
      <w:tr>
        <w:trPr>
          <w:trHeight w:val="541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0000007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6,7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7,7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7,77</w:t>
            </w:r>
          </w:p>
        </w:tc>
      </w:tr>
      <w:tr>
        <w:trPr>
          <w:trHeight w:val="5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687,7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268,59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587,7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168,59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587,7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168,59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587,7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168,59</w:t>
            </w:r>
          </w:p>
        </w:tc>
      </w:tr>
      <w:tr>
        <w:trPr>
          <w:trHeight w:val="164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002999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8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999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1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999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служивание муниципального долг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6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000,00</w:t>
            </w:r>
          </w:p>
        </w:tc>
      </w:tr>
      <w:tr>
        <w:trPr>
          <w:trHeight w:val="5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центы банк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6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000,00</w:t>
            </w:r>
          </w:p>
        </w:tc>
      </w:tr>
      <w:tr>
        <w:trPr>
          <w:trHeight w:val="51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6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000,0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муниципального долг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6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000,00</w:t>
            </w:r>
          </w:p>
        </w:tc>
      </w:tr>
      <w:tr>
        <w:trPr>
          <w:trHeight w:val="255" w:hRule="atLeast"/>
        </w:trPr>
        <w:tc>
          <w:tcPr>
            <w:tcW w:w="551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расходов:</w:t>
            </w:r>
          </w:p>
        </w:tc>
        <w:tc>
          <w:tcPr>
            <w:tcW w:w="1443" w:type="dxa"/>
            <w:gridSpan w:val="2"/>
            <w:tcBorders/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02 782,15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4 222,2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7 291,1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«Приложение № 16</w:t>
      </w:r>
    </w:p>
    <w:p>
      <w:pPr>
        <w:pStyle w:val="Normal"/>
        <w:spacing w:lineRule="exact" w:line="240" w:before="120" w:after="0"/>
        <w:ind w:left="5041" w:hanging="0"/>
        <w:rPr>
          <w:sz w:val="28"/>
          <w:szCs w:val="28"/>
        </w:rPr>
      </w:pPr>
      <w:r>
        <w:rPr>
          <w:sz w:val="28"/>
          <w:szCs w:val="28"/>
        </w:rPr>
        <w:t>к решению Думы муниципального</w:t>
      </w:r>
    </w:p>
    <w:p>
      <w:pPr>
        <w:pStyle w:val="Normal"/>
        <w:spacing w:lineRule="exact" w:line="240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района от 24.12.2020 № 28 </w:t>
      </w:r>
    </w:p>
    <w:p>
      <w:pPr>
        <w:pStyle w:val="Normal"/>
        <w:spacing w:lineRule="exact" w:line="240"/>
        <w:ind w:left="50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8"/>
        <w:spacing w:lineRule="exact" w:line="240" w:before="0" w:after="0"/>
        <w:jc w:val="center"/>
        <w:rPr/>
      </w:pPr>
      <w:r>
        <w:rPr>
          <w:rStyle w:val="Emphasis"/>
          <w:rFonts w:cs="Times New Roman" w:ascii="Times New Roman" w:hAnsi="Times New Roman"/>
          <w:b/>
          <w:sz w:val="28"/>
          <w:szCs w:val="28"/>
        </w:rPr>
        <w:t>Программа муниципальных внутренних заимствований</w:t>
      </w:r>
    </w:p>
    <w:p>
      <w:pPr>
        <w:pStyle w:val="Heading8"/>
        <w:spacing w:lineRule="exact" w:line="240" w:before="0" w:after="0"/>
        <w:jc w:val="center"/>
        <w:rPr/>
      </w:pPr>
      <w:r>
        <w:rPr>
          <w:rStyle w:val="Emphasis"/>
          <w:rFonts w:cs="Times New Roman" w:ascii="Times New Roman" w:hAnsi="Times New Roman"/>
          <w:b/>
          <w:sz w:val="28"/>
          <w:szCs w:val="28"/>
        </w:rPr>
        <w:t>на 2021 и на плановый период 2022 и 2023 годов</w:t>
      </w:r>
    </w:p>
    <w:p>
      <w:pPr>
        <w:pStyle w:val="Normal"/>
        <w:spacing w:lineRule="exact" w:line="240"/>
        <w:ind w:firstLine="528"/>
        <w:jc w:val="right"/>
        <w:rPr/>
      </w:pPr>
      <w:r>
        <w:rPr/>
        <w:t>тыс.руб.</w:t>
      </w:r>
    </w:p>
    <w:tbl>
      <w:tblPr>
        <w:tblW w:w="9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1701"/>
        <w:gridCol w:w="1701"/>
        <w:gridCol w:w="1843"/>
      </w:tblGrid>
      <w:tr>
        <w:trPr>
          <w:trHeight w:val="33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Внутренние заимствования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(привлечение/погашение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28" w:firstLine="1728"/>
              <w:jc w:val="center"/>
              <w:rPr/>
            </w:pPr>
            <w:r>
              <w:rPr/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28" w:firstLine="1728"/>
              <w:jc w:val="center"/>
              <w:rPr/>
            </w:pPr>
            <w:r>
              <w:rPr/>
              <w:t>2022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28" w:firstLine="1728"/>
              <w:jc w:val="center"/>
              <w:rPr/>
            </w:pPr>
            <w:r>
              <w:rPr/>
              <w:t>2023 год</w:t>
            </w:r>
          </w:p>
        </w:tc>
      </w:tr>
      <w:tr>
        <w:trPr>
          <w:trHeight w:val="5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Всего заимств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34 227,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3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Бюджетные кредиты от других бюджетов бюджетной системы Р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85 443,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20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20000,00</w:t>
            </w:r>
          </w:p>
        </w:tc>
      </w:tr>
      <w:tr>
        <w:trPr>
          <w:trHeight w:val="1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привлеч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9 217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погаш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23 773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20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20 000,00</w:t>
            </w:r>
          </w:p>
        </w:tc>
      </w:tr>
      <w:tr>
        <w:trPr>
          <w:trHeight w:val="6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Кредиты, полученные муниципальным районом от кредит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119 671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0 000,00</w:t>
            </w:r>
          </w:p>
        </w:tc>
      </w:tr>
      <w:tr>
        <w:trPr>
          <w:trHeight w:val="14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привлеч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85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25 000,00</w:t>
            </w:r>
          </w:p>
        </w:tc>
      </w:tr>
      <w:tr>
        <w:trPr>
          <w:trHeight w:val="5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погаш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204 671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8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105 0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».</w:t>
      </w:r>
    </w:p>
    <w:p>
      <w:pPr>
        <w:pStyle w:val="Normal"/>
        <w:tabs>
          <w:tab w:val="clear" w:pos="709"/>
          <w:tab w:val="left" w:pos="851" w:leader="none"/>
          <w:tab w:val="left" w:pos="3780" w:leader="none"/>
          <w:tab w:val="left" w:pos="3960" w:leader="none"/>
          <w:tab w:val="left" w:pos="5940" w:leader="none"/>
          <w:tab w:val="left" w:pos="6480" w:leader="none"/>
        </w:tabs>
        <w:spacing w:lineRule="atLeast" w:line="3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реш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ConsPlusNormal"/>
        <w:widowControl/>
        <w:tabs>
          <w:tab w:val="clear" w:pos="709"/>
          <w:tab w:val="left" w:pos="3828" w:leader="none"/>
          <w:tab w:val="left" w:pos="7088" w:leader="none"/>
        </w:tabs>
        <w:spacing w:lineRule="atLeast" w:line="340"/>
        <w:ind w:left="1134" w:right="283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8" w:leader="none"/>
        </w:tabs>
        <w:spacing w:lineRule="exact" w:line="24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8" w:leader="none"/>
        </w:tabs>
        <w:spacing w:lineRule="exact" w:line="24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вый заместитель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8" w:leader="none"/>
        </w:tabs>
        <w:spacing w:lineRule="exact" w:line="24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ы муниципального района    А.Н. Герасимов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8" w:leader="none"/>
        </w:tabs>
        <w:spacing w:lineRule="exact" w:line="24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8" w:leader="none"/>
        </w:tabs>
        <w:spacing w:lineRule="exact" w:line="24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8" w:leader="none"/>
        </w:tabs>
        <w:spacing w:lineRule="exact" w:line="24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8" w:leader="none"/>
        </w:tabs>
        <w:spacing w:lineRule="exact" w:line="240"/>
        <w:outlineLvl w:val="0"/>
        <w:rPr/>
      </w:pPr>
      <w:r>
        <w:rPr>
          <w:b/>
          <w:bCs/>
          <w:sz w:val="28"/>
          <w:szCs w:val="28"/>
        </w:rPr>
        <w:t>Думы муниципального района   С.А. Кузяков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ee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Основной текст с отступом Знак"/>
    <w:qFormat/>
    <w:rPr>
      <w:rFonts w:cs="Times New Roman"/>
      <w:sz w:val="24"/>
      <w:szCs w:val="24"/>
    </w:rPr>
  </w:style>
  <w:style w:type="character" w:styleId="Style7">
    <w:name w:val="Основной текст Знак"/>
    <w:qFormat/>
    <w:rPr>
      <w:rFonts w:cs="Times New Roman"/>
      <w:sz w:val="24"/>
      <w:szCs w:val="24"/>
    </w:rPr>
  </w:style>
  <w:style w:type="character" w:styleId="Style8">
    <w:name w:val="Нижний колонтитул Знак"/>
    <w:qFormat/>
    <w:rPr>
      <w:rFonts w:cs="Times New Roman"/>
      <w:sz w:val="24"/>
      <w:szCs w:val="24"/>
    </w:rPr>
  </w:style>
  <w:style w:type="character" w:styleId="Style9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сноски Знак"/>
    <w:qFormat/>
    <w:rPr>
      <w:rFonts w:cs="Times New Roman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4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jc w:val="right"/>
    </w:pPr>
    <w:rPr/>
  </w:style>
  <w:style w:type="paragraph" w:styleId="Xl35">
    <w:name w:val="xl35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36">
    <w:name w:val="xl36"/>
    <w:basedOn w:val="Normal"/>
    <w:qFormat/>
    <w:pPr>
      <w:pBdr>
        <w:top w:val="single" w:sz="4" w:space="0" w:color="000000"/>
      </w:pBdr>
      <w:spacing w:before="280" w:after="280"/>
      <w:jc w:val="right"/>
    </w:pPr>
    <w:rPr/>
  </w:style>
  <w:style w:type="paragraph" w:styleId="Xl37">
    <w:name w:val="xl37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12">
    <w:name w:val="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</w:pBdr>
      <w:spacing w:before="280" w:after="280"/>
      <w:jc w:val="right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70">
    <w:name w:val="xl70"/>
    <w:basedOn w:val="Normal"/>
    <w:qFormat/>
    <w:pPr>
      <w:shd w:fill="FFFFFF" w:val="clear"/>
      <w:spacing w:before="280" w:after="280"/>
    </w:pPr>
    <w:rPr/>
  </w:style>
  <w:style w:type="paragraph" w:styleId="31">
    <w:name w:val="Знак Знак Знак Знак3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41">
    <w:name w:val="Знак Знак Знак Знак4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0">
    <w:name w:val="xl90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51">
    <w:name w:val="Знак Знак Знак Знак5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61">
    <w:name w:val="Знак Знак Знак Знак6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88">
    <w:name w:val="xl88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7:14:00Z</dcterms:created>
  <dc:creator>user</dc:creator>
  <dc:description/>
  <cp:keywords/>
  <dc:language>en-US</dc:language>
  <cp:lastModifiedBy>Крюкова Наталья Владимировна</cp:lastModifiedBy>
  <cp:lastPrinted>2021-12-28T12:00:00Z</cp:lastPrinted>
  <dcterms:modified xsi:type="dcterms:W3CDTF">2021-12-28T09:00:00Z</dcterms:modified>
  <cp:revision>7</cp:revision>
  <dc:subject/>
  <dc:title>проект</dc:title>
</cp:coreProperties>
</file>