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2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структуры и штатной численност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онтрольно-счетной палаты Боровичского муниципаль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8 Федерального закона от 6 октября 2003 года № 131-ФЗ «Об общих принципах организации местного самоуправления в Российской Федерации», частями 2, 8 статьи 5 Федерального закона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Положением о Контрольно-счетной палате Боровичского муниципального района, утвержденным решением Думы муниципального района от 23.12.2021 № 97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Утвердить штатную численность Контрольно-счетной палаты Боровичского муниципального района в количестве 4 един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структуру Контрольно-счетной палаты Боровичского муниципального района в следующем соста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– 1 единиц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й палаты – 2 единиц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Контрольно-счетной палаты – 1 единица.</w:t>
      </w:r>
    </w:p>
    <w:p>
      <w:pPr>
        <w:pStyle w:val="Style16"/>
        <w:spacing w:lineRule="atLeast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решение Думы муниципального района от 28.10.2011 № 93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rStyle w:val="StrongEmphasis"/>
          <w:b w:val="false"/>
          <w:color w:val="000000"/>
          <w:sz w:val="28"/>
          <w:szCs w:val="28"/>
        </w:rPr>
        <w:t>б утверждении структуры и штатной численности Контрольно-счетной палаты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01 января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С.А. Кузяков</w:t>
      </w:r>
    </w:p>
    <w:p>
      <w:pPr>
        <w:pStyle w:val="Normal"/>
        <w:spacing w:lineRule="exact" w:line="240" w:before="120" w:after="120"/>
        <w:ind w:left="5103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1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1-12-27T13:40:00Z</cp:lastPrinted>
  <dcterms:modified xsi:type="dcterms:W3CDTF">2021-12-27T10:40:00Z</dcterms:modified>
  <cp:revision>3</cp:revision>
  <dc:subject/>
  <dc:title/>
</cp:coreProperties>
</file>