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2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кращении полномочий аудиторов Контрольно-счет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 Борович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8 Федерального закона от 6 октября 2003 года № 131 «Об общих принципах организации местного самоуправления в Российской Федерации», частью 4 статьи 5 Федерального закона от 7 февраля 2011 года № 6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Боровичского муниципального района, утвержденным решением Думы муниципального района от 23.12.2021 № 97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аудиторов Контрольно-счетной палаты Боровичского муниципального района с 11 января 2022 года с в связи с истечение срок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ешкиной Инны Рустамовн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ашёвой Ирины Анатольев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С.А. Кузяков</w:t>
      </w:r>
    </w:p>
    <w:p>
      <w:pPr>
        <w:pStyle w:val="Normal"/>
        <w:spacing w:lineRule="exact" w:line="240" w:before="120" w:after="120"/>
        <w:ind w:left="5103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8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1-12-27T14:57:00Z</cp:lastPrinted>
  <dcterms:modified xsi:type="dcterms:W3CDTF">2021-12-27T12:18:00Z</dcterms:modified>
  <cp:revision>3</cp:revision>
  <dc:subject/>
  <dc:title/>
</cp:coreProperties>
</file>