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143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5"/>
        <w:gridCol w:w="814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10.2020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6.12.2019 № 280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6.12.2019 № 280 «Об утверждении бюджета Боровичского муниципального района на 2020 год и плановый период 2021 и 2022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: 18 в редакции: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Утвердить общий объем бюджетных ассигнований, направляемых на исполнение публичных нормативных обязательств, на 2020 год в сумме 27398,80 тыс. рублей, на 2021 год в сумме 24218,81тыс. рублей, на 2022 год в сумме 24495,63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2. Изложить приложения №№ 6, 7, 8 в редакции: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6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6"/>
        <w:gridCol w:w="709"/>
        <w:gridCol w:w="1275"/>
        <w:gridCol w:w="567"/>
        <w:gridCol w:w="51"/>
        <w:gridCol w:w="1224"/>
        <w:gridCol w:w="55"/>
        <w:gridCol w:w="1221"/>
        <w:gridCol w:w="55"/>
        <w:gridCol w:w="1221"/>
        <w:gridCol w:w="41"/>
      </w:tblGrid>
      <w:tr>
        <w:trPr>
          <w:tblHeader w:val="true"/>
          <w:trHeight w:val="2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984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 227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820,6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28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98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55,8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595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5 716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1,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38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44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129,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4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4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3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,4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33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4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 на финансовое обеспечение мероприятий.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авирусной инфекц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-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995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98,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9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36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58,9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5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8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65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9,6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15000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9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09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35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71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71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71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6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2,5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 196,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 056,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3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0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3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0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4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76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485,4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8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7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Возмещение в 2020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. связанных с организацией дистанционного обучения в период ограничений.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253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67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32,6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6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5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92,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920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327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субсид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3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1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40,4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5797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 161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 951,7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381525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 410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201,0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316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90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320,0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87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9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91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06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024007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7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7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7 191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851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553,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9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8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 (за счет средств областного бюдже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2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2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1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 (сверх уровня, предусмотренного соглашением) (СУБСИД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02100N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74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74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021E15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74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3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3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3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0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03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52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9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9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88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906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6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7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D2S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D2S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4D2S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02,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88 546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87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42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4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3,6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Возмещение в 2020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-ционных сетей общего пользования. в том числе сети "Интернет". связанных с организацией дистанционного обучения в период ограничений.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6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03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3,4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74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6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7,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1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1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2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2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2 29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rPr/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66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57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442,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60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83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9 7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9,7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0,6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 941,9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1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0" w:right="-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8591,6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222,57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lineRule="exact" w:line="240"/>
              <w:ind w:left="-90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700,5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классификации расходов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8"/>
        <w:gridCol w:w="1276"/>
        <w:gridCol w:w="606"/>
        <w:gridCol w:w="38"/>
        <w:gridCol w:w="1201"/>
        <w:gridCol w:w="17"/>
        <w:gridCol w:w="1223"/>
        <w:gridCol w:w="17"/>
        <w:gridCol w:w="1223"/>
        <w:gridCol w:w="17"/>
      </w:tblGrid>
      <w:tr>
        <w:trPr>
          <w:tblHeader w:val="true"/>
          <w:trHeight w:val="1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16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645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638,8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66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87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72,05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38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44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129,1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41,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41,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0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4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50,1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1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0,6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4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33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9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6,6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зерв на финансовое обеспечение мероприятий.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авирусной инфек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2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2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2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995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98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4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0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36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0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58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5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65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9,6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/>
            </w:pPr>
            <w:r>
              <w:rPr>
                <w:color w:val="000000"/>
              </w:rPr>
              <w:t>15000S57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9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4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строительство полигонов твердых коммунальных отход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 120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 185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182,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316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90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320,03</w:t>
            </w:r>
          </w:p>
        </w:tc>
      </w:tr>
      <w:tr>
        <w:trPr>
          <w:trHeight w:val="1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87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91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91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06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2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73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1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9 54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851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553,9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9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8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 (за счет средств областного бюджет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2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2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1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 (сверх уровня. предусмотрен-ного соглашением) (СУБСИД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714,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746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196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196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31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03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03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52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9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9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88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906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6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7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2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2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-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02,0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63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5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87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19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4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26,4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Возмещение в 2020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. связанных с организацией дистанционного обучения в период ограничений.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5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12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03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3,4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74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рганизацию дополнительного образования и участия в семинара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6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7,1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1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1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253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67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32,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69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55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92,2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2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2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2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6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субсиди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3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1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40,4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6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98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08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09,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0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867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156,18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7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2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7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4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4,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7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4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4,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7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255" w:hRule="atLeast"/>
        </w:trPr>
        <w:tc>
          <w:tcPr>
            <w:tcW w:w="58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 591,67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1 222,5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ind w:left="-90" w:right="-1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 700,5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одгруппам видов расходов классификации расходов на 2020 год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85"/>
        <w:gridCol w:w="569"/>
        <w:gridCol w:w="1240"/>
        <w:gridCol w:w="1240"/>
        <w:gridCol w:w="1240"/>
      </w:tblGrid>
      <w:tr>
        <w:trPr>
          <w:tblHeader w:val="true"/>
          <w:trHeight w:val="2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3478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33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 28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55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8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 (за счет средств областного бюджета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1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верх уровня, предусмотренного соглашением)(СУБСИД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714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746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196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196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3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Возмещение в 2020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-кационных сетей общего пользования, в том числе сети "Интернет".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786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 93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419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8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0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0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5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3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3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3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74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01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01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3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0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974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38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78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63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8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хранение объектов культурного наследия, расположенных на территории Боровичского района (2014-2020 годы)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(2014-2020 годы)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8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9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4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1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4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6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91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546,6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</w:tr>
      <w:tr>
        <w:trPr>
          <w:trHeight w:val="3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02,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2,1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2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2,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918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8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 499,3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зерв на финансовое обеспечение мероприятий.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авирусной инфек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15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9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7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7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2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2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2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04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387,9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6,7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6,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2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</w:tr>
      <w:tr>
        <w:trPr>
          <w:trHeight w:val="17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13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5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61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0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36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63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</w:tr>
      <w:tr>
        <w:trPr>
          <w:trHeight w:val="20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6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2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0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8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91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субсидии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66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5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30,9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99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77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09,5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6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1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770,58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31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84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486,2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31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84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486,2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5,1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5,1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9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32,2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7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12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0" w:right="-1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8591,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222,5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ind w:left="-90" w:right="-12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700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both"/>
        <w:outlineLvl w:val="0"/>
        <w:rPr/>
      </w:pPr>
      <w:r>
        <w:rPr>
          <w:b/>
          <w:bCs/>
          <w:sz w:val="28"/>
          <w:szCs w:val="28"/>
        </w:rPr>
        <w:t>Глава муниципального района     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Думы муниципального района   Л.А. Петр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7:00Z</dcterms:created>
  <dc:creator>user</dc:creator>
  <dc:description/>
  <cp:keywords/>
  <dc:language>en-US</dc:language>
  <cp:lastModifiedBy>Крюкова Наталья Владимировна</cp:lastModifiedBy>
  <cp:lastPrinted>2020-11-03T11:44:00Z</cp:lastPrinted>
  <dcterms:modified xsi:type="dcterms:W3CDTF">2020-11-03T08:52:00Z</dcterms:modified>
  <cp:revision>28</cp:revision>
  <dc:subject/>
  <dc:title>проект</dc:title>
</cp:coreProperties>
</file>