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143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5"/>
        <w:gridCol w:w="814"/>
      </w:tblGrid>
      <w:tr>
        <w:trPr/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.11.20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26.12.2019 № 280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6.12.2019 № 280 «Об утверждении бюджета Боровичского муниципального района на 2020 год и плановый период 2021 и 2022 годов»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Изложить пункты 1.1, 1.2, 1.3, 17, 18 в редакции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«1.1. Прогнозируемый общий объем доходов бюджета муниципального района в сумме 1946651,90 тыс. рублей;</w:t>
      </w:r>
    </w:p>
    <w:p>
      <w:pPr>
        <w:pStyle w:val="ConsPlusNormal"/>
        <w:widowControl/>
        <w:tabs>
          <w:tab w:val="clear" w:pos="709"/>
          <w:tab w:val="left" w:pos="3828" w:leader="none"/>
          <w:tab w:val="left" w:pos="708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981524,69 тыс. рублей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34872,79 тыс. рублей;»;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Утвердить объем межбюджетных трансфертов, получаемых из других бюджетов бюджетной системы Российской Федерации, на 2020 год в сумме 1538504,30 тыс. рублей, на 2021 год в сумме 557486,37 тыс. рублей,  на 2022 год в сумме 558108,76 тыс. рублей.</w:t>
      </w:r>
    </w:p>
    <w:p>
      <w:pPr>
        <w:pStyle w:val="ConsPlusNormal"/>
        <w:widowControl/>
        <w:tabs>
          <w:tab w:val="clear" w:pos="709"/>
          <w:tab w:val="left" w:pos="3828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щий объем бюджетных ассигнований, направляемых на исполнение публичных нормативных обязательств, на 2020 год в сумме 27428,80 тыс. рублей, на 2021 год в сумме 24218,81 тыс. рублей, на 2022 год в сумме 24495,63 тыс. рублей.».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3. Изложить приложения №№ 1, 3, 6, 7, 8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 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оходов бюджета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right"/>
        <w:outlineLvl w:val="0"/>
        <w:rPr/>
      </w:pPr>
      <w:r>
        <w:rPr/>
        <w:t>тыс. руб.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329"/>
        <w:gridCol w:w="514"/>
        <w:gridCol w:w="425"/>
        <w:gridCol w:w="9"/>
        <w:gridCol w:w="1420"/>
        <w:gridCol w:w="9"/>
        <w:gridCol w:w="1231"/>
        <w:gridCol w:w="9"/>
        <w:gridCol w:w="1304"/>
        <w:gridCol w:w="9"/>
      </w:tblGrid>
      <w:tr>
        <w:trPr>
          <w:tblHeader w:val="true"/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 738,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 676,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 59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 913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 486,3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108,7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 504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 486,3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 108,7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3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/>
            </w:pPr>
            <w:r>
              <w:rPr>
                <w:color w:val="000000"/>
              </w:rPr>
              <w:t>20215002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3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3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 340,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50,6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68,28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16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169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5,2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21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1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1,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2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98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3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1,5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9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3,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1,5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6,9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 976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2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976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976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2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2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7576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1,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482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482,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69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 177,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 275,6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 240,4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2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 014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711,8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 531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3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67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782,7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602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679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782,7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602,2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7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8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303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3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3,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9,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5453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5453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3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3,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outlineLvl w:val="5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11" w:right="-105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1" w:right="-10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6 651,90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8162,5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20"/>
              <w:ind w:left="-111"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 700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0 и на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0"/>
        <w:gridCol w:w="1356"/>
        <w:gridCol w:w="1394"/>
        <w:gridCol w:w="1310"/>
      </w:tblGrid>
      <w:tr>
        <w:trPr>
          <w:tblHeader w:val="true"/>
          <w:trHeight w:val="40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102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blHeader w:val="true"/>
          <w:trHeight w:val="36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10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00 00 00 00 00 00 00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4 872,7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 94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bCs/>
                <w:color w:val="000000"/>
              </w:rPr>
              <w:t>-10 000,00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-НИЯ ДЕФИЦИТОВ БЮДЖЕТ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55,4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94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00,00</w:t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55,4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bCs/>
                <w:color w:val="000000"/>
              </w:rPr>
              <w:t>18 06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bCs/>
                <w:color w:val="000000"/>
              </w:rPr>
              <w:t>29 800,00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282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309 06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383 800,00</w:t>
            </w:r>
          </w:p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282 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309 06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383 800,00</w:t>
            </w:r>
          </w:p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3 644,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-291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-273 644,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-291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4000,00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bCs/>
                <w:color w:val="000000"/>
              </w:rPr>
              <w:t>-30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bCs/>
                <w:color w:val="000000"/>
              </w:rPr>
              <w:t>-30 000,00</w:t>
            </w:r>
          </w:p>
        </w:tc>
      </w:tr>
      <w:tr>
        <w:trPr>
          <w:trHeight w:val="1440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-30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404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-30 000,00</w:t>
            </w:r>
          </w:p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color w:val="000000"/>
              </w:rPr>
              <w:t>-30 000,00</w:t>
            </w:r>
          </w:p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908,1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bCs/>
                <w:color w:val="000000"/>
              </w:rPr>
              <w:t>5 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/>
            </w:pPr>
            <w:r>
              <w:rPr>
                <w:bCs/>
                <w:color w:val="000000"/>
              </w:rPr>
              <w:t>10 200,00</w:t>
            </w:r>
          </w:p>
        </w:tc>
      </w:tr>
      <w:tr>
        <w:trPr>
          <w:trHeight w:val="1067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6 05 00 00 0000 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13 6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6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йона 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7"/>
        <w:gridCol w:w="546"/>
        <w:gridCol w:w="1392"/>
        <w:gridCol w:w="592"/>
        <w:gridCol w:w="1276"/>
        <w:gridCol w:w="1227"/>
        <w:gridCol w:w="1275"/>
      </w:tblGrid>
      <w:tr>
        <w:trPr>
          <w:tblHeader w:val="true"/>
          <w:trHeight w:val="3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107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 502,8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275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820,6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960,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984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55,88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77,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16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01,05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9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44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29,15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51,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51,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5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5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0,9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4,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,45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960000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6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56,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2500022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, а также на иные цел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3,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3,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3,6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5,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5,6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9,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920000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42,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7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98,1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</w:tr>
      <w:tr>
        <w:trPr>
          <w:trHeight w:val="280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125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93000707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90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3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1100029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5,8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2900022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93000226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9300022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9300022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9300027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50,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48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8,9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5,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09,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9,69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06000S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9300020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2,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314,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438,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355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14,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14,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40 714,3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60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2200022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555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930007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20,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1,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02,5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2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60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9,48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5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8 250,4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5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4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0,4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5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5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5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63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ДОЛ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107" w:hanging="0"/>
              <w:rPr/>
            </w:pPr>
            <w:r>
              <w:rPr>
                <w:bCs/>
                <w:color w:val="00000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386,2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76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/>
            </w:pPr>
            <w:r>
              <w:rPr>
                <w:bCs/>
                <w:color w:val="000000"/>
              </w:rPr>
              <w:t>83 485,48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88,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77,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1539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 телекоммуникационных сетей общего пользования, в том числе сети "Интернет".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9200001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98,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67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2,6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414,2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55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92,25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9,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9,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9,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6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6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6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8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3,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0,41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6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107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1568,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 161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 951,7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265,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410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201,0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550,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90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320,03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88,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88,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56,5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14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14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067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2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2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2,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4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2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2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54,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4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778,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851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553,91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9,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 86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02100L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10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верх уровня, предусмотренного соглашением)(СУБСИДИЯ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021E15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746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746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746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9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9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9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31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31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31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021E4521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0240001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79,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79,2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18,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13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13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88,9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824,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2,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3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2,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4,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3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3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0,2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5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1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02400S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024D272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930007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97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97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5,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22,2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2258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4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4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0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5,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930E17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92,7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4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3,61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 телекоммуникационных сетей общего пользования, в том числе сети "Интернет".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229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82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12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38,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03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3,4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4,9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7,19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1,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1,9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33 058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58,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6,7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2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1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Боровичского муниципального рай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right="-6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66,9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709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442,6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/>
            </w:pPr>
            <w:r>
              <w:rPr>
                <w:bCs/>
                <w:color w:val="000000"/>
              </w:rPr>
              <w:t>ОБЩЕГОСУДАРСТ-ВЕННЫ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7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12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83,00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00</w:t>
            </w:r>
          </w:p>
        </w:tc>
      </w:tr>
      <w:tr>
        <w:trPr>
          <w:trHeight w:val="204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/>
            </w:pPr>
            <w:r>
              <w:rPr>
                <w:color w:val="000000"/>
              </w:rPr>
              <w:t>93000706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6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0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9,74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7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1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0,64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3,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3,3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2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1,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-НОГО И МУНИЦИ-ПАЛЬНОГО  ДОЛ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93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107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841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БЮД-ЖЕТНОЙ СИСТЕМЫ РОССИЙСКОЙ ФЕДЕР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97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07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7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1" w:hanging="0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65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524,6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right="-152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222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10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700,5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лассификации расходов бюджета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на 2020</w:t>
      </w:r>
      <w:r>
        <w:rPr>
          <w:b/>
          <w:bCs/>
          <w:color w:val="000000"/>
          <w:sz w:val="28"/>
          <w:szCs w:val="28"/>
        </w:rPr>
        <w:t xml:space="preserve">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9"/>
        <w:gridCol w:w="1384"/>
        <w:gridCol w:w="600"/>
        <w:gridCol w:w="12"/>
        <w:gridCol w:w="1264"/>
        <w:gridCol w:w="12"/>
        <w:gridCol w:w="1264"/>
        <w:gridCol w:w="12"/>
        <w:gridCol w:w="1264"/>
        <w:gridCol w:w="12"/>
      </w:tblGrid>
      <w:tr>
        <w:trPr>
          <w:tblHeader w:val="true"/>
          <w:trHeight w:val="2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/>
            </w:pPr>
            <w:r>
              <w:rPr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48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597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638,8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148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87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672,05</w:t>
            </w:r>
          </w:p>
        </w:tc>
      </w:tr>
      <w:tr>
        <w:trPr>
          <w:trHeight w:val="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19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744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129,1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51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51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89,1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5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5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0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0,8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/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5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1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4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0,1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81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0,64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3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3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8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1,9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1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56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0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6,6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/>
            </w:pPr>
            <w:r>
              <w:rPr>
                <w:color w:val="000000"/>
              </w:rPr>
              <w:t>2500022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/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3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3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3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1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1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2 031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5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5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26,5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9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742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98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6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82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0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25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5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7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50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48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8,9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5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6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/>
            </w:pPr>
            <w:r>
              <w:rPr>
                <w:color w:val="000000"/>
              </w:rPr>
              <w:t>9300023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/>
            </w:pPr>
            <w:r>
              <w:rPr>
                <w:color w:val="000000"/>
              </w:rPr>
              <w:t>9300029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6 309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9,6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2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4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3 203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 185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182,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550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290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 320,03</w:t>
            </w:r>
          </w:p>
        </w:tc>
      </w:tr>
      <w:tr>
        <w:trPr>
          <w:trHeight w:val="19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88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88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56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1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1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 067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2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2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2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83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841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1,3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0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54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8 134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851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 553,9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9,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1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верх уровня, предусмотренного соглашением)(СУБСИДИЯ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14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746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9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9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9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196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196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31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79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79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18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13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013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88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824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2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2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4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0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2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5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546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0,8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97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97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5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22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8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8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4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5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69,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74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26,4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.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9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8,1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66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8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82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03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753,49</w:t>
            </w:r>
          </w:p>
        </w:tc>
      </w:tr>
      <w:tr>
        <w:trPr>
          <w:trHeight w:val="572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4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51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7,19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1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1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6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1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4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98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067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32,6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414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55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92,2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9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9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9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6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6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6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8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83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1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0,4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3,6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1,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79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708,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09,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31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867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156,18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2,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49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49,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4,4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5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5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5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4,0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24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/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26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255" w:hRule="atLeast"/>
        </w:trPr>
        <w:tc>
          <w:tcPr>
            <w:tcW w:w="5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0" w:right="-12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524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222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700,5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»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6.12.2019 № 280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20 год 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1 и 2022 годов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left" w:pos="5940" w:leader="none"/>
          <w:tab w:val="left" w:pos="6480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0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84"/>
        <w:gridCol w:w="552"/>
        <w:gridCol w:w="10"/>
        <w:gridCol w:w="1427"/>
        <w:gridCol w:w="10"/>
        <w:gridCol w:w="1265"/>
        <w:gridCol w:w="10"/>
        <w:gridCol w:w="1266"/>
        <w:gridCol w:w="10"/>
      </w:tblGrid>
      <w:tr>
        <w:trPr>
          <w:tblHeader w:val="true"/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2 583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33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 128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55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(СУБВЕНЦ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530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99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8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муниципального проекта "Твой школьный бюджет" (за счет средств областного бюдже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участников Программы "Учитель для Росси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6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УБСИД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2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1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верх уровня, предусмотренного соглашением)(СУБСИД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N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S304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2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1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 461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714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5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746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7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196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196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N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3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новых мест в общеобразовательных организац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и автономным учреждениям, государственным (муниципальным) унитарным предприят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1S5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521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E4713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в Боровичском муниципальном районе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2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Возмещение в 2020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.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72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7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049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 934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8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88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2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5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556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778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79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79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44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18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49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8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8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8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ДООЛ "Дуденево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4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4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9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9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12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9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20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7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92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 92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6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0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892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38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8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4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6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6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0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0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02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0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1" w:right="-10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7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3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0S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72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развития информационно-телекоммуникационной инфраструктуры объектов общеобразовательных организаций за счет средств ме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D2S22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84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631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0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9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9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19,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6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6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6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83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праздничных мероприятий, посвященных 250-летию г. Борович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мероприятий в рамках реализации муниципального кластерного проекта "Культурное поколени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здание виртуальных концертных зал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A3545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хранение объектов культурного наследия, расположенных на территории Боровичского района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L2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(2014-2020 годы)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5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5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55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2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20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2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9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8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из дорожного фонда муниципального района на формирование муниципальных дорожных фондов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91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99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9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азвитие газификации на сельских территор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4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L57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18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азвитие водоснабжения на сельских территориях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N57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водопроводов в сельской мест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S57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021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20-2022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16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7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4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монопрофильном муниципальном образовании городское поселение город Боровичи на 2019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2I55527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торговли в Боровичском муниципальном районе на 2019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30022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уризма в Боровичском муниципальном районе на 2020-2021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6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0022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2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9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3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91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546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952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6,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06,5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школ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256,6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4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02,0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62,1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2,8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21,3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53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2,6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4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6,81</w:t>
            </w:r>
          </w:p>
        </w:tc>
      </w:tr>
      <w:tr>
        <w:trPr>
          <w:trHeight w:val="9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7,1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7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6,53</w:t>
            </w:r>
          </w:p>
        </w:tc>
      </w:tr>
      <w:tr>
        <w:trPr>
          <w:trHeight w:val="8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6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2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3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16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</w:t>
            </w:r>
          </w:p>
        </w:tc>
      </w:tr>
      <w:tr>
        <w:trPr>
          <w:trHeight w:val="6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4,9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22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АСУ "ЦФКиС-"Борович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4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4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30</w:t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2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8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29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 338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946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 499,3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, исполнительских сбор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авирусной инфек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ремонт медицинских кабинет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2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7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ремонт спортивных сооружений, расположенных на стадионе "Волн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5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ов, газопроводов (в том числе разработка ПСД) в сельских поселениях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9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10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5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6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дпрограммы "Развитие туризма в Боровичском муниципальном районе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</w:t>
            </w:r>
          </w:p>
        </w:tc>
      </w:tr>
      <w:tr>
        <w:trPr>
          <w:trHeight w:val="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</w:t>
            </w:r>
          </w:p>
        </w:tc>
      </w:tr>
      <w:tr>
        <w:trPr>
          <w:trHeight w:val="1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4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3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5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1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30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6,4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среднего и низкого д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0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89,20</w:t>
            </w:r>
          </w:p>
        </w:tc>
      </w:tr>
      <w:tr>
        <w:trPr>
          <w:trHeight w:val="1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0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7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6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6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9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6,1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1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0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9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60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3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80</w:t>
            </w:r>
          </w:p>
        </w:tc>
      </w:tr>
      <w:tr>
        <w:trPr>
          <w:trHeight w:val="7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3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3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1,00</w:t>
            </w:r>
          </w:p>
        </w:tc>
      </w:tr>
      <w:tr>
        <w:trPr>
          <w:trHeight w:val="3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4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0</w:t>
            </w:r>
          </w:p>
        </w:tc>
      </w:tr>
      <w:tr>
        <w:trPr>
          <w:trHeight w:val="7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0,40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192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04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387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6,7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7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4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6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4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2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0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54,30</w:t>
            </w:r>
          </w:p>
        </w:tc>
      </w:tr>
      <w:tr>
        <w:trPr>
          <w:trHeight w:val="7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89,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81,90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07,2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4,9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5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4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0</w:t>
            </w:r>
          </w:p>
        </w:tc>
      </w:tr>
      <w:tr>
        <w:trPr>
          <w:trHeight w:val="16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6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0</w:t>
            </w:r>
          </w:p>
        </w:tc>
      </w:tr>
      <w:tr>
        <w:trPr>
          <w:trHeight w:val="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,7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рганизация дополнительного профессионального образования и участия в семинарах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15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3</w:t>
            </w:r>
          </w:p>
        </w:tc>
      </w:tr>
      <w:tr>
        <w:trPr>
          <w:trHeight w:val="18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60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58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7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79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6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8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02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48,3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9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1,1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1</w:t>
            </w:r>
          </w:p>
        </w:tc>
      </w:tr>
      <w:tr>
        <w:trPr>
          <w:trHeight w:val="19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6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1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6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6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41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A1551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E170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4,50</w:t>
            </w:r>
          </w:p>
        </w:tc>
      </w:tr>
      <w:tr>
        <w:trPr>
          <w:trHeight w:val="3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поддержку отрасли культуры (субсиди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А1551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24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54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30,9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8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0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6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1,07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10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00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3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80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776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09,58</w:t>
            </w:r>
          </w:p>
        </w:tc>
      </w:tr>
      <w:tr>
        <w:trPr>
          <w:trHeight w:val="8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41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937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770,58</w:t>
            </w:r>
          </w:p>
        </w:tc>
      </w:tr>
      <w:tr>
        <w:trPr>
          <w:trHeight w:val="1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58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8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486,28</w:t>
            </w:r>
          </w:p>
        </w:tc>
      </w:tr>
      <w:tr>
        <w:trPr>
          <w:trHeight w:val="5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58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784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486,28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5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3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5,19</w:t>
            </w:r>
          </w:p>
        </w:tc>
      </w:tr>
      <w:tr>
        <w:trPr>
          <w:trHeight w:val="4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5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3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5,1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01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11</w:t>
            </w:r>
          </w:p>
        </w:tc>
      </w:tr>
      <w:tr>
        <w:trPr>
          <w:trHeight w:val="7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9,00</w:t>
            </w:r>
          </w:p>
        </w:tc>
      </w:tr>
      <w:tr>
        <w:trPr>
          <w:trHeight w:val="9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6,6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4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0070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,3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/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0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3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32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1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2,2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2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90" w:right="-101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5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0" w:right="-10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1524,6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22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90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700,5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».</w:t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/>
      </w:pPr>
      <w:r>
        <w:rPr>
          <w:b/>
          <w:bCs/>
          <w:sz w:val="28"/>
          <w:szCs w:val="28"/>
        </w:rPr>
        <w:t>Глава муниципального района   И.Ю. Швагир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муниципального района   Л.А. Петр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1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00Z</dcterms:created>
  <dc:creator>user</dc:creator>
  <dc:description/>
  <cp:keywords/>
  <dc:language>en-US</dc:language>
  <cp:lastModifiedBy>Крюкова Наталья Владимировна</cp:lastModifiedBy>
  <cp:lastPrinted>2020-12-01T14:51:00Z</cp:lastPrinted>
  <dcterms:modified xsi:type="dcterms:W3CDTF">2020-12-01T11:51:00Z</dcterms:modified>
  <cp:revision>5</cp:revision>
  <dc:subject/>
  <dc:title>проект</dc:title>
</cp:coreProperties>
</file>