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Устав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Дополнить часть 13 статьи 6 Устава пунктом 3)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Дополнить часть 1 статьи 9 Устава пунктом 15)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Дополнить статью 28 Устава частью 6.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Депутату Думы Боровичского муниципального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в соответствии с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 и депутатов представительных органов муниципальных образований», осуществляющих свои полномочия на непостоянной основе» и составляет в совокупности два рабочих дня в месяц.»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Изложить часть 3 статьи 29 Устава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редседатель Думы Боровичского муниципального района работает на непостоянной основе без отрыва от основной деятельности (работы)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решение Думы Боровичского муниципального района «О внесении изменений и дополнений в Устав Боровичского муниципального района»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приложении к газете «Красная искра» - «Официальный вестник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3:00Z</dcterms:created>
  <dc:creator>user</dc:creator>
  <dc:description/>
  <cp:keywords/>
  <dc:language>en-US</dc:language>
  <cp:lastModifiedBy>Крюкова Наталья Владимировна</cp:lastModifiedBy>
  <cp:lastPrinted>2020-11-30T08:47:00Z</cp:lastPrinted>
  <dcterms:modified xsi:type="dcterms:W3CDTF">2020-11-30T05:47:00Z</dcterms:modified>
  <cp:revision>3</cp:revision>
  <dc:subject/>
  <dc:title>проект</dc:title>
</cp:coreProperties>
</file>