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5"/>
        <w:gridCol w:w="814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11.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редседателей и заместителей председателей постоянных комиссий Дум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Думы Боровичского муниципального района от 24.09.2009 № 362, протоколом об избрании председателей и заместителей председателей постоянных комиссий от 26.11.2020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едседателей и заместителей председателей постоянных комиссий Думы Боровичского муниципального района (далее председатель комиссии и заместитель председателя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о экономической политике и бюджету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етей Елена Ивановна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яков Сергей Анатольевич – заместитель председател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по социальным вопроса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Наталья Николаевна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онов Вячеслав Николаевич – заместитель председател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по вопросам местного самоуправле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а Татьяна Михайловна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а Ярослава Николаевна – заместитель председател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по межмуниципальному взаимодействию, исполнению органами местного самоуправления отдельных государственных полномочий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 Алексей Владимирович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това Татьяна Александровна – заместитель председа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Л.А. Петро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8:00Z</dcterms:created>
  <dc:creator>user</dc:creator>
  <dc:description/>
  <cp:keywords/>
  <dc:language>en-US</dc:language>
  <cp:lastModifiedBy>Крюкова Наталья Владимировна</cp:lastModifiedBy>
  <cp:lastPrinted>2020-11-30T10:33:00Z</cp:lastPrinted>
  <dcterms:modified xsi:type="dcterms:W3CDTF">2020-11-30T07:33:00Z</dcterms:modified>
  <cp:revision>3</cp:revision>
  <dc:subject/>
  <dc:title>проект</dc:title>
</cp:coreProperties>
</file>