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нятии к реализации и исполнению полномоч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счетных органов городского и сельских поселе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существлению внешнего муниципального финансов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представительных органов городского поселения г.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Разрешить Контрольно-счетной палате Борович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ых органов: Боровичского городского поселения, Волокского сельского поселения, Ёгольского сельского поселения, Железковского сельского поселения, Кончанског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контроль за исполнением бюджета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экспертиза проектов бюджета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внешняя проверка годовых отчетов об исполнении бюджетов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ов городского и сельских поселений, а также средств, получаемых бюджетами городского и сельских поселений из иных источников, предусмотренных законодательством Российской Федерации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и сельским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городского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и сельских поселений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и сельских поселений, а также муниципальных програм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) анализ бюджетного процесса в городском и сельских поселениях, подготовка предложений, направленных на его совершенств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) подготовка информации о ходе исполнения бюджетов городского и сельских поселений, о результатах проведенных контрольных и экспертно-аналитических мероприятий и представление такой информации в представительные органы и Главам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ых органов городского и сельских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Заместителю председателя Думы Боровичского муниципального района подписать соглашение о принятии полномочий, указанных в пункте 1 настоящего решения, на 2021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7:00Z</dcterms:created>
  <dc:creator>user</dc:creator>
  <dc:description/>
  <cp:keywords/>
  <dc:language>en-US</dc:language>
  <cp:lastModifiedBy>Крюкова Наталья Владимировна</cp:lastModifiedBy>
  <cp:lastPrinted>2020-11-30T08:37:00Z</cp:lastPrinted>
  <dcterms:modified xsi:type="dcterms:W3CDTF">2020-11-30T05:37:00Z</dcterms:modified>
  <cp:revision>4</cp:revision>
  <dc:subject/>
  <dc:title>проект</dc:title>
</cp:coreProperties>
</file>