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67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12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состава счетной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Регламента Думы Боровичского муниципального района, утвержденного решением Думы муниципального района от 24.09.2009 № 362, </w:t>
      </w:r>
      <w:r>
        <w:rPr>
          <w:rStyle w:val="FontStyle14"/>
          <w:sz w:val="28"/>
          <w:szCs w:val="28"/>
        </w:rPr>
        <w:t xml:space="preserve">Дума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8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айного голосования по выборам председателя Думы Боровичского муниципального района и его заместителя утвердить счетную комиссию из числа депутатов в количестве трех человек в составе: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Екатерина Павловна,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Татьяна Михайловна,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ндрей Александрович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С.А. Кузя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2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egoe UI" w:hAnsi="Segoe UI" w:eastAsia="Times New Roman" w:cs="Segoe U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12-25T16:50:00Z</cp:lastPrinted>
  <dcterms:modified xsi:type="dcterms:W3CDTF">2020-12-25T13:51:00Z</dcterms:modified>
  <cp:revision>9</cp:revision>
  <dc:subject/>
  <dc:title/>
</cp:coreProperties>
</file>