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седателе Думы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тайного голосования по избранию председателя Думы Боровичского муниципального района пятого созыва согласно протоколу № 3 заседания счетной комиссии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избранным председателем Думы Боровичского муниципального района Кузякова Сергея Анатольевича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вступления в должность председателя Думы Боровичского муниципального района считать 24 декабря 2020 год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С.А. Кузяков</w:t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12-25T16:53:00Z</cp:lastPrinted>
  <dcterms:modified xsi:type="dcterms:W3CDTF">2020-12-25T13:53:00Z</dcterms:modified>
  <cp:revision>13</cp:revision>
  <dc:subject/>
  <dc:title/>
</cp:coreProperties>
</file>