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333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1.2020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6.12.2019 № 280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решение Думы муниципального района от 26.12.2019 № 280 « Об утверждении бюджета Боровичского муниципального района на 2020 год и плановый период 2021 и 2022 годов»:</w:t>
      </w:r>
    </w:p>
    <w:p>
      <w:pPr>
        <w:pStyle w:val="TextBodyIndent"/>
        <w:spacing w:lineRule="atLeast" w:line="340" w:before="0" w:after="0"/>
        <w:ind w:left="0" w:firstLine="709"/>
        <w:jc w:val="both"/>
        <w:rPr/>
      </w:pPr>
      <w:r>
        <w:rPr>
          <w:sz w:val="28"/>
          <w:szCs w:val="28"/>
        </w:rPr>
        <w:t>1.2. Изложить приложения №№ 2, 4, 5, 6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63" w:leader="none"/>
        </w:tabs>
        <w:spacing w:lineRule="exact" w:line="240" w:before="120" w:after="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 26.12.2019 № 280</w:t>
      </w:r>
    </w:p>
    <w:p>
      <w:pPr>
        <w:pStyle w:val="Normal"/>
        <w:spacing w:lineRule="exact" w:line="240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Нормативы отчисления доходов в бюджет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2020 год и на плановый период 2021 и 2022 годов 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01"/>
        <w:gridCol w:w="930"/>
        <w:gridCol w:w="993"/>
        <w:gridCol w:w="992"/>
      </w:tblGrid>
      <w:tr>
        <w:trPr>
          <w:trHeight w:val="60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ормативы отчислений доходов в бюджет муниципального района (%)</w:t>
            </w:r>
          </w:p>
        </w:tc>
      </w:tr>
      <w:tr>
        <w:trPr>
          <w:trHeight w:val="42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2 год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01"/>
        <w:gridCol w:w="930"/>
        <w:gridCol w:w="993"/>
        <w:gridCol w:w="198"/>
        <w:gridCol w:w="794"/>
      </w:tblGrid>
      <w:tr>
        <w:trPr>
          <w:tblHeader w:val="true"/>
          <w:trHeight w:val="1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/>
              <w:t>1 09 06044 02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  <w:color w:val="000000"/>
              </w:rPr>
            </w:pPr>
            <w:r>
              <w:rPr/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13 05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eastAsia="Arial Unicode MS"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43 05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eastAsia="Arial Unicode MS"/>
                <w:color w:val="00000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pacing w:val="-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ДОХОДОВ ОТ ИСПОЛЬЗОВАНИЯ ИМУЩЕСТВА, НАХОДЯЩЕГОСЯ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 ГОСУДАРСТВЕННОЙ И МУНИЦИПАЛЬНОЙ СОБСТВЕННОСТИ</w:t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>1 11 02033 05 0000 1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both"/>
              <w:rPr>
                <w:spacing w:val="-2"/>
              </w:rPr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 И КОМПЕНСАЦИИ ЗАТРАТ ГОСУДАР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both"/>
              <w:rPr>
                <w:rFonts w:eastAsia="Arial Unicode MS"/>
                <w:color w:val="000000"/>
                <w:spacing w:val="-2"/>
              </w:rPr>
            </w:pPr>
            <w:r>
              <w:rPr>
                <w:rFonts w:eastAsia="Arial Unicode MS"/>
                <w:color w:val="000000"/>
                <w:spacing w:val="-2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/>
              <w:t>1 13 02065 05 0000 1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eastAsia="Arial Unicode MS"/>
                <w:color w:val="000000"/>
                <w:spacing w:val="-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  <w:tr>
        <w:trPr/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ind w:right="-108" w:hanging="0"/>
              <w:jc w:val="both"/>
              <w:rPr>
                <w:rFonts w:eastAsia="Arial Unicode MS"/>
              </w:rPr>
            </w:pPr>
            <w:r>
              <w:rPr>
                <w:b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5 02050 05  0000 140</w:t>
            </w:r>
          </w:p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both"/>
              <w:rPr>
                <w:rFonts w:eastAsia="Arial Unicode MS"/>
                <w:color w:val="000000"/>
                <w:spacing w:val="-2"/>
              </w:rPr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  <w:tr>
        <w:trPr/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pacing w:lineRule="exact" w:line="24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16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</w:rPr>
            </w:pPr>
            <w:r>
              <w:rPr/>
              <w:t>1 16 10061 05  0000 1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  <w:bCs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6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10062 05  0000 140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6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10081 05  0000 140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6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10082 05  0000 140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6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10100 05 0000 140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/>
              <w:t xml:space="preserve">1 17 02020 05 </w:t>
            </w:r>
            <w:r>
              <w:rPr>
                <w:color w:val="000000"/>
              </w:rPr>
              <w:t>0000 18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both"/>
              <w:rPr>
                <w:color w:val="000000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1 17 14030 05 </w:t>
            </w:r>
            <w:r>
              <w:rPr>
                <w:color w:val="000000"/>
              </w:rPr>
              <w:t>0000 18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jc w:val="both"/>
              <w:rPr>
                <w:color w:val="000000"/>
              </w:rPr>
            </w:pPr>
            <w:r>
              <w:rPr/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</w:tbl>
    <w:p>
      <w:pPr>
        <w:pStyle w:val="Normal"/>
        <w:spacing w:before="80" w:after="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spacing w:before="80" w:after="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color w:val="000000"/>
        </w:rPr>
      </w:pPr>
      <w:r>
        <w:rPr>
          <w:color w:val="000000"/>
          <w:sz w:val="28"/>
          <w:szCs w:val="28"/>
        </w:rPr>
        <w:t>к решению Думы муниципального района  от 26.12.2019 № 280</w:t>
      </w:r>
    </w:p>
    <w:p>
      <w:pPr>
        <w:pStyle w:val="Normal"/>
        <w:spacing w:lineRule="exact" w:line="240"/>
        <w:ind w:left="5040" w:hanging="0"/>
        <w:rPr>
          <w:b/>
          <w:b/>
          <w:bCs/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еречень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237"/>
      </w:tblGrid>
      <w:tr>
        <w:trPr>
          <w:tblHeader w:val="true"/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 xml:space="preserve">Код </w:t>
              <w:br/>
              <w:t>г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а Борович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right="-108" w:hanging="0"/>
              <w:rPr/>
            </w:pPr>
            <w:r>
              <w:rPr>
                <w:b/>
                <w:bCs/>
                <w:color w:val="000000"/>
                <w:lang w:eastAsia="en-US"/>
              </w:rPr>
              <w:t>Администрация Борович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7150 01 1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right="-108" w:hanging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7150 01 4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right="-108" w:hanging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03050 05 0000 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right="-108" w:hanging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05 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right="-108" w:hanging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сельских поселений и межселенных территорий муниципальных район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13 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right="-108" w:hanging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25 05 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05075 05 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right="-108" w:hanging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111 05313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right="-108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05313 13 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right="-108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/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0532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right="-108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05325 13 0000 1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7015 05 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9045 05 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2995 05 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4 02053 05 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4 02053 05 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6013 05 0000  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6013 13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114 06025 05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6313 05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4 06313 13 0000 4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4 06325 05 0000 4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6325 13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053 01 0000 1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06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1073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116 01074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60" w:after="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1 16 01083 01 0000 1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093 01 0000 1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03 01 0000 1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13 01 0000 1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right="-108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23 01 0000 1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right="-108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60" w:after="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1 16 01133 01 0000 140</w:t>
            </w:r>
          </w:p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right="-108" w:hanging="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43 01 0000 140</w:t>
            </w:r>
          </w:p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right="-108" w:hanging="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53 01 0000 140</w:t>
            </w:r>
          </w:p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right="-108" w:hanging="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63 01 0000 140</w:t>
            </w:r>
          </w:p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right="-108" w:hanging="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73 01 0000 140</w:t>
            </w:r>
          </w:p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83 01 0000 140</w:t>
            </w:r>
          </w:p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93 01 0000 140</w:t>
            </w:r>
          </w:p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right="-108" w:hanging="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1194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8" w:hanging="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203 01 0000 140</w:t>
            </w:r>
          </w:p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right="-108" w:hanging="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213 01 0000 140</w:t>
            </w:r>
          </w:p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right="-108" w:hanging="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116 02000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8" w:hanging="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 07010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8" w:hanging="0"/>
              <w:jc w:val="both"/>
              <w:rPr/>
            </w:pPr>
            <w:r>
              <w:rPr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7090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8" w:hanging="0"/>
              <w:jc w:val="both"/>
              <w:rPr/>
            </w:pPr>
            <w:r>
              <w:rPr>
                <w:color w:val="00000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1157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  <w:p>
            <w:pPr>
              <w:pStyle w:val="Normal"/>
              <w:spacing w:lineRule="exact" w:line="240" w:before="60" w:after="0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6 10123 01 0000 14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  <w:p>
            <w:pPr>
              <w:pStyle w:val="Normal"/>
              <w:autoSpaceDE w:val="false"/>
              <w:spacing w:lineRule="exact" w:line="240" w:before="60" w:after="0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031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01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05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7 0503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митет культуры  Администрации Боровичского муниципального района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2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 07010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.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1 16  07090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</w:t>
            </w:r>
          </w:p>
        </w:tc>
      </w:tr>
      <w:tr>
        <w:trPr>
          <w:trHeight w:val="1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 10081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12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 01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7  0503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 05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 0502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9  60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/>
            </w:pPr>
            <w:r>
              <w:rPr>
                <w:b/>
                <w:color w:val="000000"/>
                <w:lang w:eastAsia="en-US"/>
              </w:rPr>
              <w:t>Комитет образования Администрации Боровичского муниципального района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 02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12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 01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7 0503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2 18 05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 0502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2 19  60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/>
            </w:pPr>
            <w:r>
              <w:rPr>
                <w:b/>
                <w:bCs/>
                <w:color w:val="000000"/>
                <w:lang w:eastAsia="en-US"/>
              </w:rPr>
              <w:t>Комитет финансов Администрации Боровичского муниципального района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1 11  03050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 02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1 16  0115301 0000 1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 01157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7010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7090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12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01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1 17 05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15001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15002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199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дотации бюджетам муниципальных районов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007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0216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02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0302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02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реализацию мероприятий государственной  программы Российской Федерации "Доступная среда"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09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16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2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2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46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49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51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52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527 05 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56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576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756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99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субсидии бюджетам муниципальных районов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2 02 30021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0024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 районов на выполнение  передаваемых  полномочий субъектов Российской Федерации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002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002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5082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5118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 районов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512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593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99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Прочие субвенции бюджетам муниципальных район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40014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2 02 45453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499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2 07 0503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8 0500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60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05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2 18 0502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 муниципальных  районов от возврата автономными учрежден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0503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9 2552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/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9 3525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9 3593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9 60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1"/>
        <w:gridCol w:w="755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83" w:hanging="0"/>
              <w:jc w:val="both"/>
              <w:rPr/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3" w:right="-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23" w:hanging="0"/>
              <w:jc w:val="both"/>
              <w:rPr/>
            </w:pPr>
            <w:r>
              <w:rPr>
                <w:color w:val="000000"/>
              </w:rPr>
              <w:t>администрирование данных поступлений осуществляется органами местного самоуправления сельских поселений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3" w:right="-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орами доходов бюджета муниципального района по статьям, подстатьям подгруппам группы доходов "2 00 00000 00 – безвозмездные поступления" в части доходов 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муниципального района) являются органы исполнительной власти муниципального района,  предоставившие соответствующие межбюджетные трансферты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3" w:right="-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орами доходов  бюджета муниципального района по подстатьям, статьям, подгруппам  группы доходов "2 00 00000 00 – безвозмездные поступления" являются уполномоченные органы исполнительной власти муниципального района, а также созданные ими муниципальные казенные учреждения, являющиеся получателями указанных средств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3" w:right="-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23" w:hanging="0"/>
              <w:jc w:val="both"/>
              <w:rPr/>
            </w:pPr>
            <w:r>
              <w:rPr>
                <w:color w:val="000000"/>
              </w:rPr>
              <w:t>в части доходов, зачисляемых в бюджет муниципального района, в пределах компетенции главных администраторов доходов бюджета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tabs>
          <w:tab w:val="clear" w:pos="709"/>
          <w:tab w:val="left" w:pos="3205" w:leader="none"/>
        </w:tabs>
        <w:rPr>
          <w:b/>
          <w:b/>
          <w:bCs/>
        </w:rPr>
      </w:pPr>
      <w:r>
        <w:rPr>
          <w:sz w:val="28"/>
          <w:szCs w:val="28"/>
        </w:rPr>
        <w:tab/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 xml:space="preserve">ПЕРЕЧЕНЬ </w:t>
        <w:br/>
      </w:r>
      <w:r>
        <w:rPr>
          <w:sz w:val="28"/>
          <w:szCs w:val="28"/>
        </w:rPr>
        <w:t xml:space="preserve">главных администраторов источников финансирования дефицит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Борович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5954"/>
      </w:tblGrid>
      <w:tr>
        <w:trPr>
          <w:tblHeader w:val="true"/>
          <w:trHeight w:val="6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ind w:left="-93" w:right="-108" w:hanging="0"/>
              <w:jc w:val="center"/>
              <w:rPr/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Комитет финансов Администрации Боровичского муниципального района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5 0000 7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01 02 00 00 05 0000 8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5 0000 7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0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5 0000 8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 106 05 01 05 0000 6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2 00 0000 5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</w:tr>
      <w:tr>
        <w:trPr>
          <w:trHeight w:val="97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2 05 0000 5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2 05 0013 5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0 00 0000 6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trHeight w:val="80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2 00 0000 6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</w:tr>
      <w:tr>
        <w:trPr>
          <w:trHeight w:val="9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2 05 0000 6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50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2 05 0013  6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</w:rPr>
              <w:t>Возврат бюджетных кредитов на частичное покрытие дефицитов, покрытие временных кассовых разрывов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</w:t>
      </w:r>
      <w:r>
        <w:rPr>
          <w:b/>
          <w:bCs/>
          <w:color w:val="000000"/>
          <w:sz w:val="28"/>
          <w:szCs w:val="28"/>
        </w:rPr>
        <w:t xml:space="preserve"> и на плановый период 2021 и 2022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6"/>
        <w:gridCol w:w="584"/>
        <w:gridCol w:w="1347"/>
        <w:gridCol w:w="616"/>
        <w:gridCol w:w="1238"/>
        <w:gridCol w:w="1238"/>
        <w:gridCol w:w="1238"/>
      </w:tblGrid>
      <w:tr>
        <w:trPr>
          <w:tblHeader w:val="true"/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rPr/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 797,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 427,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 820,6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452,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984,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155,88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352,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16,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101,05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80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744,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129,15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00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04,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0 589,1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00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04,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89,1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0,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0,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8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0,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0,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8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0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0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0,9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3,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4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0,4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2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0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4,4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2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8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 50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/>
            </w:pPr>
            <w:r>
              <w:rPr>
                <w:color w:val="000000"/>
              </w:rPr>
              <w:t>93000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/>
            </w:pP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7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</w:tr>
      <w:tr>
        <w:trPr>
          <w:trHeight w:val="7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 716,2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/>
            </w:pPr>
            <w:r>
              <w:rPr>
                <w:color w:val="000000"/>
              </w:rPr>
              <w:t>930002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/>
            </w:pPr>
            <w:r>
              <w:rPr>
                <w:color w:val="000000"/>
              </w:rPr>
              <w:t>930002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0"/>
              <w:rPr/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40,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07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98,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</w:tr>
      <w:tr>
        <w:trPr>
          <w:trHeight w:val="28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20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96,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34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25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4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4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4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/>
            </w:pPr>
            <w:r>
              <w:rPr>
                <w:color w:val="000000"/>
              </w:rPr>
              <w:t>11000S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/>
            </w:pPr>
            <w:r>
              <w:rPr>
                <w:color w:val="000000"/>
              </w:rPr>
              <w:t>11000S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8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7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0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0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901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00,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58,9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2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8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/>
            </w:pPr>
            <w:r>
              <w:rPr>
                <w:color w:val="000000"/>
              </w:rPr>
              <w:t>93000238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/>
            </w:pPr>
            <w:r>
              <w:rPr>
                <w:color w:val="000000"/>
              </w:rPr>
              <w:t>9300029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01,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69,6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0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0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0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Развитие газификации на сельских территор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4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4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4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Развитие водоснабжения на сельских территор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87,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87,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87,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Развитие водоснабжения на сельских территориях (сверх уровня, предусмотренного соглашение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/>
            </w:pPr>
            <w:r>
              <w:rPr>
                <w:color w:val="000000"/>
              </w:rPr>
              <w:t>9300029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2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2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2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4 530,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0,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3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5,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0,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3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 481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766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8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 26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81,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81,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81,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577,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577,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577,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561,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561,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561,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19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66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8,2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879,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01,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2,5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/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4,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4,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4,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4,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2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60,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49,48</w:t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21,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21,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21,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50,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50,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50,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0"/>
              <w:rPr/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6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0,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6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0,4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rPr/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525,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610,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504,2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44,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44,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0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81,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601,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151,4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597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89,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11,0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3,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3,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3,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3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3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3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мероприятий в рамках реализации муниципального кластерного проекта "Культурное поколе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5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5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здание виртуальных концертных зал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6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5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0,4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5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0,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5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0,4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6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83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11,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40,41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7,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3,6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1,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8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1,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8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rPr/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 728,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 397,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 187,7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 145,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 646,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 437,0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/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 680,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290,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320,0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419,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419,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1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5,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338,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778,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569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569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1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8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 547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4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2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6,5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8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41,7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7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21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21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2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95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3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3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1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 133,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 087,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789,9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5,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5,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5,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91,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91,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52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91,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54,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54,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12,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90,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 251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 251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5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5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 305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546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0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0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5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02,05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5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546,2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4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5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0,8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8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63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63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5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38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8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7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7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1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6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64,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4,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73,6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9,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9,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9,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ДООЛ "Дуденево"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17,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03,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53,49</w:t>
            </w:r>
          </w:p>
        </w:tc>
      </w:tr>
      <w:tr>
        <w:trPr>
          <w:trHeight w:val="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23,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6,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6,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8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8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</w:tr>
      <w:tr>
        <w:trPr>
          <w:trHeight w:val="5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1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6,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7,19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6,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6,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1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6,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6,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1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3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6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6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3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6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6,7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21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21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88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2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0"/>
              <w:rPr/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9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497,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442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7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00,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483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6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0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79,74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87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81,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0,64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09,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8,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1,9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09,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8,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1,9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7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7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19,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532,2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19,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532,2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19,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532,2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19,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532,2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4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4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4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4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4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0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2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255" w:hRule="atLeast"/>
        </w:trPr>
        <w:tc>
          <w:tcPr>
            <w:tcW w:w="56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240"/>
              <w:ind w:left="-93" w:right="-5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4142,5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240"/>
              <w:ind w:left="-93" w:right="-5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2932,5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240"/>
              <w:ind w:left="-93" w:right="-5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955,36</w:t>
            </w:r>
          </w:p>
        </w:tc>
      </w:tr>
    </w:tbl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_______________________».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>Председатель Думы</w:t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>муниципального района   В.Ф. Алексеев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0:00Z</dcterms:created>
  <dc:creator>Цветкова Екатерина Анатольевна</dc:creator>
  <dc:description/>
  <dc:language>en-US</dc:language>
  <cp:lastModifiedBy>Крюкова Наталья Владимировна</cp:lastModifiedBy>
  <cp:lastPrinted>2020-01-23T16:18:00Z</cp:lastPrinted>
  <dcterms:modified xsi:type="dcterms:W3CDTF">2020-01-23T13:21:00Z</dcterms:modified>
  <cp:revision>4</cp:revision>
  <dc:subject/>
  <dc:title/>
</cp:coreProperties>
</file>