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1.20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нятия реш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услуги муниципальных учрежд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6 части 10 статьи 35 Федерального закона             от 6 октября 2003 года № 131-ФЗ «Об общих принципах организации местного самоуправления в Российской Федерации», Уставом Боровичского    муниципального района Дума Боровичского муниципального района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рядке принятия решений об установлении тарифов на услуги муниципальных учреждений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решения Думы муниципального района от 29.11.2012 № 191 «Об утверждении Порядка установления цен (тарифов) на услуги муниципальных унитарных предприятий, муниципальных организаций и учреждений», от 27.06.2013 № 243 «О внесении </w:t>
      </w:r>
      <w:r>
        <w:rPr>
          <w:rFonts w:eastAsia="Calibri"/>
          <w:color w:val="000000"/>
          <w:sz w:val="28"/>
          <w:szCs w:val="28"/>
          <w:lang w:eastAsia="en-US"/>
        </w:rPr>
        <w:t>изменения в Порядок установления цен (тарифов) на услуги муниципальных унитарных предприятий, муниципальных организаций и учреждений, утвержденный решением Думы муниципального района от 29.11.2012 № 191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В.Ф. Алексее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айона от 30.01.2020 № 28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инятия решений об установлении тарифов на услуг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чреждений Боровичского муниципальн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принятия решений об установлении тарифов на услуги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Положение) определяет правовые, экономические и организационные основы принятия решений об установлении тарифов на услуги, оказываемые муниципальными учреждениям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ействие настоящего Положения не распространяется на установление тарифов на </w:t>
      </w:r>
      <w:r>
        <w:rPr>
          <w:color w:val="000000"/>
          <w:sz w:val="28"/>
          <w:szCs w:val="28"/>
        </w:rPr>
        <w:t>услуги, в отношении которых действующим законодательством Российской Федерации установлен иной порядок регулир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3. Основные понятия, используемые в настоящем Положен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 на услугу </w:t>
      </w:r>
      <w:r>
        <w:rPr>
          <w:rFonts w:cs="Times New Roman" w:ascii="Times New Roman" w:hAnsi="Times New Roman"/>
          <w:sz w:val="28"/>
          <w:szCs w:val="28"/>
        </w:rPr>
        <w:t>– денежное выражение платежа за единицу оказываем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овление тарифа </w:t>
      </w:r>
      <w:r>
        <w:rPr>
          <w:b/>
          <w:sz w:val="28"/>
          <w:szCs w:val="28"/>
        </w:rPr>
        <w:t xml:space="preserve">на услугу </w:t>
      </w:r>
      <w:r>
        <w:rPr>
          <w:color w:val="000000"/>
          <w:sz w:val="28"/>
          <w:szCs w:val="28"/>
        </w:rPr>
        <w:t>– утверждение фиксированной величины тарифа на единицу оказываемой услуги на основании экономически обоснованных расчет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чреждения оказывают услуги на платной основе в пределах полномочий, определенных их учредительными документами, в соответствии с требованиями действующего законодательств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" w:name="sub_25"/>
      <w:bookmarkStart w:id="3" w:name="P55"/>
      <w:bookmarkEnd w:id="2"/>
      <w:bookmarkEnd w:id="3"/>
      <w:r>
        <w:rPr>
          <w:sz w:val="28"/>
          <w:szCs w:val="28"/>
        </w:rPr>
        <w:t xml:space="preserve">1.5. Муниципальные учреждения в соответствии с уставной деятельностью определяют возможность оказания платных услуг в зависимости от материальной базы, численного состава и квалификации персонала, а также спроса на услугу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униципальные бюджетные и автономные учреждения самостоятельно производят расчет тарифов на платные услуги и применяют их после согласования с руководителем отраслевого структурного подразделения Администрации</w:t>
      </w:r>
      <w:r>
        <w:rPr>
          <w:color w:val="000000"/>
          <w:sz w:val="28"/>
          <w:szCs w:val="28"/>
          <w:shd w:fill="FFFFFF" w:val="clear"/>
        </w:rPr>
        <w:t xml:space="preserve"> Боровичского муниципального района, на которое возложена координация деятельности муниципального учреждения, оказывающего данные услуги, и утверждения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казенные учреждения самостоятельно производят расчет тарифов на платные услуги, </w:t>
      </w:r>
      <w:r>
        <w:rPr>
          <w:color w:val="000000"/>
          <w:sz w:val="28"/>
          <w:szCs w:val="28"/>
          <w:shd w:fill="FFFFFF" w:val="clear"/>
        </w:rPr>
        <w:t>их экономическое обоснование</w:t>
      </w:r>
      <w:r>
        <w:rPr>
          <w:color w:val="000000"/>
          <w:sz w:val="28"/>
          <w:szCs w:val="28"/>
        </w:rPr>
        <w:t xml:space="preserve"> и направляют его на утверждение в Администрацию муниципального района в соответствии с разделом 3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тветственность за </w:t>
      </w:r>
      <w:r>
        <w:rPr>
          <w:color w:val="000000"/>
          <w:sz w:val="28"/>
          <w:szCs w:val="28"/>
        </w:rPr>
        <w:t>достоверность представленных документов</w:t>
      </w:r>
      <w:r>
        <w:rPr>
          <w:color w:val="000000"/>
          <w:sz w:val="28"/>
          <w:szCs w:val="28"/>
          <w:shd w:fill="FFFFFF" w:val="clear"/>
        </w:rPr>
        <w:t xml:space="preserve"> возлагается на руководителей муниципальных учреждений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4" w:name="sub_25"/>
      <w:bookmarkEnd w:id="4"/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 xml:space="preserve">Тарифы на услуги, оказываемые муниципальными учреждениями, утверждаются правовым актом Администрации Боровичского муниципального района </w:t>
      </w:r>
      <w:r>
        <w:rPr>
          <w:color w:val="000000"/>
          <w:sz w:val="28"/>
          <w:szCs w:val="28"/>
        </w:rPr>
        <w:t>либо правовым актом отраслевого структурного подразделения Администрации</w:t>
      </w:r>
      <w:r>
        <w:rPr>
          <w:color w:val="000000"/>
          <w:sz w:val="28"/>
          <w:szCs w:val="28"/>
          <w:shd w:fill="FFFFFF" w:val="clear"/>
        </w:rPr>
        <w:t xml:space="preserve"> Боровичского муниципального района с правом юридического лица, на которое возложена координация деятельности муниципального учреждения, оказывающего данные услуги </w:t>
      </w:r>
      <w:r>
        <w:rPr>
          <w:color w:val="000000"/>
          <w:sz w:val="28"/>
          <w:szCs w:val="28"/>
        </w:rPr>
        <w:t>(далее структурное подразде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7. Муниципальные учреждения, оказывающие платные услуги, обязаны своевременно и в доступном месте размещать для потребителей достоверную информацию об оказываемых услугах и их стоимост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для установления или пересмотра тарифов на услуги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>Установление тарифов осуществляется по заявлению муниципального учреждения, сроком на один год. В случае отсутствия заявления об изменении тарифов, ранее установленные тарифы продолжают действовать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ями для установления тарифов на услуги являютс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</w:t>
      </w:r>
      <w:r>
        <w:rPr>
          <w:rFonts w:cs="Times New Roman" w:ascii="Times New Roman" w:hAnsi="Times New Roman"/>
          <w:color w:val="000000"/>
          <w:sz w:val="28"/>
          <w:szCs w:val="28"/>
        </w:rPr>
        <w:t>зменение суммарных расходов муниципальных учреждений на оказание услуги более чем на 5 процентов по сравнению с расходами, принятыми при расчете тарифов на предыдущий расчетный период регулирова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</w:t>
      </w:r>
      <w:r>
        <w:rPr>
          <w:rFonts w:cs="Times New Roman" w:ascii="Times New Roman" w:hAnsi="Times New Roman"/>
          <w:sz w:val="28"/>
          <w:szCs w:val="28"/>
        </w:rPr>
        <w:t xml:space="preserve"> новых муниципальных учреждений, оказывающих услуг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казание новой, ранее не предоставляемой услуг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писания контрольных органов муниципального образования по результатам проверки деятельности муниципальных учреждений, а также вступившие в законную силу решения суд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Принятие решений о досрочном пересмотре тарифов на услуги осуществляется по следующим основан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бъективное изменение условий деятельности муниципального учреждения, влияющее на стоимость услуг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3.2. Предписания контрольных органов муниципального образования или вступившие в законную силу решения суда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ления тарифов на услуги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ых казенных учреждений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Для установления (пересмотра) тарифа на платные услуги руководитель муниципального казенного учреждения представляет в Администрацию муниципального района следующие документы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– ходатайство об утверждении тарифов на оказываемые платные услуги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) пояснительную записку, содержащую экономическое обоснование предлагаемого уровня тарифа на услугу;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копии учредительных документов; </w:t>
      </w:r>
    </w:p>
    <w:p>
      <w:pPr>
        <w:pStyle w:val="Defaul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) отчет о результатах действия утвержденных тарифов за период с начала утверждения тарифа на платную услугу по форме согласно Приложению к настоящему Положению;</w:t>
      </w:r>
    </w:p>
    <w:p>
      <w:pPr>
        <w:pStyle w:val="HTML1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алькуляцию затрат, с полной расшифровкой статей затрат, а также планируемые показатели количества предоставляемых услуг на год; </w:t>
      </w:r>
    </w:p>
    <w:p>
      <w:pPr>
        <w:pStyle w:val="HTML1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асчет накладных расходов.</w:t>
      </w:r>
    </w:p>
    <w:p>
      <w:pPr>
        <w:pStyle w:val="HTML1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 Указанные документы должны содержать полную и достоверную информацию и соответствовать требованиям бухгалтерского учета и отчетности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ий срок рассмотрения представленных документов составляет не более 30 (тридцати) календарных дней с момента поступления в Администрацию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 Комитет экономики Администрации муниципального района в течение 20 (двадцати) календарных дней проводит предварительную проверку представленных документов на предмет обоснованности расчетов и наличия оснований для установления или пересмотра ранее действовавших тариф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 заявителя могут запрашиваться дополнительные обосновывающие докумен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едставления неполного пакета документов, необходимых для утверждения тарифов, и (или) отсутствия обоснования предлагаемых к утверждению тарифов заявление с комплектом документов возвращается заявителю для доработки. При этом срок принятия решения об утверждении тарифа может быть увеличен, но не более чем на 10 (десять) календарных дне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сле рассмотрения представленных документов комитет экономики Администрации муниципального района готовит заключение о целесообразности установления (пересмотра) тарифов и направляет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администрации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 течение 3 (трех) рабочих дней после утверждения заместителем Главы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тарифов на платные услуги, оказываемые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, комитет экономики Администрации муниципального района готовит проект постановления Администрации муниципального района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тверждении тарифа в адрес заявителя направляется мотивированный отказ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и контроль</w:t>
      </w:r>
    </w:p>
    <w:p>
      <w:pPr>
        <w:pStyle w:val="Normal"/>
        <w:spacing w:lineRule="atLeast" w:line="360"/>
        <w:ind w:firstLine="709"/>
        <w:jc w:val="both"/>
        <w:rPr/>
      </w:pPr>
      <w:bookmarkStart w:id="5" w:name="sub_1039"/>
      <w:r>
        <w:rPr>
          <w:color w:val="000000"/>
          <w:sz w:val="28"/>
          <w:szCs w:val="28"/>
          <w:shd w:fill="FFFFFF" w:val="clear"/>
        </w:rPr>
        <w:t>4.1. Ответственность за правильность применения установленных тарифов возлагается на руководителей соответствующих муниципальных учреждений.</w:t>
      </w:r>
      <w:bookmarkEnd w:id="5"/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. Мониторинг применения установленных тарифов на услуги осуществляет структурное подразделение Администрации муниципального района, </w:t>
      </w:r>
      <w:r>
        <w:rPr>
          <w:color w:val="000000"/>
          <w:sz w:val="28"/>
          <w:szCs w:val="28"/>
          <w:shd w:fill="FFFFFF" w:val="clear"/>
        </w:rPr>
        <w:t>на которое возложена координация деятельности муниципального учреждения, оказывающего данные услуги</w:t>
      </w:r>
      <w:r>
        <w:rPr>
          <w:sz w:val="28"/>
          <w:szCs w:val="28"/>
        </w:rPr>
        <w:t>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уницип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казенные</w:t>
      </w:r>
      <w:r>
        <w:rPr>
          <w:rFonts w:cs="Times New Roman" w:ascii="Times New Roman" w:hAnsi="Times New Roman"/>
          <w:sz w:val="28"/>
          <w:szCs w:val="28"/>
        </w:rPr>
        <w:t xml:space="preserve"> учреждения ежегодно пред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итет экономик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тчет о результатах действия утвержденных тарифов на платные услуги по форме согласно Приложению к настоящему Полож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нятия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об установлении тарифов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муниципальных учреждений Борович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136"/>
      <w:bookmarkStart w:id="7" w:name="P136"/>
      <w:bookmarkEnd w:id="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действия утвержденных тарифов на платные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латной услуги, на которую утвержден тариф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5"/>
        <w:gridCol w:w="1529"/>
        <w:gridCol w:w="1544"/>
        <w:gridCol w:w="1506"/>
        <w:gridCol w:w="152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при утвержден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с начал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</w:t>
            </w:r>
          </w:p>
        </w:tc>
      </w:tr>
      <w:tr>
        <w:trPr>
          <w:trHeight w:val="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д. услуги,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д. услуги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ислить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ислить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ислить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в стоимостном выраж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с начала</w:t>
              <w:br/>
              <w:t xml:space="preserve">отчетного года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,  един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результат, тыс. руб.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с начала</w:t>
              <w:br/>
              <w:t xml:space="preserve">отчетного года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___________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___________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0">
    <w:name w:val="a0"/>
    <w:basedOn w:val="Style12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7:00Z</dcterms:created>
  <dc:creator>Завражнева Наталья Игоревна</dc:creator>
  <dc:description/>
  <dc:language>en-US</dc:language>
  <cp:lastModifiedBy>Крюкова Наталья Владимировна</cp:lastModifiedBy>
  <cp:lastPrinted>2020-01-31T12:35:00Z</cp:lastPrinted>
  <dcterms:modified xsi:type="dcterms:W3CDTF">2020-01-31T09:37:00Z</dcterms:modified>
  <cp:revision>2</cp:revision>
  <dc:subject/>
  <dc:title/>
</cp:coreProperties>
</file>