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1.20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rFonts w:cs="Times New Roman CYR" w:ascii="Times New Roman CYR" w:hAnsi="Times New Roman CYR"/>
          <w:b/>
          <w:sz w:val="28"/>
          <w:szCs w:val="28"/>
        </w:rPr>
        <w:t>Положение о размещении реклам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онструкций на территории 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йона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статьей 19 Федерального закона от 13 марта                2006 года № 38-ФЗ «О рекламе» Дума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РЕШИЛ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ложение о размещении рекламных конструкций на территории Боровичского муниципального района, утвержденное решением Думы муниципального района от 27.08.2015 № 402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ункте 1.1 слова «О государственном кадастре недвижимости» на «О кадастровой деятельности», слова «Правилами благоустройства и санитарного содержания города Боровичи, утвержденными решением Совета депутатов Боровичского городского поселения от 27.05.2008 №32 (в редакции от 27.05.2014 № 276)» на «Правилами благоустройства территории города Боровичи, утвержденными решением Совета депутатов города Боровичи от 27.11.2018 № 201»;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второй абзац пункта 4.1 в редакции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ьно стоящие типовые рекламные конструкции, размещаемые на земельных участках, находящихся в государственной, муниципальной или частной собственности;».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пункт 5.3.8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5.3.8. При установке и эксплуатации рекламных конструкций на территории Боровичского муниципального района не допускается размещени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ых конструкций на знаках дорожного движения, его опоре или ином приспособлении, предназначенном для регулирования дорожного движ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кламных конструкций на опорах сетей освещения и электроснабжения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наружной рекламы на объектах культурного наследия, включенных в реестр, а также на их территориях, за исключением территорий достопримечательных мест. Данные требования не применяются в отношении распространения на объектах культурного наследия, их территориях наружной рекламы, содержащей исключительно информацию о проведении на объектах культурного наследия, их территориях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. Требования к распространению на объектах культурного наследия,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, предусмотренной настоящим пунк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ружной рекламы на объектах культурного наследия, находящихся в границах территории достопримечательного места и включенных в реестр, а также требования к ее распространению устанавливаются соответствующим органом охраны объектов культурного наследия, определен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унктом 7 статьи 47.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от 25 июня 2002 года № 73-ФЗ (ред. от 18.07.2019) «Об объектах культурного наследия (памятниках истории и культуры) народов Российской Федерации», и вносятся в правила землепользования и застройки, разработанные в соответствии с Градостроите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</w:t>
      </w:r>
      <w:r>
        <w:rPr>
          <w:rFonts w:eastAsia="Calibri"/>
          <w:sz w:val="28"/>
          <w:szCs w:val="28"/>
        </w:rPr>
        <w:t>ции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Исключить пункт 6.3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читать пункт 6.4 пунктом 6.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43E920C1240A49CEA8B3930DC8CFBD4AD93BF4DFC83EEFE24DBD21A3ED07ADA4395AF919F8DE15837C79E941CE96756DD9148EC5wBp3F" TargetMode="External"/><Relationship Id="rId4" Type="http://schemas.openxmlformats.org/officeDocument/2006/relationships/hyperlink" Target="consultantplus://offline/ref=5543E920C1240A49CEA8B3930DC8CFBD4AD832F6DFC23EEFE24DBD21A3ED07ADB63902F31AFCCB40D0262EE442wCp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5:00Z</dcterms:created>
  <dc:creator>taz</dc:creator>
  <dc:description/>
  <cp:keywords/>
  <dc:language>en-US</dc:language>
  <cp:lastModifiedBy>Крюкова Наталья Владимировна</cp:lastModifiedBy>
  <cp:lastPrinted>2020-01-31T12:59:00Z</cp:lastPrinted>
  <dcterms:modified xsi:type="dcterms:W3CDTF">2020-01-31T10:02:00Z</dcterms:modified>
  <cp:revision>5</cp:revision>
  <dc:subject/>
  <dc:title>                                   </dc:title>
</cp:coreProperties>
</file>