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в 2019 году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тчет о результатах приватизации муниципального имущества Боровичского муниципального района в 2019 году, представленный в соответствии с Федеральным законом от 21 декабря                  2001 года № 178-ФЗ «О приватизации государственного и муниципального имущества», пунктом 3.3 Порядка разработки прогнозного плана (программы) приватизации муниципального имущества Боровичского муниципального района, утвержденного решением Думы муниципального района от 29.09.2017 № 71, Дума Боровичского муниципального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илагаемый отчет о результатах приватизации муниципального имущества Боровичского муниципального района в         2019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В.Ф. Алексеев</w:t>
      </w:r>
    </w:p>
    <w:p>
      <w:pPr>
        <w:pStyle w:val="ConsPlusNormal"/>
        <w:widowControl/>
        <w:spacing w:lineRule="exact" w:line="240" w:before="0" w:after="120"/>
        <w:ind w:left="12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ConsPlusNormal"/>
        <w:widowControl/>
        <w:spacing w:lineRule="exact" w:line="24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24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0 № 2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РОВИЧСКОГО МУНИЦИПАЛЬНОГО РАЙОНА В 2019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объектов муниципальной собственности Боровичского муниципального района, подлежащих приватизации  в 2019 году (далее Перечень), утвержден решением Думы муниципального района от 25.10.2018 № 221 «Об утверждении прогнозного плана (программы) приватизации муниципального имущества Боровичского муниципального района на 2019 год» (с внесенными изменениями). В соответствии с Перечнем предполагалось осуществить продажу 19 объектов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19 году в соответствии с утвержденным прогнозным планом (программой) приватизации муниципального имущества Боровичского муниципального района осуществлена продажа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, из них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дажа имущества без объявления цен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326"/>
        <w:gridCol w:w="1701"/>
        <w:gridCol w:w="1700"/>
        <w:gridCol w:w="1701"/>
      </w:tblGrid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помещение площадью 31,4 кв.метра с кадастровым номером 53:02:0070101:193, расположенное по адресу: Новгородская обл., Боровичский р-н, с.Опеченский Посад, 1-я линия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</w:t>
            </w:r>
          </w:p>
        </w:tc>
      </w:tr>
      <w:tr>
        <w:trPr>
          <w:trHeight w:val="9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помещение площадью 28 кв.метров с кадастровым номером 53:02:0070101:194, расположенное по адресу: Новгородская обл., Боровичский р-н, с.Опеченский Посад, 1-я линия, д.27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н</w:t>
      </w:r>
      <w:r>
        <w:rPr>
          <w:bCs/>
          <w:color w:val="000000"/>
          <w:sz w:val="28"/>
          <w:szCs w:val="28"/>
        </w:rPr>
        <w:t xml:space="preserve">а основании </w:t>
      </w:r>
      <w:r>
        <w:rPr>
          <w:color w:val="000000"/>
          <w:sz w:val="28"/>
          <w:szCs w:val="28"/>
        </w:rPr>
        <w:t xml:space="preserve">заявления о реализации преимущественного права на приобретение арендуемого имущества продан </w:t>
      </w:r>
      <w:r>
        <w:rPr/>
        <w:t>1 объект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2239"/>
        <w:gridCol w:w="1418"/>
        <w:gridCol w:w="1589"/>
        <w:gridCol w:w="1560"/>
        <w:gridCol w:w="340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/>
            </w:pPr>
            <w:r>
              <w:rPr>
                <w:sz w:val="28"/>
                <w:szCs w:val="28"/>
              </w:rPr>
              <w:t xml:space="preserve">Порядок оплаты </w:t>
            </w:r>
          </w:p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временно или в рассроч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рассрочк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/>
            </w:pPr>
            <w:r>
              <w:rPr>
                <w:sz w:val="28"/>
                <w:szCs w:val="28"/>
              </w:rPr>
              <w:t>Дата заключения договора купли-прода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троенное помещение площадью 21,2 кв. метра с кадастровым номером 53:22:0020655:517, расположенное на первом этаже пятиэтажного жилого дома по адресу: Новгородская обл., г.Боровичи, ул.Подбельского, д.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ез расср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Новлай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ы бюджета от приватизации за 2019 год составили 2105272,07 рублей, в том числе доходы от приватизации в рамках Федерального закона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с учетом поступлений по ранее заключенным договорам  купли – продажи, предусматривающих рассрочку платежа, составили 2105272,07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3:00Z</dcterms:created>
  <dc:creator>Крюкова Наталья Владимировна</dc:creator>
  <dc:description/>
  <dc:language>en-US</dc:language>
  <cp:lastModifiedBy>Крюкова Наталья Владимировна</cp:lastModifiedBy>
  <cp:lastPrinted>2020-03-02T14:40:00Z</cp:lastPrinted>
  <dcterms:modified xsi:type="dcterms:W3CDTF">2020-03-02T11:41:00Z</dcterms:modified>
  <cp:revision>3</cp:revision>
  <dc:subject/>
  <dc:title/>
</cp:coreProperties>
</file>