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0.2005 № 7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46.27 Налогового кодекса Российской Федерации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значение корректирующего коэффициент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твержденное решением Думы муниципального района от 27.10.2005 № 7 «О системе налогообложения в виде единого налога на вмененный доход для отдельных видов деятельности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. В таблице </w:t>
      </w:r>
      <w:r>
        <w:rPr>
          <w:sz w:val="28"/>
        </w:rPr>
        <w:t>Корректирующих коэффициентов базовой доходности, учитывающих величину доходов отдельных видов деятельности (К2д)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1.1.1. Исключить строку 11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1.1.2. Считать строки 12-24 строками 11-23 соответственно;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</w:rPr>
        <w:t>1.2. Изложить строку «Верхняя одежда и головные уборы из натуральной кожи и натурального меха» таблицы Корректирующих коэффициентов базовой доходности, учитывающих ассортимент товаров (к2а), в редакции: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551"/>
        <w:gridCol w:w="426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ссортимент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рректирующие коэффициент К2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«Верхняя одежда и головные уборы из натуральной кожи, головные уборы из натурального м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решение распространяет сое действие на правоотношения, возникшие с 01 января 2020 года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2:00Z</dcterms:created>
  <dc:creator>taz</dc:creator>
  <dc:description/>
  <cp:keywords/>
  <dc:language>en-US</dc:language>
  <cp:lastModifiedBy>Крюкова Наталья Владимировна</cp:lastModifiedBy>
  <cp:lastPrinted>2020-03-04T10:28:00Z</cp:lastPrinted>
  <dcterms:modified xsi:type="dcterms:W3CDTF">2020-03-04T07:29:00Z</dcterms:modified>
  <cp:revision>4</cp:revision>
  <dc:subject/>
  <dc:title>                                   </dc:title>
</cp:coreProperties>
</file>