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238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4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6.12.2019 № 280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34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Внести изменения в решение Думы муниципального района от 26.12.2019 № 280 «Об утверждении бюджета Боровичского муниципального района на 2020 год и плановый период 2021 и 2022 годов»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1. Изложить пункты 1.1, 1.2, 1.3, 17, 24 в редакции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«1.1. «Прогнозируемый общий объем доходов бюджета муниципального района в сумме 1695357,38 тыс. рублей;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бщий объем расходов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1754311,05 тыс. рублей;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рогнозируемый дефицит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58953,67 тыс. рублей.»;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7. Утвердить объем межбюджетных трансфертов, получаемых из других бюджетов бюджетной системы Российской Федерации, на 2020 год в сумме 1242618,78 тыс. рублей; на 2021 год в сумме 537277,48 тыс. рублей; на 2022 год в сумме 528384,76 тыс. рублей.»;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4. Утвердить распределение межбюджетных трансфертов бюджетам поселений на 2020 год и на плановый период 2021 и 2022 годов согласно Приложению № 9 к настоящему решению.»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2. Изложить приложения №№ 1, 3, 6, 7, 8, 16, таблицу 5 Приложения № 9 в редакции: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/>
      </w:pPr>
      <w:r>
        <w:rPr>
          <w:sz w:val="28"/>
          <w:szCs w:val="28"/>
        </w:rPr>
        <w:t>к решению Думы муниципального района от 26.12.2019 № 280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right"/>
        <w:outlineLvl w:val="0"/>
        <w:rPr/>
      </w:pPr>
      <w:r>
        <w:rPr/>
        <w:t>тыс. руб.</w:t>
      </w:r>
    </w:p>
    <w:tbl>
      <w:tblPr>
        <w:tblW w:w="9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25"/>
        <w:gridCol w:w="1200"/>
        <w:gridCol w:w="531"/>
        <w:gridCol w:w="427"/>
        <w:gridCol w:w="6"/>
        <w:gridCol w:w="15"/>
        <w:gridCol w:w="1447"/>
        <w:gridCol w:w="6"/>
        <w:gridCol w:w="15"/>
        <w:gridCol w:w="1231"/>
        <w:gridCol w:w="6"/>
        <w:gridCol w:w="15"/>
        <w:gridCol w:w="1359"/>
      </w:tblGrid>
      <w:tr>
        <w:trPr>
          <w:tblHeader w:val="true"/>
          <w:trHeight w:val="1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 738,6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676,2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 591,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 618,78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 277,48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 384,76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0"/>
              <w:rPr/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 618,78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 277,48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 384,7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1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4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5"/>
              <w:rPr/>
            </w:pP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 032,38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05,7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08,28</w:t>
            </w:r>
          </w:p>
        </w:tc>
      </w:tr>
      <w:tr>
        <w:trPr>
          <w:trHeight w:val="2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1690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5,27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/>
            </w:pPr>
            <w:r>
              <w:rPr>
                <w:color w:val="000000"/>
              </w:rPr>
              <w:t>20225169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5,27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2100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91,74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4,5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210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91,74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4,5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2990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49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299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49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4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670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18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970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4,31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1,5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6,98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4,31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1,5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6,9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190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3,1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5"/>
              <w:rPr/>
            </w:pPr>
            <w:r>
              <w:rPr>
                <w:bCs/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3,1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5200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 839,42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200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 839,42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5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20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 839,42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270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5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27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/>
            </w:pPr>
            <w:r>
              <w:rPr>
                <w:color w:val="000000"/>
              </w:rPr>
              <w:t>20227576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91,31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99990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756,94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69,7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69,7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5"/>
              <w:rPr/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756,94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69,7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69,7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 349,4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 511,6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 476,4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 847,3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 711,8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 531,30</w:t>
            </w:r>
          </w:p>
        </w:tc>
      </w:tr>
      <w:tr>
        <w:trPr>
          <w:trHeight w:val="10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10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</w:tr>
      <w:tr>
        <w:trPr>
          <w:trHeight w:val="11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4"/>
              <w:rPr/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 085,9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782,7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602,2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5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 085,9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782,7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602,2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70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21,4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</w:tr>
      <w:tr>
        <w:trPr>
          <w:trHeight w:val="14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7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21,4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</w:tr>
      <w:tr>
        <w:trPr>
          <w:trHeight w:val="20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90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2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9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19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4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0820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572,5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360,8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49,48</w:t>
            </w:r>
          </w:p>
        </w:tc>
      </w:tr>
      <w:tr>
        <w:trPr>
          <w:trHeight w:val="19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082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38 572,5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360,8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49,48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14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18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200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16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7,0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0,9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1,8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930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7,0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0,9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1,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37,0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5,6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4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00140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5,6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5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5,6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4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54530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5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5453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4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99990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1,4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outlineLvl w:val="5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1,4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5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:</w:t>
            </w:r>
          </w:p>
        </w:tc>
        <w:tc>
          <w:tcPr>
            <w:tcW w:w="1468" w:type="dxa"/>
            <w:gridSpan w:val="3"/>
            <w:tcBorders/>
          </w:tcPr>
          <w:p>
            <w:pPr>
              <w:pStyle w:val="Normal"/>
              <w:spacing w:lineRule="exact" w:line="24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5357,38</w:t>
            </w:r>
          </w:p>
        </w:tc>
        <w:tc>
          <w:tcPr>
            <w:tcW w:w="1252" w:type="dxa"/>
            <w:gridSpan w:val="3"/>
            <w:tcBorders/>
          </w:tcPr>
          <w:p>
            <w:pPr>
              <w:pStyle w:val="Normal"/>
              <w:spacing w:lineRule="exact" w:line="24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7953,68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985976,5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6.12.2019 № 280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</w:t>
        <w:br/>
        <w:t xml:space="preserve"> бюджета Боровичского муниципального района </w:t>
        <w:br/>
        <w:t>на 2020 и на плановый период 2021 и 2022 годов</w:t>
      </w:r>
      <w:r>
        <w:rPr>
          <w:color w:val="000000"/>
        </w:rPr>
        <w:t xml:space="preserve"> 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тыс.руб.</w:t>
      </w:r>
    </w:p>
    <w:tbl>
      <w:tblPr>
        <w:tblW w:w="951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887"/>
        <w:gridCol w:w="1236"/>
        <w:gridCol w:w="1236"/>
        <w:gridCol w:w="1236"/>
      </w:tblGrid>
      <w:tr>
        <w:trPr>
          <w:tblHeader w:val="true"/>
          <w:trHeight w:val="550" w:hRule="atLeast"/>
        </w:trPr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9" w:right="-210" w:hanging="0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087" w:hRule="atLeast"/>
        </w:trPr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9" w:right="-2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</w:rPr>
              <w:t>58 953,6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</w:rPr>
              <w:t>38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66" w:hRule="atLeast"/>
        </w:trPr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9" w:right="-2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00,00</w:t>
            </w:r>
          </w:p>
        </w:tc>
      </w:tr>
      <w:tr>
        <w:trPr>
          <w:trHeight w:val="822" w:hRule="atLeast"/>
        </w:trPr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9" w:right="-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6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4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3800,00</w:t>
            </w:r>
          </w:p>
        </w:tc>
      </w:tr>
      <w:tr>
        <w:trPr>
          <w:trHeight w:val="409" w:hRule="atLeast"/>
        </w:trPr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9" w:right="-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6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4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3800,00</w:t>
            </w:r>
          </w:p>
        </w:tc>
      </w:tr>
      <w:tr>
        <w:trPr>
          <w:trHeight w:val="882" w:hRule="atLeast"/>
        </w:trPr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9" w:right="-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34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62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34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91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34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54000,00</w:t>
            </w:r>
          </w:p>
        </w:tc>
      </w:tr>
      <w:tr>
        <w:trPr>
          <w:trHeight w:val="1230" w:hRule="atLeast"/>
        </w:trPr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9" w:right="-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34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62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34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91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34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54000,00</w:t>
            </w:r>
          </w:p>
        </w:tc>
      </w:tr>
      <w:tr>
        <w:trPr>
          <w:trHeight w:val="781" w:hRule="atLeast"/>
        </w:trPr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9" w:right="-2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94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000,00</w:t>
            </w:r>
          </w:p>
        </w:tc>
      </w:tr>
      <w:tr>
        <w:trPr>
          <w:trHeight w:val="1440" w:hRule="atLeast"/>
        </w:trPr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лучение бюджетных кредитов, полученных  от других бюджетов бюджетной системы Российской Федерации в валюте РФ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9" w:right="-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15" w:hRule="atLeast"/>
        </w:trPr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9" w:right="-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7" w:hRule="atLeast"/>
        </w:trPr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9" w:right="-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94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30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30000,00</w:t>
            </w:r>
          </w:p>
        </w:tc>
      </w:tr>
      <w:tr>
        <w:trPr>
          <w:trHeight w:val="1112" w:hRule="atLeast"/>
        </w:trPr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9" w:right="-210" w:hanging="0"/>
              <w:jc w:val="center"/>
              <w:rPr/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94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30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30000,00</w:t>
            </w:r>
          </w:p>
        </w:tc>
      </w:tr>
      <w:tr>
        <w:trPr>
          <w:trHeight w:val="545" w:hRule="atLeast"/>
        </w:trPr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9" w:right="-2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44,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0,00</w:t>
            </w:r>
          </w:p>
        </w:tc>
      </w:tr>
      <w:tr>
        <w:trPr>
          <w:trHeight w:val="954" w:hRule="atLeast"/>
        </w:trPr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9" w:right="-2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6 05 00 00 0000 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1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9" w:right="-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 0000 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9,1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9" w:right="-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00 6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9,1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Возврат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9" w:right="-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3  6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9,1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9" w:right="-2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9" w:right="-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 0000 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9" w:right="-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 0000 5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редоставление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9" w:right="-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3 5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»</w:t>
      </w:r>
    </w:p>
    <w:p>
      <w:pPr>
        <w:pStyle w:val="Normal"/>
        <w:numPr>
          <w:ilvl w:val="0"/>
          <w:numId w:val="0"/>
        </w:numPr>
        <w:spacing w:lineRule="exact" w:line="240" w:before="240" w:after="12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6.12.2019 № 280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0</w:t>
      </w:r>
      <w:r>
        <w:rPr>
          <w:b/>
          <w:bCs/>
          <w:color w:val="000000"/>
          <w:sz w:val="28"/>
          <w:szCs w:val="28"/>
        </w:rPr>
        <w:t xml:space="preserve"> и на плановый период 2021 и 2022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"/>
        <w:gridCol w:w="567"/>
        <w:gridCol w:w="1433"/>
        <w:gridCol w:w="567"/>
        <w:gridCol w:w="1276"/>
        <w:gridCol w:w="1134"/>
        <w:gridCol w:w="1134"/>
      </w:tblGrid>
      <w:tr>
        <w:trPr>
          <w:tblHeader w:val="true"/>
          <w:trHeight w:val="2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97" w:hanging="0"/>
              <w:rPr/>
            </w:pPr>
            <w:r>
              <w:rPr>
                <w:bCs/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 296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 167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 820,6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280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984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155,88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43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716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101,05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7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8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744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129,15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0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04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589,1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0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04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589,1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0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0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8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0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0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8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0,9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3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7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70,4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10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4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5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1,8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1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1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0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-НАЯ ДЕЯТЕЛЬНОСТ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</w:tr>
      <w:tr>
        <w:trPr>
          <w:trHeight w:val="221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/>
            </w:pP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6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6,53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1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1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435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20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598,1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60</w:t>
            </w:r>
          </w:p>
        </w:tc>
      </w:tr>
      <w:tr>
        <w:trPr>
          <w:trHeight w:val="280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7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82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>
          <w:trHeight w:val="2631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/>
            </w:pPr>
            <w:r>
              <w:rPr>
                <w:color w:val="000000"/>
              </w:rPr>
              <w:t>04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39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3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25,3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/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7,00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/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/>
            </w:pPr>
            <w:r>
              <w:rPr>
                <w:color w:val="000000"/>
              </w:rPr>
              <w:t>263002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/>
            </w:pPr>
            <w:r>
              <w:rPr>
                <w:color w:val="000000"/>
              </w:rPr>
              <w:t>263002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/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221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577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0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58,9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2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68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7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69,6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2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Развитие газификации на сельских территория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Развитие водоснабжения на сельских территория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75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75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4 675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Развитие водоснабжения на сельских территориях (сверх уровня, предусмотренного соглашением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троительство водопроводов в сельской мест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1,3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5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1,3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2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7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8,3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2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7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8,3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строительство полигонов твердых коммунальных отход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 599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0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28,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 858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9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481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9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481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9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481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9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 81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 81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 81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7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7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7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1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6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28,2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/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/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рганизацию дополнительного образования и участия в семинарах служащи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02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201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02,5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221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57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360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49,48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6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50,4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6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50,4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/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221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4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97" w:hanging="0"/>
              <w:rPr/>
            </w:pPr>
            <w:r>
              <w:rPr>
                <w:bCs/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51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631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525,4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55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44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рганизацию дополнительного образования и участия в семинарах служащи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495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622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172,6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011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10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32,2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83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83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83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мероприятий в рамках реализации муниципального кластерного проекта "Культурное поколение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/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здание виртуальных концертных зал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/>
            </w:pPr>
            <w:r>
              <w:rPr>
                <w:color w:val="000000"/>
              </w:rPr>
              <w:t>920000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4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3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3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3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83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11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40,41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/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</w:tr>
      <w:tr>
        <w:trPr>
          <w:trHeight w:val="221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7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4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3,6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1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4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8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1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4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8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15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97" w:hanging="0"/>
              <w:rPr/>
            </w:pPr>
            <w:r>
              <w:rPr>
                <w:bCs/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 106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 39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97" w:hanging="0"/>
              <w:jc w:val="center"/>
              <w:rPr/>
            </w:pPr>
            <w:r>
              <w:rPr>
                <w:bCs/>
                <w:color w:val="000000"/>
              </w:rPr>
              <w:t>596 187,7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 523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 646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 437,0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005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 290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 320,03</w:t>
            </w:r>
          </w:p>
        </w:tc>
      </w:tr>
      <w:tr>
        <w:trPr>
          <w:trHeight w:val="32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419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23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419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23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5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338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778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 56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 56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8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 54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84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/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52,8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52,8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6,2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6,5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/>
            </w:pPr>
            <w:r>
              <w:rPr>
                <w:color w:val="000000"/>
              </w:rPr>
              <w:t>930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8,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841,7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3,7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2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2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7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3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 187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 087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 789,91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/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10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54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44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54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44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1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12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490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/>
            </w:pPr>
            <w:r>
              <w:rPr>
                <w:color w:val="000000"/>
              </w:rPr>
              <w:t>02400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 25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 25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1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 30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54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/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/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56,6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56,6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4,5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/>
            </w:pPr>
            <w:r>
              <w:rPr>
                <w:color w:val="000000"/>
              </w:rPr>
              <w:t>920000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02,0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15,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546,20</w:t>
            </w:r>
          </w:p>
        </w:tc>
      </w:tr>
      <w:tr>
        <w:trPr>
          <w:trHeight w:val="221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4,4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5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0,8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/>
            </w:pPr>
            <w:r>
              <w:rPr>
                <w:color w:val="000000"/>
              </w:rPr>
              <w:t>930007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90</w:t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6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9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,8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6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6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3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</w:tr>
      <w:tr>
        <w:trPr>
          <w:trHeight w:val="255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80</w:t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221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64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64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73,6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/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9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9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9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9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9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9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/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8,11</w:t>
            </w:r>
          </w:p>
        </w:tc>
      </w:tr>
      <w:tr>
        <w:trPr>
          <w:trHeight w:val="221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8,1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8,1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>
          <w:trHeight w:val="1071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8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ДООЛ "Дуденево"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417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03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53,4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23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2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46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46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6 4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21,3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1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</w:tr>
      <w:tr>
        <w:trPr>
          <w:trHeight w:val="221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3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6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7,19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6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7,1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6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7,1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0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06,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0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06,7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2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/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2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8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8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/>
            </w:pPr>
            <w:r>
              <w:rPr>
                <w:color w:val="000000"/>
              </w:rPr>
              <w:t>930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81,9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7,20</w:t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97" w:hanging="0"/>
              <w:rPr/>
            </w:pPr>
            <w:r>
              <w:rPr>
                <w:bCs/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95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757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9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442,6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8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60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483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79,74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8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81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0,64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09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8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1,9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09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8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1,9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7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7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3 079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79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79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79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Иные межбюджетные трансферты бюджетам поселений из дорожного фонда муниципального района на формирование муниципальных дорожных фондов посел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/>
            </w:pPr>
            <w:r>
              <w:rPr>
                <w:color w:val="000000"/>
              </w:rPr>
              <w:t>110009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рганизацию дополнительного образования и участия в семинарах служащи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692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0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-ТАМ БЮДЖЕТНОЙ СИСТЕМЫ РОССИЙСКОЙ ФЕДЕР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2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5" w:right="-9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754311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25953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bCs/>
                <w:color w:val="000000"/>
                <w:spacing w:val="-20"/>
              </w:rPr>
              <w:t>995976,5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»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041" w:hanging="0"/>
        <w:jc w:val="center"/>
        <w:outlineLvl w:val="0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6.12.2019 № 280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и расходов бюджета Боровичского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на 2020</w:t>
      </w:r>
      <w:r>
        <w:rPr>
          <w:b/>
          <w:bCs/>
          <w:color w:val="000000"/>
          <w:sz w:val="28"/>
          <w:szCs w:val="28"/>
        </w:rPr>
        <w:t xml:space="preserve"> и на плановый период 2021 и 2022 годов</w:t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1384"/>
        <w:gridCol w:w="484"/>
        <w:gridCol w:w="1264"/>
        <w:gridCol w:w="17"/>
        <w:gridCol w:w="1219"/>
        <w:gridCol w:w="29"/>
        <w:gridCol w:w="1246"/>
        <w:gridCol w:w="29"/>
      </w:tblGrid>
      <w:tr>
        <w:trPr>
          <w:tblHeader w:val="true"/>
          <w:trHeight w:val="22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568,3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645,4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638,88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008,5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287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672,05</w:t>
            </w:r>
          </w:p>
        </w:tc>
      </w:tr>
      <w:tr>
        <w:trPr>
          <w:trHeight w:val="2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4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4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4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80,1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744,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129,15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00,1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04,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589,1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00,1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04,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589,1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0,8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0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8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0,8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0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8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5,9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 535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5,9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20,2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4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50,1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87,6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81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0,64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09,2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8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1,9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09,2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8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1,9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3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7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3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7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6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6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6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2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44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59,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46,6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/>
            </w:pPr>
            <w:r>
              <w:rPr>
                <w:color w:val="000000"/>
              </w:rPr>
              <w:t>29000229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098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30,1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7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0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1,8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7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1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7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1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79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79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79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7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/>
            </w:pP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7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77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6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6,53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16,7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16,7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435,0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20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598,1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6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60</w:t>
            </w:r>
          </w:p>
        </w:tc>
      </w:tr>
      <w:tr>
        <w:trPr>
          <w:trHeight w:val="28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>
          <w:trHeight w:val="48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90,5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34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25,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поселений из дорожного фонда муниципального района на формирование муниципальных дорожных фонд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8,7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7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577,8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00,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58,9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2,1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68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</w:tr>
      <w:tr>
        <w:trPr>
          <w:trHeight w:val="3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76,3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69,6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2,7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,1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,1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6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6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,9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,9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газификации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азвитие водоснабжения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75,2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75,2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75,2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азвитие водоснабжения на сельских территориях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водопроводов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8,9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4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4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4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3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3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3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0,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1,3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5,3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0,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1,3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2,3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7,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8,3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2,3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7,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8,3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5,1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5,1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строительство полигонов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5,1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5,1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5,1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9 589,7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 361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 418,0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005,6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 290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 320,03</w:t>
            </w:r>
          </w:p>
        </w:tc>
      </w:tr>
      <w:tr>
        <w:trPr>
          <w:trHeight w:val="2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419,8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23,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419,8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23,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1,2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5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338,6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778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5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5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5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 569,5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 569,5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1,8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8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 547,7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841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3,7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3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3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52,8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52,8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6,2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6,5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8,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841,7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3,7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21,2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21,2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1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73,1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3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3,9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3,9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1,9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 045,9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 027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 789,91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9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481,4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9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481,4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9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481,4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9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 814,3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 814,3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 814,3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7,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7,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7,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7,4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7,4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7,4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,6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,6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,6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54,3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44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54,3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44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1,6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12,7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490,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 251,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 251,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5,9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15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 305,5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546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4,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4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5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2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0,8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0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6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9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,8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8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8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56,6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56,6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4,5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02,0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15,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546,2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4,4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0,80</w:t>
            </w:r>
          </w:p>
        </w:tc>
      </w:tr>
      <w:tr>
        <w:trPr>
          <w:trHeight w:val="5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9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 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6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9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,8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63,3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63,3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5,1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38,2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80</w:t>
            </w:r>
          </w:p>
        </w:tc>
      </w:tr>
      <w:tr>
        <w:trPr>
          <w:trHeight w:val="3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7,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7,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1,3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6,1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109,0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574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926,4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9,4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9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9,4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9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9,4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9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8,1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8,1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8,1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2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>
          <w:trHeight w:val="6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9,2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9,2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9,2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7,3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7,3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,3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67,9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6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28,2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ДООЛ "Дуденев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8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8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8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94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94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94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461,1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03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53,4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23,9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21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46,7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46,7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6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8,7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8,7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рганизацию дополнительного образования и участия в семинара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6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6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6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21,3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1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6,9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6,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7,19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6,9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6,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7,1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6,9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6,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7,1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495,7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622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172,6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011,7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10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32,2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83,7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83,7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83,7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3,5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3,5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3,5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9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9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5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мероприятий в рамках реализации муниципального кластерного проекта "Культурное поко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6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6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6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3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3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здание виртуальных концертных з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46,1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,9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6,2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3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3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3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83,9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11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40,41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7,1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4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3,6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1,5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4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8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1,5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4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8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359,5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708,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409,2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911,5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867,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156,18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21,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21,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88,7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81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2,7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7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81,9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7,20</w:t>
            </w:r>
          </w:p>
        </w:tc>
      </w:tr>
      <w:tr>
        <w:trPr>
          <w:trHeight w:val="2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4,4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4,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4,4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4,4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4,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4,4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2,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2,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2,4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6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255" w:hRule="atLeast"/>
        </w:trPr>
        <w:tc>
          <w:tcPr>
            <w:tcW w:w="571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0" w:right="-10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4311,05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953,68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exact" w:line="240"/>
              <w:ind w:left="-90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976,5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left" w:pos="6946" w:leader="none"/>
          <w:tab w:val="left" w:pos="7655" w:leader="none"/>
          <w:tab w:val="left" w:pos="9214" w:leader="none"/>
          <w:tab w:val="left" w:pos="10348" w:leader="none"/>
        </w:tabs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6.12.2019 № 280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подгруппам видов расходов классификации расходов на 2020 год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21 и 2022 годов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384"/>
        <w:gridCol w:w="582"/>
        <w:gridCol w:w="1402"/>
        <w:gridCol w:w="1310"/>
        <w:gridCol w:w="1309"/>
      </w:tblGrid>
      <w:tr>
        <w:trPr>
          <w:tblHeader w:val="true"/>
          <w:trHeight w:val="2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rPr/>
            </w:pPr>
            <w:r>
              <w:rPr>
                <w:bCs/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8 158,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 506,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 039,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231,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481,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94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481,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94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481,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94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 814,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 814,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 814,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7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7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7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7,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7,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7,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,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,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,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0"/>
              <w:rPr/>
            </w:pPr>
            <w:r>
              <w:rPr>
                <w:bCs/>
                <w:color w:val="000000"/>
              </w:rPr>
              <w:t>Подпрограмма «Развитие дополнительного образования в Боровичском муниципальном районе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0"/>
              <w:rPr/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0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 778,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 934,7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419,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23,6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419,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23,6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1,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5,4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338,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778,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54,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44,8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54,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44,8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1,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8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12,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490,9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03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53,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03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53,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03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53,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ДООЛ "Дуденево"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23,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21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46,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46,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820,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 192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820,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 192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67,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04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 853,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 387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81,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36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8,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8,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6,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6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2,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2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21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21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88,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81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2,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7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,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rPr/>
            </w:pPr>
            <w:r>
              <w:rPr>
                <w:bCs/>
                <w:color w:val="000000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736,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0"/>
              <w:rPr/>
            </w:pPr>
            <w:r>
              <w:rPr>
                <w:bCs/>
                <w:color w:val="000000"/>
              </w:rPr>
              <w:t>Подпрограмма "Культура Боровичского района (2014-2020 годы)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581,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83,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83,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83,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3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3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3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мероприятий в рамках реализации муниципального кластерного проекта "Культурное поколени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,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виртуальных концертных зал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0"/>
              <w:rPr/>
            </w:pPr>
            <w:r>
              <w:rPr>
                <w:bCs/>
                <w:color w:val="000000"/>
              </w:rPr>
              <w:t>Подпрограмма "Сохранение объектов культурного наследия, расположенных на территории Боровичского района (2014-2020 годы)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0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"Развитие культуры и туризма в Боровичском муниципальном районе (2014-2020 годы)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rPr/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в Боровичском муниципальном районе на 2018-2020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35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2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2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2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2,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2,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,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,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,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,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rPr/>
            </w:pPr>
            <w:r>
              <w:rPr>
                <w:bCs/>
                <w:color w:val="000000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rPr/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8-2020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90,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 бюджетам поселений из дорожного фонда муниципального района на формирование муниципальных дорожных фондов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rPr/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1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46,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газификации на сельских территор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Развитие водоснабжения на сельских территор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75,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75,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75,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Развитие водоснабжения на сельских территориях (сверх уровня, предусмотренного соглашение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водопроводов в сельской мест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rPr/>
            </w:pPr>
            <w:r>
              <w:rPr>
                <w:bCs/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рганизацию дополнительного образования и участия в семинарах служащи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rPr/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rPr/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rPr/>
            </w:pPr>
            <w:r>
              <w:rPr>
                <w:bCs/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19,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66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9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9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9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rPr/>
            </w:pPr>
            <w:r>
              <w:rPr>
                <w:bCs/>
                <w:color w:val="000000"/>
              </w:rPr>
              <w:t>Муниципальная программа "Развитие архитектуры и градостроительства в Боровичском муниципальном районе на 2018-2020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0"/>
              <w:rPr/>
            </w:pPr>
            <w:r>
              <w:rPr>
                <w:bCs/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0"/>
              <w:rPr/>
            </w:pPr>
            <w:r>
              <w:rPr>
                <w:bCs/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rPr/>
            </w:pPr>
            <w:r>
              <w:rPr>
                <w:bCs/>
                <w:color w:val="000000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rPr/>
            </w:pPr>
            <w:r>
              <w:rPr>
                <w:bCs/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алого и среднего предпринимательства в монопрофильном муниципальном образовании городское поселение город Боровичи на 2019-2021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2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торговли в Боровичском муниципальном районе на 2019-2021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3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туризма в Боровичском муниципальном районе на 2020-2021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4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жильём молодых семей на 2015-2020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3,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rPr/>
            </w:pPr>
            <w:r>
              <w:rPr>
                <w:bCs/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5,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rPr/>
            </w:pPr>
            <w:r>
              <w:rPr>
                <w:bCs/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891,3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 546,6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52,8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52,8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6,2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6,5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56,6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56,6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4,5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02,0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62,1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62,1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62,1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21,30</w:t>
            </w:r>
          </w:p>
        </w:tc>
      </w:tr>
      <w:tr>
        <w:trPr>
          <w:trHeight w:val="2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7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6,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6,53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16,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16,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5,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0,3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1,3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2,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7,3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8,3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2,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7,3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8,3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 132,8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374,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 596,2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0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3,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27,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1,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0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1,8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1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1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 192,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 192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04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 387,9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36,7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4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6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2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2,1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81,9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7,20</w:t>
            </w:r>
          </w:p>
        </w:tc>
      </w:tr>
      <w:tr>
        <w:trPr>
          <w:trHeight w:val="3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строительство полигонов твердых коммунальных отход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5,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5,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5,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90</w:t>
            </w:r>
          </w:p>
        </w:tc>
      </w:tr>
      <w:tr>
        <w:trPr>
          <w:trHeight w:val="21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>
          <w:trHeight w:val="2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6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>
          <w:trHeight w:val="15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5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27,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833,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19,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514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4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,6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206,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58,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9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29,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3,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3,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3,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rPr/>
            </w:pPr>
            <w:r>
              <w:rPr>
                <w:bCs/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605,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54,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430,9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0"/>
              <w:rPr/>
            </w:pPr>
            <w:r>
              <w:rPr>
                <w:bCs/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0"/>
              <w:rPr/>
            </w:pPr>
            <w:r>
              <w:rPr>
                <w:bCs/>
                <w:color w:val="000000"/>
              </w:rPr>
              <w:t>Расходы на содержание председателя Думы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2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40,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776,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609,58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201,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937,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770,58</w:t>
            </w:r>
          </w:p>
        </w:tc>
      </w:tr>
      <w:tr>
        <w:trPr>
          <w:trHeight w:val="12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237,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784,5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486,2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237,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784,5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486,2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4,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3,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5,1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4,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3,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5,1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</w:tr>
      <w:tr>
        <w:trPr>
          <w:trHeight w:val="8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3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3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39,00</w:t>
            </w:r>
          </w:p>
        </w:tc>
      </w:tr>
      <w:tr>
        <w:trPr>
          <w:trHeight w:val="11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6,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6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6,6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6,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6,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6,6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4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4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1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rPr/>
            </w:pPr>
            <w:r>
              <w:rPr>
                <w:bCs/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2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rPr/>
            </w:pPr>
            <w:r>
              <w:rPr>
                <w:bCs/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79,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32,2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79,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79,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79,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rPr/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7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55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7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4311,0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953,6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ind w:left="-90" w:right="-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976,5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»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041" w:hanging="0"/>
        <w:jc w:val="center"/>
        <w:outlineLvl w:val="0"/>
        <w:rPr/>
      </w:pPr>
      <w:r>
        <w:rPr>
          <w:sz w:val="28"/>
          <w:szCs w:val="28"/>
        </w:rPr>
        <w:t>«Приложение № 9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6.12.2019 № 280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й из дорожного фонда муниципального района н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муниципальных дорожных фондов поселени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148"/>
        <w:gridCol w:w="1132"/>
        <w:gridCol w:w="1140"/>
      </w:tblGrid>
      <w:tr>
        <w:trPr>
          <w:tblHeader w:val="true"/>
          <w:trHeight w:val="2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43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локское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Ёгольское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Железковское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чанско-Суворовское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печенское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ёдско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гресское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ушанское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ушиловское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Травковское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ородское поселение город Борович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99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»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Приложение № 16</w:t>
      </w:r>
    </w:p>
    <w:p>
      <w:pPr>
        <w:pStyle w:val="Normal"/>
        <w:spacing w:lineRule="exact" w:line="240" w:before="120" w:after="0"/>
        <w:ind w:left="5041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6.12.2019 № 280</w:t>
      </w:r>
    </w:p>
    <w:p>
      <w:pPr>
        <w:pStyle w:val="Normal"/>
        <w:spacing w:lineRule="exact" w:line="240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5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0</w:t>
      </w:r>
      <w:r>
        <w:rPr>
          <w:b/>
          <w:bCs/>
          <w:color w:val="000000"/>
          <w:sz w:val="28"/>
          <w:szCs w:val="28"/>
        </w:rPr>
        <w:t xml:space="preserve"> и на плановый период 2021 и 2022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528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1"/>
        <w:gridCol w:w="1701"/>
        <w:gridCol w:w="1701"/>
      </w:tblGrid>
      <w:tr>
        <w:trPr>
          <w:trHeight w:val="3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е заимствования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влечение/погаше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8" w:firstLine="17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8" w:firstLine="17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8" w:firstLine="17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3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имств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,00</w:t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000,00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000,00</w:t>
            </w:r>
          </w:p>
        </w:tc>
      </w:tr>
      <w:tr>
        <w:trPr>
          <w:trHeight w:val="6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редиты, полученные муниципальным районом от кредит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00,00</w:t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800,00</w:t>
            </w:r>
          </w:p>
        </w:tc>
      </w:tr>
      <w:tr>
        <w:trPr>
          <w:trHeight w:val="5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54000,00</w:t>
            </w:r>
          </w:p>
        </w:tc>
      </w:tr>
    </w:tbl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.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bCs/>
          <w:sz w:val="28"/>
          <w:szCs w:val="28"/>
        </w:rPr>
        <w:t>Глава муниципального района    И.Ю. Швагирев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bCs/>
          <w:sz w:val="28"/>
          <w:szCs w:val="28"/>
        </w:rPr>
        <w:t>Думы муниципального района    А.В. Коробков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07:00Z</dcterms:created>
  <dc:creator>user</dc:creator>
  <dc:description/>
  <cp:keywords/>
  <dc:language>en-US</dc:language>
  <cp:lastModifiedBy>Крюкова Наталья Владимировна</cp:lastModifiedBy>
  <cp:lastPrinted>2020-04-28T13:38:00Z</cp:lastPrinted>
  <dcterms:modified xsi:type="dcterms:W3CDTF">2020-04-28T10:45:00Z</dcterms:modified>
  <cp:revision>4</cp:revision>
  <dc:subject/>
  <dc:title>проект</dc:title>
</cp:coreProperties>
</file>