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"/>
        <w:gridCol w:w="672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.12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знании утратившими силу некоторых решений                                         Думы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8 статьи 5 Федерального закона от 29 июня 2012 года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 01 января 2021 года решения Думы муниципального района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05 № 7 «О системе налогообложения в виде единого налога на вмененный доход для отдельных видов деятельности»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11.2005 № 11 «О внесении изменения в решение Думы Боровичского муниципального района от 27.10.2005 № 7»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0.2007 № 176 «О внесении изменений в решение Думы муниципального района от 27.10.2005 № 7»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1.2007 № 182 «О внесении изменений в решение Думы муниципального района от 27.10.2005 № 7»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3.2008 № 245 «О внесении изменений в решение Думы муниципального района от 27.10.2005 № 7»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6.2008 № 263 «О внесении изменений в решение Думы муниципального района от 27.10.2005 № 7»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0.2008 № 286 «О внесении изменений в решение Думы муниципального района от 27.10.2005 № 7»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11.2016 № 89 «О внесении изменений в перечень видов деятельности, для которых вводится система налогообложения в виде единого налога на вмененный налог, и в значение корректирующего коэффициента К2»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16 № 97 «О внесении изменений в перечень видов деятельности, для которых вводится система налогообложения в виде единого налога на вмененный налог, и в значение корректирующего коэффициента К2»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2.2020 № 293 «О внесении изменений в решение Думы муниципального района от 27.10.2005 № 7».</w:t>
      </w:r>
    </w:p>
    <w:p>
      <w:pPr>
        <w:pStyle w:val="ConsPlusNormal"/>
        <w:spacing w:lineRule="exact" w:line="34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ConsPlusNormal"/>
        <w:spacing w:lineRule="exact" w:line="340"/>
        <w:jc w:val="center"/>
        <w:rPr>
          <w:color w:val="000000"/>
          <w:szCs w:val="24"/>
        </w:rPr>
      </w:pPr>
      <w:r>
        <w:rPr>
          <w:color w:val="000000"/>
          <w:szCs w:val="24"/>
        </w:rPr>
        <w:t>2</w:t>
      </w:r>
    </w:p>
    <w:p>
      <w:pPr>
        <w:pStyle w:val="ConsPlusNormal"/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                                             И.Ю. Швагирев             </w:t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 С.А. Кузяков                 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6:00Z</dcterms:created>
  <dc:creator>Яровикова Оксана Геннадьевна</dc:creator>
  <dc:description/>
  <cp:keywords/>
  <dc:language>en-US</dc:language>
  <cp:lastModifiedBy>Зорина Татьяна Анатольевна</cp:lastModifiedBy>
  <cp:lastPrinted>2020-12-26T10:37:00Z</cp:lastPrinted>
  <dcterms:modified xsi:type="dcterms:W3CDTF">2020-12-26T07:37:00Z</dcterms:modified>
  <cp:revision>12</cp:revision>
  <dc:subject/>
  <dc:title/>
</cp:coreProperties>
</file>