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за 2019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           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Боровичского муниципального района за 2019 год с общим объемом доходов                    1211823102 рубля 54 копейки, общим объемом расходов 1202269672 рубля 00 копеек и профицитом бюджета 955430 рублей 54 копейк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оходов бюджета согласно Приложению № 1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гласно Приложению № 2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классификации согласно Приложению № 4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Боровичского муниципального района за 2019 год в приложении к газете «Красная           искра» - «Официальный вестник» и разместить на официальном сайте                Администрации Борович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умы муниципального района   А.В. Коробков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04.2020 № 300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ходы бюджета Борович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9 год</w:t>
        <w:b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Код дохода по бюджетной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3017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823102,5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7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34862,5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 на доходы физических 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38 95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40 055 622,8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8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678 225,7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85 358,63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318 726,3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 на доходы физических 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1020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3 071,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6 612,0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2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 216 602,77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3 642,88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4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297 392,23</w:t>
            </w:r>
          </w:p>
        </w:tc>
      </w:tr>
      <w:tr>
        <w:trPr>
          <w:trHeight w:val="7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4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471 025,8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6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711 420,8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8 9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5 505 466,7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1 6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0 431 718,6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2 851 353,2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2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12 802,3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16 026,6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19 657,9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3 935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 6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 723 935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08071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84 850,1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 647,92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 568 656,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7 566 150,3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78 400,0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8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 188 113,7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701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13 943,9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5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765 937,6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 746,8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58 723,7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2 131,7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89 891,29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3,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3 783,06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1 826,69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105 272,07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4020530500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2 462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0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034 575,3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7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863 42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16 09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5 423,2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3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66 056,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30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9 558,8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3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687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6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91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8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34 535,8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0802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2105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13 705,3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25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27 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25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7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99 957,3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25074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63 83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28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652 863,2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300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552 400,00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3305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3 319,4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3503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82 011,1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43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6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727 395,2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69005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8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 141 598,5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 969,1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1170505005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050 969,11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 614 8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 562 105,1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007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71 3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71 398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0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77 1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877 137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2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097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 097 93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2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241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6 249 55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6 249 554,6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5 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5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79 8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91 914 017,5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55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400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75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 917 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6 473 9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03 774 279,0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4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368 67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74 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41 112 60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2 3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32 375 8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 4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2 647 88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42 647 879,9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03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033 8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60 999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 2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 241 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165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 165 528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8 667 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58 667 103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39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07050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211 393,00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3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18050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17 703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42"/>
        <w:gridCol w:w="1701"/>
      </w:tblGrid>
      <w:tr>
        <w:trPr>
          <w:tblHeader w:val="true"/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262 529,4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193525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3 148,3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19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5 606,9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44" w:hanging="0"/>
              <w:jc w:val="center"/>
              <w:rPr/>
            </w:pPr>
            <w:r>
              <w:rPr/>
              <w:t>-2 253 774,11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04.2020 № 300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jc w:val="left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jc w:val="left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19 год </w:t>
        <w:br/>
        <w:t>по ведомственной структуре расходов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jc w:val="left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jc w:val="left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376"/>
        <w:gridCol w:w="1916"/>
        <w:gridCol w:w="1924"/>
      </w:tblGrid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54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ведом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54" w:hanging="0"/>
              <w:jc w:val="center"/>
              <w:rPr/>
            </w:pPr>
            <w:r>
              <w:rPr/>
              <w:t>45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Борович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/>
            </w:pPr>
            <w:r>
              <w:rPr/>
              <w:t>558 685 611,4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 337 410,98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54" w:hanging="0"/>
              <w:jc w:val="center"/>
              <w:rPr/>
            </w:pPr>
            <w:r>
              <w:rPr/>
              <w:t>45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культуры Администрации Борович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/>
            </w:pPr>
            <w:r>
              <w:rPr/>
              <w:t>85 524 880,9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 236 087,33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54" w:hanging="0"/>
              <w:jc w:val="center"/>
              <w:rPr/>
            </w:pPr>
            <w:r>
              <w:rPr/>
              <w:t>47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 Администрации  Борович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/>
            </w:pPr>
            <w:r>
              <w:rPr/>
              <w:t>753 391 723,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 169 105,39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54" w:hanging="0"/>
              <w:jc w:val="center"/>
              <w:rPr/>
            </w:pPr>
            <w:r>
              <w:rPr/>
              <w:t>49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финансов Администрации Боровичского 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/>
            </w:pPr>
            <w:r>
              <w:rPr/>
              <w:t>52 659 75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527 068,3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 261 965,5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 269 672,00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04.2020 № 300</w:t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ходы бюджета Боровичского муниципального района за 2019 год </w:t>
        <w:br/>
        <w:t>по разделам и подразделам классификации расходов бюджета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08"/>
        <w:gridCol w:w="1843"/>
        <w:gridCol w:w="1984"/>
      </w:tblGrid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/</w:t>
              <w:br/>
              <w:t>подраздел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83 72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10 570,80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31 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31 878,81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08 9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08 993,01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19 74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971 653,2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999,60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371 4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216 855,8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431 30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220 190,34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 8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3 800,00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7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6 915,43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57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526 915,4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36 1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9 142,22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8 033,95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836 4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674 420,81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6 687,46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7 54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91 890,37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453 13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361 879,31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711 7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408 579,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08"/>
        <w:gridCol w:w="1843"/>
        <w:gridCol w:w="1984"/>
      </w:tblGrid>
      <w:tr>
        <w:trPr>
          <w:trHeight w:val="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63 855,4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7 63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7 575,79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0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20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 838 37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515 712,9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 055 39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 877 586,21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 216 280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 728 285,1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434 80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340 023,29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90 50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10 266,03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 741 39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259 552,32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38 66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49 912,52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30 25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19 138,13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308 41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030 774,39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33 10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763 934,94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357 9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357 935,3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14 2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14 293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 660 88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 391 706,56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34 07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6 264,26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34 07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26 264,26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78 728,5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278 728,50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72 800,00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 9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 972 800,00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450261965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269672,00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8.04.2020 № 300</w:t>
      </w:r>
    </w:p>
    <w:p>
      <w:pPr>
        <w:pStyle w:val="TextBody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  <w:br/>
        <w:t>Боровичского муниципального района за 2019 год</w:t>
        <w:br/>
        <w:t xml:space="preserve"> по кодам классификации</w:t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16"/>
        <w:gridCol w:w="1880"/>
        <w:gridCol w:w="1741"/>
      </w:tblGrid>
      <w:tr>
        <w:trPr>
          <w:trHeight w:val="7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 237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553 430,5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9 9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3 504,74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4 5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20 0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2000005000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 134 5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 000 000,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20000050000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37 20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1348000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 950 6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 947 6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3010005000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286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286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30100050000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09792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097620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6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1 104,74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60501050000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 104,74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60502050000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16"/>
        <w:gridCol w:w="1880"/>
        <w:gridCol w:w="1741"/>
      </w:tblGrid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0105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570307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9726935,2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07870858,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92607416,84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50201050000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07870858,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492607416,8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8441165,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880481,5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1050201050000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18441165,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2880481,56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7928" w:leader="underscore"/>
          <w:tab w:val="left" w:pos="903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5:00Z</dcterms:created>
  <dc:creator>taz</dc:creator>
  <dc:description/>
  <cp:keywords/>
  <dc:language>en-US</dc:language>
  <cp:lastModifiedBy>Крюкова Наталья Владимировна</cp:lastModifiedBy>
  <cp:lastPrinted>2020-04-30T10:46:00Z</cp:lastPrinted>
  <dcterms:modified xsi:type="dcterms:W3CDTF">2020-04-30T07:46:00Z</dcterms:modified>
  <cp:revision>5</cp:revision>
  <dc:subject/>
  <dc:title>                                   </dc:title>
</cp:coreProperties>
</file>