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едоставлении отсрочки уплаты арендных платежей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заключенным договорам аренды земельных участков,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ходящихся в собственности Боровичского муниципального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йона, а также государственная собственность на которые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е разграничен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октября 2001 года           № 137-ФЗ «О введении в действие Земельного кодекса Российской Федерации», областным законом от 25.04.2015 № 763-ОЗ «О предоставлении земельных участков на территории Новгородской области», во исполнение Указа Губернатор Новгородской области от 26.03.2020 № 138 (в редакции от 08.04.2020 № 191) «</w:t>
      </w:r>
      <w:r>
        <w:rPr>
          <w:color w:val="000000"/>
          <w:sz w:val="28"/>
          <w:szCs w:val="28"/>
        </w:rPr>
        <w:t xml:space="preserve">О мероприятиях по поддержке малого и среднего предпринимательства в связи </w:t>
      </w:r>
      <w:r>
        <w:rPr>
          <w:bCs/>
          <w:color w:val="000000"/>
          <w:sz w:val="28"/>
          <w:szCs w:val="28"/>
        </w:rPr>
        <w:t>с осуществлением мер по противодействию распространению на территории Новгородской области коронавирусной инфекции (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bCs/>
          <w:color w:val="000000"/>
          <w:sz w:val="28"/>
          <w:szCs w:val="28"/>
        </w:rPr>
        <w:t xml:space="preserve">)» </w:t>
      </w:r>
      <w:r>
        <w:rPr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Предоставить отсрочку уплаты арендных платежей по заключенным договорам аренды земельных участков, находящихся в собственности Боровичского муниципального района, а также государственная собственность на которые не разграничена, в течение 3 рабочих дней со дня обращения субъекта малого и среднего предпринимательства, осуществляющего виды экономической деятельности, указанные в перечне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Новгородской области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, утвержденном Указом Губернатора Новгородской области от 26.03.2020 № 138 (в редакции от 08.04.2020 № 191), путем заключения дополнительного соглашения, предусматривающего отсрочку арендной платы до 3 месяцев и ее уплату в течение 6 месяцев со дня окончания срока предоставления отсрочки</w:t>
      </w:r>
      <w:r>
        <w:rPr>
          <w:sz w:val="28"/>
          <w:szCs w:val="28"/>
        </w:rPr>
        <w:t>.</w:t>
      </w:r>
      <w:r>
        <w:br w:type="page"/>
      </w:r>
    </w:p>
    <w:p>
      <w:pPr>
        <w:pStyle w:val="TextBodyIndent"/>
        <w:spacing w:lineRule="atLeas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/>
        <w:ind w:hanging="0"/>
        <w:jc w:val="center"/>
        <w:rPr/>
      </w:pPr>
      <w:r>
        <w:rPr/>
        <w:t>2</w:t>
      </w:r>
    </w:p>
    <w:p>
      <w:pPr>
        <w:pStyle w:val="TextBodyIndent"/>
        <w:spacing w:lineRule="atLeast" w:line="360"/>
        <w:ind w:hanging="0"/>
        <w:jc w:val="center"/>
        <w:rPr/>
      </w:pPr>
      <w:r>
        <w:rPr/>
      </w:r>
    </w:p>
    <w:p>
      <w:pPr>
        <w:pStyle w:val="TextBodyIndent"/>
        <w:autoSpaceDE w:val="false"/>
        <w:spacing w:lineRule="atLeast" w:line="360"/>
        <w:ind w:hanging="0"/>
        <w:rPr/>
      </w:pPr>
      <w:r>
        <w:rPr>
          <w:sz w:val="28"/>
          <w:szCs w:val="28"/>
        </w:rPr>
        <w:tab/>
        <w:t>2. Опубликовать решение в приложение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Думы муниципального района   А.В. Короб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4-23T16:11:00Z</cp:lastPrinted>
  <dcterms:modified xsi:type="dcterms:W3CDTF">2020-04-23T13:12:00Z</dcterms:modified>
  <cp:revision>3</cp:revision>
  <dc:subject/>
  <dc:title/>
</cp:coreProperties>
</file>