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048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5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6.12.2019 № 280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34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Внести изменения в решение Думы муниципального района от 26.12.2019 № 280 «Об утверждении бюджета Боровичского муниципального района на 2020 год и плановый период 2021 и 2022 годов»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1.1. Изложить пункты 1.1, 1.2, 17 в редакции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«1.1. «Прогнозируемый общий объем доходов бюджета муниципального района в сумме 1695957,38 тыс. рублей;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бщий объем расходов бюдж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1754911,05 тыс. рублей;»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17. Утвердить объем межбюджетных трансфертов, получаемых из других бюджетов системы Российской Федерации, на 2020 год в сумме 1243218,78  тыс. рублей, на 2021 год в сумме 537277,48 тыс. рублей, на 2022 год в сумме 528384,76 тыс. рублей.»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2. Изложить приложения №№ 1, 6, 7 в редакции: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/>
      </w:pPr>
      <w:r>
        <w:rPr>
          <w:sz w:val="28"/>
          <w:szCs w:val="28"/>
        </w:rPr>
        <w:t>к решению Думы муниципального района от 26.12.2019 № 280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доходов бюджета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0</w:t>
      </w:r>
      <w:r>
        <w:rPr>
          <w:b/>
          <w:bCs/>
          <w:color w:val="000000"/>
          <w:sz w:val="28"/>
          <w:szCs w:val="28"/>
        </w:rPr>
        <w:t xml:space="preserve"> и на плановый период 2021 и 2022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right"/>
        <w:outlineLvl w:val="0"/>
        <w:rPr/>
      </w:pPr>
      <w:r>
        <w:rPr/>
        <w:t>тыс. руб.</w:t>
      </w:r>
    </w:p>
    <w:tbl>
      <w:tblPr>
        <w:tblW w:w="95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06"/>
        <w:gridCol w:w="1212"/>
        <w:gridCol w:w="514"/>
        <w:gridCol w:w="420"/>
        <w:gridCol w:w="15"/>
        <w:gridCol w:w="1412"/>
        <w:gridCol w:w="15"/>
        <w:gridCol w:w="1261"/>
        <w:gridCol w:w="15"/>
        <w:gridCol w:w="1260"/>
        <w:gridCol w:w="15"/>
      </w:tblGrid>
      <w:tr>
        <w:trPr>
          <w:tblHeader w:val="true"/>
          <w:trHeight w:val="18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1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 73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676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591,8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 218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 277,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384,76</w:t>
            </w:r>
          </w:p>
        </w:tc>
      </w:tr>
      <w:tr>
        <w:trPr>
          <w:trHeight w:val="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 218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 277,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384,7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1"/>
              <w:rPr/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4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5"/>
              <w:rPr/>
            </w:pP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1"/>
              <w:rPr/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 032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05,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08,28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169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5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169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5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21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2 591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4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210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91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4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299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299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67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97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4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1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6,98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4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1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6,9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19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3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5"/>
              <w:rPr/>
            </w:pPr>
            <w:r>
              <w:rPr>
                <w:bCs/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3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52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 839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2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 839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20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 839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27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27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7576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91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9999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756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69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69,7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5"/>
              <w:rPr/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756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69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69,7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1"/>
              <w:rPr/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 34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 511,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476,48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2"/>
              <w:rPr/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 84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 711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531,3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1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</w:tr>
      <w:tr>
        <w:trPr>
          <w:trHeight w:val="10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4"/>
              <w:rPr/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 08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782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602,2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 08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782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602,2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7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2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7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2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9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9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/>
            </w:pPr>
            <w:r>
              <w:rPr>
                <w:color w:val="000000"/>
              </w:rPr>
              <w:t>20235082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57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360,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49,48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082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57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360,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49,48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118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18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3"/>
              <w:rPr/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2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4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0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1,8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930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4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0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1,8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4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0014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5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4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5453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5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5453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4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9999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outlineLvl w:val="5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5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0" w:right="-114" w:hanging="0"/>
              <w:jc w:val="right"/>
              <w:rPr/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40"/>
              <w:ind w:left="-90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5957,3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240"/>
              <w:ind w:left="-90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7953,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976,5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6.12.2019 № 280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0</w:t>
      </w:r>
      <w:r>
        <w:rPr>
          <w:b/>
          <w:bCs/>
          <w:color w:val="000000"/>
          <w:sz w:val="28"/>
          <w:szCs w:val="28"/>
        </w:rPr>
        <w:t xml:space="preserve"> и на плановый период 2021 и 2022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right"/>
        <w:outlineLvl w:val="0"/>
        <w:rPr/>
      </w:pPr>
      <w:r>
        <w:rPr/>
        <w:t>тыс.руб.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576"/>
        <w:gridCol w:w="638"/>
        <w:gridCol w:w="1359"/>
        <w:gridCol w:w="582"/>
        <w:gridCol w:w="1236"/>
        <w:gridCol w:w="1301"/>
        <w:gridCol w:w="1276"/>
      </w:tblGrid>
      <w:tr>
        <w:trPr>
          <w:tblHeader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47" w:hanging="0"/>
              <w:jc w:val="center"/>
              <w:outlineLvl w:val="0"/>
              <w:rPr/>
            </w:pPr>
            <w:r>
              <w:rPr/>
              <w:t>Документ, учрежд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47" w:hanging="0"/>
              <w:jc w:val="center"/>
              <w:outlineLvl w:val="0"/>
              <w:rPr/>
            </w:pPr>
            <w:r>
              <w:rPr/>
              <w:t>В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47" w:hanging="0"/>
              <w:jc w:val="center"/>
              <w:outlineLvl w:val="0"/>
              <w:rPr/>
            </w:pPr>
            <w:r>
              <w:rPr/>
              <w:t>Раз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47" w:hanging="0"/>
              <w:jc w:val="center"/>
              <w:outlineLvl w:val="0"/>
              <w:rPr/>
            </w:pPr>
            <w:r>
              <w:rPr/>
              <w:t>Ц.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47" w:hanging="0"/>
              <w:jc w:val="center"/>
              <w:outlineLvl w:val="0"/>
              <w:rPr/>
            </w:pPr>
            <w:r>
              <w:rPr/>
              <w:t>Рас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47" w:hanging="0"/>
              <w:jc w:val="center"/>
              <w:outlineLvl w:val="0"/>
              <w:rPr/>
            </w:pPr>
            <w:r>
              <w:rPr/>
              <w:t>Сума на 2020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47" w:hanging="0"/>
              <w:jc w:val="center"/>
              <w:outlineLvl w:val="0"/>
              <w:rPr/>
            </w:pPr>
            <w:r>
              <w:rPr/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47" w:hanging="0"/>
              <w:jc w:val="center"/>
              <w:outlineLvl w:val="0"/>
              <w:rPr/>
            </w:pPr>
            <w:r>
              <w:rPr/>
              <w:t>Сумма на 2022 год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Боровичского муниципальн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94296,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8816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7820,6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ЩЕГОСУДАРСТ-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2 280,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8 98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8 155,8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341,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4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511,0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Глава муниципальн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10000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341,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4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511,0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10000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341,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4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511,0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10000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341,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4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511,0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23,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6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310,3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седатель Думы муниципальн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200000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23,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6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310,3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200000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23,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6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310,3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200000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23,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6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310,3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6 437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5 71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6 101,0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000081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5,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000081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0,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000081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0,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000081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000081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6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6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6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3 380,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2 74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3 129,1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1 100,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 30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 589,1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1 100,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 30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 589,1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050,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21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310,8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050,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21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310,8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9,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9,1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9,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9,1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70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970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97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970,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70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910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9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910,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70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910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9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910,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70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70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дебная систе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0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48,6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51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0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48,6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51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0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48,6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51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0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48,6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403,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4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570,4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000081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130,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000081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130,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000081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130,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60000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014,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04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086,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60000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014,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04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086,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60000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014,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04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086,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Аудиторы счетной пал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7000000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58,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43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484,1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7000000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58,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43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484,1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7000000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58,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43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484,1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8000299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8000299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8000299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 64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 8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714,4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еализация мероприятий, направленных на развитие информационного об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5000225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5000225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5000225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5000225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8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5000225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8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5000225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8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9000229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9000229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9000229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9000229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9000229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9000229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9000229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09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9000229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09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9000229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09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еализация мероприятий, направленных на развитие информационного об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25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30,1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25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30,1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25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30,1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25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9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96,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25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9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96,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25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9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96,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проведение обязательной диспансеризации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9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6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46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9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6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46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9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6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46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9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9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9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9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9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59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74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2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341,8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59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50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291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59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50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291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59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,8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59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,8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 52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 52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 526,5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 52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 52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 526,5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рганизация доступного и безопасного отдыха населения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000212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000212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000212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Материальное обеспечение и организация работы камер видеонаблю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00293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00293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00293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6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 17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 27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 276,5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6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 616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 71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 716,2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6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 616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 71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 716,2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6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27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27,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6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27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27,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6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3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6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3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рганизация доступного и безопасного отдыха населения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12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12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12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8435,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32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3598,1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26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2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26,6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400208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400208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400208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08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08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08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7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7,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7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7,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7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7,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7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78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78,7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7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78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78,7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7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78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78,7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989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9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989,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рганизация транспортного обслуживания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93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989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9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989,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93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989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9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989,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93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989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9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989,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1390,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95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9925,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держание автодорог за счёт акциз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0029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598,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0029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 598,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0029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598,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00715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15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00715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 15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00715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 15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00S15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39,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00S15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39,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00S15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39,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держание автодорог за счёт акциз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9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 3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9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 3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9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 3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15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 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 153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15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 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 153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15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 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 153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 228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8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857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3100223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3100223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3100223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одготовка топографической основы террито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3200270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3200270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3200270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оддержка субъектов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62I55527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061,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62I55527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061,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62I55527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061,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6300226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6300226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6300226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6400226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8,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6400226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8,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6400226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8,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9000229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61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9000229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61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9000229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61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23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23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23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26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26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26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26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26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26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29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29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29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одготовка топографической основы террито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70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70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70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8 577,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 30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9 758,9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672,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 268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оведение работ по капитальному ремонту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9000219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9000219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9000219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38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8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98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38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8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98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38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8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98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еспечение нуждающихся отдельных категорий граждан жилыми помещ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93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308,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93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308,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93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308,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93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6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88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93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6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88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93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6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88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7876,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 369,6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троительство и ремонт хозяйственно-бытовых колодце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6000206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6000206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6000206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6000723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292,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6000723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360,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6000723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360,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6000723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2,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6000723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2,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6000S23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6000S23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11,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6000S23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11,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6000S23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88,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6000S23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88,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000215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68,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000215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68,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000215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68,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звитие газификации на сельских территор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000L576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844,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000L576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844,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000L576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844,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звитие водоснабжения на сельских территор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000L57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4675,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000L57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4675,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000L57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4675,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звитие водоснабжения на сельских территориях (сверх уровня, предусмотренного соглашение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000N57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000N57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000N57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троительство водопроводов в сельской мест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000S57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55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000S57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55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000S57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55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троительство и ремонт хозяйственно-бытовых колодце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06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06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06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15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15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15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служивание газопровода высокого д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9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18,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116,4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9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18,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116,4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9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18,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116,4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служивание газопровода среднего и низкого д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9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19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53,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9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19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53,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9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19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53,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498,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6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устройство и восстановление воинских захорон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300L2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98,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300L2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98,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300L2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98,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держание кладбищ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7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900,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6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7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900,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6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7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900,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6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9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0,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9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0,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9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0,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530,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54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521,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29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305,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54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521,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29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122,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35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338,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29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122,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35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338,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29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7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78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29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7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78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29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29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8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8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8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895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6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895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строительство полигонов твердых коммунальных от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6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2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895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6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2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895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6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2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895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30599,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70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4628,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2858,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4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1E12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481,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4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1E12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481,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4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1E12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 481,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4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здание новых мест в обще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1E155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6 814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1E155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6 814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1E155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6 814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1E1N5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4 807,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1E1N5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4 807,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1E1N5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4 807,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1E1S5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55,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1E1S5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55,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1E1S5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55,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7 719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 7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4 628,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Мероприятия по вовлечению молодежи в социальную практик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00022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8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00022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8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00022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8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Мероприятия по патриотическому воспитанию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000222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2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000222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2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000222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2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000222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 19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 38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000222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 19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 38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000222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 19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 38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00022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34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00022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34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00022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34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000714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90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000714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90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000714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90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222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 384,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222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 384,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222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 384,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22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43,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22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43,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22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43,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6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6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6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1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межбюджетные трансферты бюджетам муниципальных районов на организацию дополнительного образования и участия в семинара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800071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1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800071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1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800071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1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3 020,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3 20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4 902,5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 662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 91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 196,1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9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 662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 91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 196,1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9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 662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 91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 196,1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9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 662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 91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 196,1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 785,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 92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 056,9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Cоциальные выплаты молодым семьям на приобретение (строительство) жил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7000L49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 785,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7000L49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 785,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7000L49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 785,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Cоциальные выплаты молодым семьям на приобретение (строительство) жил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L49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 92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 056,9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L49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 92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 056,9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L49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 92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 056,9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8 572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8 36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8 649,4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N08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5 981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2 00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2 248,3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N08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5 981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2 00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2 248,3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N08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5 981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2 00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2 248,3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R08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 591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 35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 401,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R08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 591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 35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 401,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R08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 591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 35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 401,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 860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 4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 250,4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 860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 4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 250,4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00205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00205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00205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0024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0024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4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0024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4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0024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0024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0024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0024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0024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еспечение деятельности МАСУ "ЦФКиС-"Борович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0024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902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0024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902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0024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902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0024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7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0024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7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500024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7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еспечение деятельности МАСУ "ЦФКиС-"Борович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24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90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917,4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24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90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917,4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24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90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917,4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05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05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05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4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3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4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48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4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48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4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4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4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4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4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4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4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4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9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9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9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9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9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7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7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7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СЛУЖИВАНИЕ ГОСУДАРСТВЕННОГО И МУНИЦИПАЛЬНОГО 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3 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3 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оценты бан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9000000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3 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9000000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3 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9000000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3 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комитет культуры Администрации Боровичского муниципальн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9 951,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5 63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8 525,4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6 455,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4 00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4 352,8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6 444,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4 00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4 352,8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держание подведомственных учреждений. Школа искус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012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 760,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012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 760,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012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 760,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20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20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20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203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8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203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8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203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8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Мероприятия в сфер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23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23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23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714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714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714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держание подведомственных учреждений. Школа искус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2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4 00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4 352,8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2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4 00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4 352,8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2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4 00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4 352,8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8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8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8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межбюджетные трансферты бюджетам муниципальных районов на организацию дополнительного образования и участия в семинара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800071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800071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800071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3 495,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1 62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4 172,6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3 011,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1 11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3 632,2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01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 983,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01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 983,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01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 983,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014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 763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014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 763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014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 763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держание подведомственных учреждений. 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014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 983,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014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 983,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014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 983,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203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10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203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10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203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8,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203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72,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203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203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203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203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203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203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рганизация и проведение мероприятий в рамках реализации муниципального кластерного проекта "Культурное поколен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203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203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203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Мероприятия в сфер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23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23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23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оведение ремонтов зданий учреждений культуры в Боровичском райо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23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4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23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4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23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4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714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07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714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07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714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27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714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8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Мероприятия по укреплению материально-технической базы домов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L46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34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L46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34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L46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L46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9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Мероприятия, направленные на поддержку отрасл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L51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L51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L51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здание виртуальных концертных зал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A3545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A3545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A3545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 1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 153,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 1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 153,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 1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 153,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4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 48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 482,6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4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 48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 482,6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4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 48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 482,6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держание подведомственных учреждений. 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4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 66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 664,7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4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 66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 664,7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4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 66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 664,7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Мероприятия в сфер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3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3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3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 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 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 546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53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Мероприятия по укреплению материально-технической базы домов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L46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7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81,6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L46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7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81,6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L46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7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81,6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52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52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386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8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Мероприятия, направленные на поддержку отрасл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A155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 48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A155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 48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A155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 48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 483,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 51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 540,4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203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203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100203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400014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 856,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400014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 497,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400014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 497,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400014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59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3400014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59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4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 85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 856,8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4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 49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 497,1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4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 49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 497,1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4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5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59,7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4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5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59,7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03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03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03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627,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65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683,6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521,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54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568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521,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54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568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5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5,6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5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5,6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комитет образования Администрации Боровичского муниципальн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10 706,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93 3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96 187,7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73 123,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65 64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68 437,0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76 605,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39 29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39 320,0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01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4 419,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6 92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01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4 419,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6 92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01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081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14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01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2 338,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4 77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12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24,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12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24,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12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24,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Государственные гарантии ДОУ и шк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0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9 569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7 8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0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9 569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7 8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0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021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9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0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6 547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4 84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591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5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591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5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591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5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03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03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03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556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5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556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5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493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49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S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88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8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S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88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8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S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S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73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7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6 952,8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6 952,8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146,2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4 806,5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Государственные гарантии ДОУ и шк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7 830,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7 830,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988,8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4 841,7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591,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591,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591,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556,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556,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,8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493,7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9 721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9 721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8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9 473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88,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88,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,6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73,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 433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 433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 371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30 187,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66 08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68 789,9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10070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91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10070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91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10070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7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10070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844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84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100705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2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100705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2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100705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100705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30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казание финансовой поддержки участников Программы "Учитель для Росси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10076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8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10076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8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10076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8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1E1516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 641,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1E1516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 641,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1E1516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 641,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1E170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107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 6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1E170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107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 6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1E170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107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 6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1E1713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7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1E1713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7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1E1713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7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1E4521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 819,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27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1E4521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 819,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27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1E4521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 819,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27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1E4713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8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1E4713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8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1E4713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8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еспечение деятельности подведомственных учреждений (школ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01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3 054,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 24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01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3 054,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 24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01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241,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75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01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 812,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8 49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202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97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202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97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202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97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Государственные гарантии ДОУ и шк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0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13 251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 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0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13 251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 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0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 945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 81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0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1 305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88 54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 564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 5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29,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6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29,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6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334,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 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7,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0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377,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28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06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489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4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06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489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4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06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8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06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309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30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20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4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20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4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20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,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20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1,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633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63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633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63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38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3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94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9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S20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S20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S20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S20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,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S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8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S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8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S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4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S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23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еспечение деятельности подведомственных учреждений (школ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 256,6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 256,6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754,5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8 502,0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0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7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0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7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0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7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02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02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02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Государственные гарантии ДОУ и шк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 362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 362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 815,8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88 546,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 564,4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69,4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69,4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 295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014,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280,8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912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912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7,1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844,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5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2,4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5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2,4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5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2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5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30,4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6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489,6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6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489,6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6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6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309,6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0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4,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0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4,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0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0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1,8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633,7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633,7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38,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94,8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8 363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8 363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125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 238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0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,6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0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,6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0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0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,3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8,6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8,6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4,8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23,8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 087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 087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031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 056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E170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 644,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E170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 644,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E170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 644,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8 664,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 56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 573,6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200250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30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3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200250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30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3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200250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30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3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Дополнительно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012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3 559,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3 10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012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3 559,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3 10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012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3 559,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3 10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14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8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14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8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14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8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S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S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S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6000216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6000216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6000216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Дополнительно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2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3 118,1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2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3 118,1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2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3 118,1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50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303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50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303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250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303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2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2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2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749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749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749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,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,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,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87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87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87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248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еспечение деятельности подведомственных учреждений (ДООЛ "Дуденево"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01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48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01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48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01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48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еализация мероприятий по проведению оздоровительной кампании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25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25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25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5 417,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5 70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5 753,4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еспечение деятельности подведомственных учреждений (МКУ "ЦФМО"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013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 223,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1 12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013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7 746,7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8 6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013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7 746,7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8 6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013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352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35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013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352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35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013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013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 49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 7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657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65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657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65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838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09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838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09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еспечение деятельности подведомственных учреждений (МКУ "ЦФМО"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3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1 121,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3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8 644,1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3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8 644,1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3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352,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3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352,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3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3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 751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657,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 657,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093,7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093,7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33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33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33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83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83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S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83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506,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55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607,1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306,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34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387,1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306,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34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387,1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70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27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274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70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06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069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70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06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069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70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5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70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5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6 33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6 50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6 506,7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6 33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6 50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6 506,7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30070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7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30070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7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30070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7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0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950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9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0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950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9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0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950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9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0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2 321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 4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0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2 321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 4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0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9 088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 28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70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 232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 20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950,4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950,4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 950,4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 489,1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 489,1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 281,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 207,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7,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7,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7,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44,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4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44,0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44,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4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44,0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Дополнительно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012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44,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4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012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44,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4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400012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44,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4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Дополнительно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2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44,0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2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44,0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2000012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244,0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Комитет финансов Администрации Боровичского М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9 956,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8 75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 442,6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 287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3 66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6 483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7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71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6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6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вен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6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70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6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65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70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6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65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вен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70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6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65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 716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 01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 379,7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 687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 98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 350,6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 294,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 58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 941,9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 294,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 58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 941,9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78,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8,7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78,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08,7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70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9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9,1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70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6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6,7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70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6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6,7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70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530070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 07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5 532,2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8000299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 07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5 532,2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8000299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 07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5 532,2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8000299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 07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5 532,2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051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105,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051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105,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051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105,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051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105,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Субвен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051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 105,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999,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999,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межбюджетные трансферты бюджетам поселений из дорожного фонда муниципального района на формирование муниципальных дорожных фондов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0091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999,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0091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999,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100091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 999,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межбюджетные трансферты бюджетам муниципальных районов на организацию дополнительного образования и участия в семинара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800071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800071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800071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СЛУЖИВАНИЕ ГОСУДАРСТВЕННОГО И МУНИЦИПАЛЬНОГО 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 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 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Проценты бан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9000000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 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9000000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 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3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9000000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22 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3 606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4 03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3 854,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4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3 606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4 03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3 854,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Дотации на выравнивание  бюджетной обеспеченности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4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3 606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4 03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3 854,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4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3 606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4 03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3 854,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rPr/>
            </w:pPr>
            <w:r>
              <w:rPr/>
              <w:t>До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4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30007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43 606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4 03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33 854,30</w:t>
            </w:r>
          </w:p>
        </w:tc>
      </w:tr>
      <w:tr>
        <w:trPr/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right"/>
              <w:rPr/>
            </w:pPr>
            <w:r>
              <w:rPr/>
              <w:t>Всего расходов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754911,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102595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47" w:hanging="0"/>
              <w:jc w:val="center"/>
              <w:rPr/>
            </w:pPr>
            <w:r>
              <w:rPr/>
              <w:t>995976,5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041" w:hanging="0"/>
        <w:jc w:val="center"/>
        <w:outlineLvl w:val="0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6.12.2019 № 280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)</w:t>
      </w:r>
      <w:r>
        <w:rPr>
          <w:b/>
          <w:bCs/>
          <w:sz w:val="28"/>
          <w:szCs w:val="28"/>
        </w:rPr>
        <w:t xml:space="preserve">, группам и подгруппам видов расход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и расходов бюджета Боровичского муниципального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айона на 2020</w:t>
      </w:r>
      <w:r>
        <w:rPr>
          <w:b/>
          <w:bCs/>
          <w:color w:val="000000"/>
          <w:sz w:val="28"/>
          <w:szCs w:val="28"/>
        </w:rPr>
        <w:t xml:space="preserve"> и на плановый период 2021 и 2022 годов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1297"/>
        <w:gridCol w:w="546"/>
        <w:gridCol w:w="1275"/>
        <w:gridCol w:w="1276"/>
        <w:gridCol w:w="1276"/>
      </w:tblGrid>
      <w:tr>
        <w:trPr>
          <w:tblHeader w:val="true"/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rPr/>
            </w:pPr>
            <w:r>
              <w:rPr>
                <w:bCs/>
                <w:color w:val="000000"/>
              </w:rPr>
              <w:t>ОБЩЕГОСУДАРСТ-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56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64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638,88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00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28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672,05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8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74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129,15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0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0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589,1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0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0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589,1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0,8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0,8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5,9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2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50,1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8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8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0,64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9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1,9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9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1,9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7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7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5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46,6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1,8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1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1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7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7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7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6,53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/>
            </w:pP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6,5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6,53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43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2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598,1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60</w:t>
            </w:r>
          </w:p>
        </w:tc>
      </w:tr>
      <w:tr>
        <w:trPr>
          <w:trHeight w:val="28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8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</w:tr>
      <w:tr>
        <w:trPr>
          <w:trHeight w:val="192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9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25,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 бюджетам поселений из дорожного фонда муниципального района на формирование муниципальных дорожных фонд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7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57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0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58,9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68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7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69,6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азвитие газификации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азвитие водоснабжения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7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7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7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азвитие водоснабжения на сельских территориях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водопроводов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1,3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1,3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8,3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8,3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строительство полигонов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018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 36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 418,0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60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 29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 320,03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41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2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41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2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33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77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 5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8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 5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8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 54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84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52,8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52,8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6,2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6,5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830,5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830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8,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841,7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3,7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7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3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 04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 0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 789,91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48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48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48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 8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 8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 8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5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4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5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4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1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49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 2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 2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1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 3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 54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56,6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56,6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4,5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02,05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2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2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15,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 546,2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4,4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0,8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9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</w:tr>
      <w:tr>
        <w:trPr>
          <w:trHeight w:val="2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6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9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,80</w:t>
            </w:r>
          </w:p>
        </w:tc>
      </w:tr>
      <w:tr>
        <w:trPr>
          <w:trHeight w:val="2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3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8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10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57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926,4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8,1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8,1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8,1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</w:tr>
      <w:tr>
        <w:trPr>
          <w:trHeight w:val="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6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28,2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ДООЛ "Дуденево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46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0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53,49</w:t>
            </w:r>
          </w:p>
        </w:tc>
      </w:tr>
      <w:tr>
        <w:trPr>
          <w:trHeight w:val="2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2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2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4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4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организацию дополнительного образования и участия в семинара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21,3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1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7,19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7,1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7,1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49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62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172,6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01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1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32,25</w:t>
            </w:r>
          </w:p>
        </w:tc>
      </w:tr>
      <w:tr>
        <w:trPr>
          <w:trHeight w:val="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бюджетные учрежд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8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8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8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мероприятий в рамках реализации муниципального кластерного проекта "Культурное поко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здание виртуальных концертных з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4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8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1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40,41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3,6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8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8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35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70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409,2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/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9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86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156,18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8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8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81,9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7,2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4,4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4,4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5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right"/>
              <w:outlineLvl w:val="3"/>
              <w:rPr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491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595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976,5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».</w:t>
      </w:r>
    </w:p>
    <w:p>
      <w:pPr>
        <w:pStyle w:val="Normal"/>
        <w:numPr>
          <w:ilvl w:val="0"/>
          <w:numId w:val="0"/>
        </w:numPr>
        <w:spacing w:lineRule="atLeast" w:line="34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>Глава муниципального района   И.Ю. Швагире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>муниципального района    В.Ф. Алексее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35:00Z</dcterms:created>
  <dc:creator>user</dc:creator>
  <dc:description/>
  <cp:keywords/>
  <dc:language>en-US</dc:language>
  <cp:lastModifiedBy>Крюкова Наталья Владимировна</cp:lastModifiedBy>
  <cp:lastPrinted>2020-05-14T16:45:00Z</cp:lastPrinted>
  <dcterms:modified xsi:type="dcterms:W3CDTF">2020-05-14T13:53:00Z</dcterms:modified>
  <cp:revision>5</cp:revision>
  <dc:subject/>
  <dc:title>проект</dc:title>
</cp:coreProperties>
</file>