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714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5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23"/>
        <w:keepNext w:val="true"/>
        <w:keepLines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6.12.2019 № 280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40" w:before="0" w:after="120"/>
        <w:ind w:right="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right="28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Внести изменения в решение Думы муниципального района от 26.12.2019 № 280 «Об утверждении бюджета Боровичского муниципального района на 2020 год и плановый период 2021 и 2022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right="28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Изложить пункты 1.1, 1.2, 1.3, 17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right="284" w:firstLine="709"/>
        <w:jc w:val="both"/>
        <w:rPr/>
      </w:pPr>
      <w:r>
        <w:rPr>
          <w:color w:val="000000"/>
          <w:spacing w:val="-4"/>
          <w:sz w:val="28"/>
          <w:szCs w:val="28"/>
        </w:rPr>
        <w:t>«1.1. «Прогнозируемый общий объем доходов бюджета муниципального района в сумме 1840705,58 тыс. рублей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бщий объем расходо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1902358,98 тыс. 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40"/>
        <w:ind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61653,40 тыс. рублей.»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40"/>
        <w:ind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, на 2020 год в сумме 1387966,98 тыс. рублей; на 2021 год в сумме 537277,48 тыс. рублей; на 2022 год в сумме 528384,76 тыс. рублей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right="284" w:firstLine="709"/>
        <w:jc w:val="both"/>
        <w:rPr/>
      </w:pPr>
      <w:r>
        <w:rPr>
          <w:color w:val="000000"/>
          <w:sz w:val="28"/>
          <w:szCs w:val="28"/>
        </w:rPr>
        <w:t>1.2. Изложить приложения №№ 1, 3, 6, 7, 8 в редакции: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>к решению Думы муниципального 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/>
      </w:pPr>
      <w:r>
        <w:rPr/>
        <w:t>тыс. руб.</w:t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5"/>
        <w:gridCol w:w="1470"/>
        <w:gridCol w:w="1276"/>
        <w:gridCol w:w="1276"/>
      </w:tblGrid>
      <w:tr>
        <w:trPr>
          <w:tblHeader w:val="true"/>
          <w:trHeight w:val="1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4" w:hanging="0"/>
              <w:jc w:val="center"/>
              <w:rPr/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7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6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591,8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/>
            </w:pPr>
            <w:r>
              <w:rPr>
                <w:color w:val="000000"/>
              </w:rPr>
              <w:t>000 20000000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 96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 27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 384,7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/>
            </w:pPr>
            <w:r>
              <w:rPr>
                <w:color w:val="000000"/>
              </w:rPr>
              <w:t>000 20200000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 96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 27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 384,7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1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/>
            </w:pPr>
            <w:r>
              <w:rPr>
                <w:color w:val="000000"/>
              </w:rPr>
              <w:t>000 20210000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15001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15001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/>
            </w:pPr>
            <w:r>
              <w:rPr>
                <w:color w:val="000000"/>
              </w:rPr>
              <w:t>000 20220000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 78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0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08,28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25169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25169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000 20225210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25210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25299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25299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25467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25467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25497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9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25497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9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25519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25519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000 20225520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58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25520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58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25520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58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25527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25527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27576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29999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5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29999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5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/>
            </w:pPr>
            <w:r>
              <w:rPr>
                <w:color w:val="000000"/>
              </w:rPr>
              <w:t>000 20230000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 3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 51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 476,4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00 20230000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 8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7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531,30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30021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30021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30024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46 08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7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602,2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30024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 08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7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602,2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30027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30027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30029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1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30029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8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35082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3508205 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35118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35118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000 20235120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35120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000 20235930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35930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/>
            </w:pPr>
            <w:r>
              <w:rPr>
                <w:color w:val="000000"/>
              </w:rPr>
              <w:t>000 20240000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00 20240000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40014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40014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45453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45453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00 20249999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8" w:hanging="0"/>
              <w:outlineLvl w:val="5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/>
            </w:pPr>
            <w:r>
              <w:rPr>
                <w:color w:val="000000"/>
              </w:rPr>
              <w:t>000 2024999905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0" w:right="-1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070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7953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7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6.12.2019 №  28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Боровичского муниципального района </w:t>
        <w:br/>
        <w:t>на 2020 и на плановый период 2021 и 2022 годов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50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276"/>
        <w:gridCol w:w="1335"/>
        <w:gridCol w:w="1255"/>
      </w:tblGrid>
      <w:tr>
        <w:trPr>
          <w:tblHeader w:val="true"/>
          <w:trHeight w:val="542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-НИЯ ДЕФИЦИТОВ БЮДЖЕТОВ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653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/>
            </w:pPr>
            <w:r>
              <w:rPr>
                <w:bCs/>
                <w:color w:val="000000"/>
              </w:rPr>
              <w:t>29800,00</w:t>
            </w:r>
          </w:p>
        </w:tc>
      </w:tr>
      <w:tr>
        <w:trPr>
          <w:trHeight w:val="84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800,00</w:t>
            </w:r>
          </w:p>
        </w:tc>
      </w:tr>
      <w:tr>
        <w:trPr>
          <w:trHeight w:val="141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800,00</w:t>
            </w:r>
          </w:p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2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1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4000,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2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1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4000,00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4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000,00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400,00</w:t>
            </w:r>
          </w:p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</w:tr>
      <w:tr>
        <w:trPr>
          <w:trHeight w:val="1755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4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/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44,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0,00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 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jc w:val="center"/>
              <w:rPr/>
            </w:pPr>
            <w:r>
              <w:rPr>
                <w:color w:val="000000"/>
              </w:rPr>
              <w:t>000 01 06 05 02 05 0013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48"/>
        <w:gridCol w:w="1336"/>
        <w:gridCol w:w="611"/>
        <w:gridCol w:w="1276"/>
        <w:gridCol w:w="1417"/>
        <w:gridCol w:w="113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94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 16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820,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8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9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55,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951000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4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1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01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8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129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,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9800029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4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3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98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9300070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262I5552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9 758,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9300029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7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9,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15000S57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3300L2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3300L2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строительство полигонов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 24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 50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2200022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2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53 2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2,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0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0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5000205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93000205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9300024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3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525,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4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310001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0310020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9300071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54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72,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32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 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310023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0 540,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 45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/>
            </w:pPr>
            <w:r>
              <w:rPr>
                <w:bCs/>
                <w:color w:val="000000"/>
              </w:rPr>
              <w:t>593 39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187,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 87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 64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437,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60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9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320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24000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3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77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5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5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5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6,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830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830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841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7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930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28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08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789,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8 49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2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2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3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240070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02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6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6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546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930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3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0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3,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4 00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0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3,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7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7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95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442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6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8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9,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0,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34" w:hanging="0"/>
              <w:jc w:val="right"/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235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9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97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бюджет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3"/>
        <w:gridCol w:w="1504"/>
        <w:gridCol w:w="655"/>
        <w:gridCol w:w="1100"/>
        <w:gridCol w:w="1275"/>
        <w:gridCol w:w="1396"/>
      </w:tblGrid>
      <w:tr>
        <w:trPr>
          <w:tblHeader w:val="true"/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1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ОБЩЕГОСУДАРСТ-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68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645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638,8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87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672,05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8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44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129,1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8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8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9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2 12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4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50,1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1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0,6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9,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6,6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-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0" w:hanging="0"/>
              <w:jc w:val="center"/>
              <w:rPr/>
            </w:pPr>
            <w:r>
              <w:rPr>
                <w:bCs/>
                <w:color w:val="000000"/>
              </w:rPr>
              <w:t>8 5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3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7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98,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</w:tr>
      <w:tr>
        <w:trPr>
          <w:trHeight w:val="28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34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0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58,9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8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7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9,6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строительство полигонов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 58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 361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 418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60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90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320,0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3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778,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56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56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54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6,5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7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979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 027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789,9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12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2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2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30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5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02,0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3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5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4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26,4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03,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3,4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7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7,19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54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22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72,6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6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10,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32,2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виртуальных концертных зал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1,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40,41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6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59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08,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09,2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1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867,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156,18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4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4,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4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4,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-ТАМ БЮДЖЕТНОЙ СИСТЕМЫ РОССИЙ-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5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00" w:hanging="0"/>
              <w:jc w:val="center"/>
              <w:outlineLvl w:val="3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90235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953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97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одгруппам видов расходов классификации расходов на 2020 год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18"/>
        <w:gridCol w:w="653"/>
        <w:gridCol w:w="19"/>
        <w:gridCol w:w="1399"/>
        <w:gridCol w:w="19"/>
        <w:gridCol w:w="1324"/>
        <w:gridCol w:w="19"/>
        <w:gridCol w:w="1127"/>
        <w:gridCol w:w="7"/>
      </w:tblGrid>
      <w:tr>
        <w:trPr>
          <w:tblHeader w:val="true"/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6 156,0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 506,1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786,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31,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 029,3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 934,7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1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4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38,6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778,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6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8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12,7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9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6,2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3,0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6,2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3,0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6,2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3,0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74,9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3,2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3,2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820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192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820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192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67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04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853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387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81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6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9,8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5,87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6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68,5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2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8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2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786,6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631,3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здание виртуальных концертных з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хранение объектов культурного наследия, расположенных на территории Боровичского района (2014-2020 годы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(2014-2020 годы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5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2,7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7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0,5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46,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19,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7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3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3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91,3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546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2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6,5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5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02,0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2,1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2,1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2,1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7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6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5,3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 176,4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374,6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 596,2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6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8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4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6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2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8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6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8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8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8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3,0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7,3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7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3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3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8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6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192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192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04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387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6,7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6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2,1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10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</w:tr>
      <w:tr>
        <w:trPr>
          <w:trHeight w:val="21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строительство полигонов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</w:tr>
      <w:tr>
        <w:trPr>
          <w:trHeight w:val="22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1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18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</w:tr>
      <w:tr>
        <w:trPr>
          <w:trHeight w:val="2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8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50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6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11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</w:tr>
      <w:tr>
        <w:trPr>
          <w:trHeight w:val="2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5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27,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33,7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19,3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14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19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4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</w:tr>
      <w:tr>
        <w:trPr>
          <w:trHeight w:val="25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6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06,8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58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9,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9,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605,6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54,5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30,9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40,8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776,6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09,5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01,8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7,6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770,58</w:t>
            </w:r>
          </w:p>
        </w:tc>
      </w:tr>
      <w:tr>
        <w:trPr>
          <w:trHeight w:val="3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207,9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84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486,2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207,9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84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486,28</w:t>
            </w:r>
          </w:p>
        </w:tc>
      </w:tr>
      <w:tr>
        <w:trPr>
          <w:trHeight w:val="8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4,8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3,9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5,1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4,8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3,9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5,1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9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9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9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</w:tr>
      <w:tr>
        <w:trPr>
          <w:trHeight w:val="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9,6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32,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55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902358,98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25953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597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».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Глава муниципального района    И.Ю. Швагир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муниципального района   В.Ф. Алексеев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06:00Z</dcterms:created>
  <dc:creator>user</dc:creator>
  <dc:description/>
  <cp:keywords/>
  <dc:language>en-US</dc:language>
  <cp:lastModifiedBy>Крюкова Наталья Владимировна</cp:lastModifiedBy>
  <cp:lastPrinted>2020-06-03T10:12:00Z</cp:lastPrinted>
  <dcterms:modified xsi:type="dcterms:W3CDTF">2020-06-03T07:20:00Z</dcterms:modified>
  <cp:revision>7</cp:revision>
  <dc:subject/>
  <dc:title>проект</dc:title>
</cp:coreProperties>
</file>