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67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12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Думы Борович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лан работы Думы Боровичского муниципального района на 2021 год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Председатель Думы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С.А. Кузяк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5245" w:hanging="0"/>
        <w:jc w:val="center"/>
        <w:rPr/>
      </w:pPr>
      <w:r>
        <w:rPr>
          <w:rStyle w:val="FontStyle12"/>
          <w:sz w:val="28"/>
          <w:szCs w:val="28"/>
        </w:rPr>
        <w:t>УТВЕРЖДЕН</w:t>
      </w:r>
    </w:p>
    <w:p>
      <w:pPr>
        <w:pStyle w:val="Style21"/>
        <w:widowControl/>
        <w:spacing w:lineRule="exact" w:line="240"/>
        <w:ind w:left="524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шением Думы муниципального района от 24.12.2020 № 30</w:t>
      </w:r>
    </w:p>
    <w:p>
      <w:pPr>
        <w:pStyle w:val="Style31"/>
        <w:widowControl/>
        <w:spacing w:lineRule="exact" w:line="240"/>
        <w:ind w:left="524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работы Думы Боровичского муниципального района на 2021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Вопросы, внесенные на заседание Думы Боровичского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тчет о работе Контрольно-счетной палаты Боровичского муници</w:t>
        <w:softHyphen/>
        <w:t>пального района за 2020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0" w:name="bookmark1"/>
      <w:r>
        <w:rPr>
          <w:color w:val="000000"/>
          <w:sz w:val="28"/>
          <w:szCs w:val="28"/>
        </w:rPr>
        <w:t>О ходе реализации программы капитального ремонта в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О делегировании председателя Думы муниципального района в состав Совета по местному самоуправлению при Новгородской областной Дум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рганизационно-контрольный отдел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  <w:bookmarkEnd w:id="0"/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годовому отчёту об исполнении бюджета Боровичского муниципального района за 2020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итогах деятельности комитета культуры Администрации Боровичского муниципального района в 2020 году и планах на 2021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культур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б исполнении полномочий в рамках муниципального земельного контроля за 2020 год и планы на 2021 год.</w:t>
      </w:r>
    </w:p>
    <w:p>
      <w:pPr>
        <w:pStyle w:val="Normal"/>
        <w:spacing w:lineRule="atLeast" w:line="3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Готовит: комитет по административно-правовой и кадровой работе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тчет об итогах выполнения программы приватизации муниципального имущества Боровичского муниципального района в 2020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Информация об итогах оперативно-служебной деятельности            МО МВД России «Боровичский» за 202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назначении председателя Контрольно-счетной палаты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рганизационно-контрольный отдел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тчет Главы муниципального района о результатах его деятельности и деятельности Администрации муниципального района за 2020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исполнении муниципальных программ Боровичского муниципального района в 2020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работе Администрации Боровичского муниципального района по снижению кредиторской задолженности за коммунальные услуг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протокола публичных слушаний по годовому отчету об исполнении бюджета Боровичского муниципального района за 2020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годового отчета об исполнении бюджета Боровичского муниципального района за 2020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планах по капитальному ремонту дорог в городе Боровичи и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организации летнего отдыха детей в Боровичском муниципальном районе в 2021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Боровичского муниципального района.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тогах прошедшего отопительного периода и ходе подготовки к новому отопительному сезон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Информация по вопросу об исполнении бюджета, в том числе собственные доходы, недоимк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 ходе реализации программы капитального ремонта в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Реализация мероприятий по Государственной программе «Устойчивое развитие сельских территорий 2014-2022 гг.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сельского хозяйства и продовольств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тчёт о реализации муниципальных программ в первом полугодии 2020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одготовке образовательных учреждений к новому учебному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Информация об итогах оперативно-служебной деятельности                   МО МВД России «Боровичский» за первое полугодие 2021 год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 ходе выполнения бюджета Боровичского муниципального района (неналоговые доходы за 6 месяцев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. Об экологическом состоян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40" w:before="0" w:after="120"/>
        <w:jc w:val="center"/>
        <w:rPr>
          <w:bCs/>
          <w:color w:val="000000"/>
        </w:rPr>
      </w:pPr>
      <w:r>
        <w:rPr>
          <w:bCs/>
          <w:color w:val="000000"/>
        </w:rPr>
        <w:t>4</w:t>
      </w:r>
    </w:p>
    <w:p>
      <w:pPr>
        <w:pStyle w:val="Normal"/>
        <w:spacing w:lineRule="atLeast" w:line="340"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одготовке к отопительному периоду 2021-2022 гг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 Об исполнении полномочий по осуществлению контроля за исполнением Правил благоустройства территории города Борович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административно-правовой и кадровой работе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прогнозного плана (программы) приватизации муниципального имущества Боровичского муниципального района, подлежащего приватизации в 2022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9. Информация по вопросу об исполнении бюджета, в том числе собственные доходы, недоимк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проекту бюджета Боровичского муниципального района на 2022 год и плановый период 2023 и 2024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ланах по ремонту дорог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принятии к реализации и исполнению полномочий контрольно</w:t>
        <w:softHyphen/>
        <w:t>счетных органов городского и сельских поселений по осуществлению внешнего муниципального финансового контрол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О назначении аудиторов Контрольно-счетной палаты Боровичского муниципального рай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: председатель Контрольно-счётной палаты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протокола публичных слушаний по годовому отчету об исполнении бюджета Боровичского муниципального района за 2021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Об утверждении бюджета Боровичского муниципального района на 2022 год и плановый период 2023-2024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плане работы Думы муниципального района на 2022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рганизационно-контрольный отдел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жемесячно </w:t>
      </w:r>
      <w:r>
        <w:rPr>
          <w:color w:val="000000"/>
          <w:sz w:val="28"/>
          <w:szCs w:val="28"/>
        </w:rPr>
        <w:t>– внесение изменений в бюджет Боровичского муници</w:t>
        <w:softHyphen/>
        <w:t>пального района (по мере необходимости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абота депутатов Думы Боровичского муниципального район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Прием граждан депутатами Думы муниципального района в избирательном округ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согласованному графику в поселения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Работа депутатов Думы муниципального района с обращениями и предложениями граждан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Проведение отчетов депутатов Думы муниципального района перед избирателями поселений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Думы муниципального района в работе собраний граждан, проводимых Главами сельских поселен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. Участие в культурных и общественных мероприятий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40"/>
        <w:jc w:val="center"/>
        <w:rPr>
          <w:bCs/>
          <w:color w:val="000000"/>
        </w:rPr>
      </w:pPr>
      <w:r>
        <w:rPr>
          <w:bCs/>
          <w:color w:val="000000"/>
        </w:rPr>
        <w:t>6</w:t>
      </w:r>
    </w:p>
    <w:p>
      <w:pPr>
        <w:pStyle w:val="Normal"/>
        <w:spacing w:lineRule="atLeast" w: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бота постоянных комиссий Думы район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Думы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бота с прессой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редств массовой информации о заседаниях Думы муниципального района, заседаниях постоянных комиссий Думы муниципального района, размещение материалов о деятельности Думы муниципального района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 xml:space="preserve">Примечание: повестка дня заседания Думы муниципального района в течение год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может дополняться и изменяться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12:00Z</dcterms:created>
  <dc:creator>Цветкова Екатерина Анатольевна</dc:creator>
  <dc:description/>
  <cp:keywords/>
  <dc:language>en-US</dc:language>
  <cp:lastModifiedBy>Зорина Татьяна Анатольевна</cp:lastModifiedBy>
  <cp:lastPrinted>2020-12-25T17:00:00Z</cp:lastPrinted>
  <dcterms:modified xsi:type="dcterms:W3CDTF">2020-12-25T14:01:00Z</dcterms:modified>
  <cp:revision>11</cp:revision>
  <dc:subject/>
  <dc:title/>
</cp:coreProperties>
</file>