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0"/>
        <w:rPr/>
      </w:pPr>
      <w:bookmarkStart w:id="0" w:name="bookmark1"/>
      <w:bookmarkEnd w:id="0"/>
      <w:r>
        <w:rPr>
          <w:rFonts w:cs="Times New Roman" w:ascii="Times New Roman" w:hAnsi="Times New Roman"/>
          <w:color w:val="000000"/>
        </w:rPr>
        <w:t xml:space="preserve">О внесении изменений в Положение о комитете культуры </w:t>
      </w:r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Боровичского муниципального района</w:t>
      </w:r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1"/>
      <w:bookmarkStart w:id="2" w:name="bookmark1"/>
      <w:bookmarkEnd w:id="2"/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На основании письма заместителя Главы администрации Боровичского муниципального района Рыбаковой О.В. от 18.05.2020 № 2225/01-17, в соответствии со вторым абзацем пункта 1 статьи 78.1 Бюджета Российской Федерации Дума Боровичского муниципального района </w:t>
      </w:r>
      <w:r>
        <w:rPr>
          <w:rStyle w:val="FontStyle11"/>
          <w:b/>
          <w:color w:val="000000"/>
          <w:sz w:val="28"/>
          <w:szCs w:val="28"/>
        </w:rPr>
        <w:t>РЕШИЛА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Положение о комитете культуры Администрации Боровичского муниципального района, утвержденное решением Думы муниципального района от 20.12.2018 № 231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2. Уполномочить Александрову Оксану Васильевну, председателя комитета культуры Администрации Боровичского муниципального района, быть заявителем при совершении юридических действий по государственной регистрации изменений в Положение о комитете культуры Администрации Боровичского муниципального район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муниципального района    В.Ф. Алексеев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Боровичского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0 № 310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ожение о комитете культур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В разделе «4. Функция комитата»: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1. Дополнить пунктом 4.10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10. Осуществлять функции и полномочия учредителя по санкционированию расходов подведомственных муниципальных бюджетных и автономных учреждений, источником финансового обеспечения которых являются субсидии, в части утверждения перечня целевых субсидий и сведений об операциях с целевыми субсидиями.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5-29T10:46:00Z</cp:lastPrinted>
  <dcterms:modified xsi:type="dcterms:W3CDTF">2020-05-29T07:47:00Z</dcterms:modified>
  <cp:revision>5</cp:revision>
  <dc:subject/>
  <dc:title/>
</cp:coreProperties>
</file>