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333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6.12.2019 № 280 «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2.1, 2.2, 2.3, 1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938078,79 тыс. 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961581,86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3503,07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рогнозируемый общий объем доходов бюджета муниципального района в 2021 году в сумме 983398,57 тыс. рублей и на 2022 год в сумме 990936,56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жета муниципального района на 2021 год в сумме 976458,57 тыс. рублей и на 2022 год в сумме 1000936,56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нозируемый дефицит бюджета муниципального района на 2021 год в сумме 13060,00 тыс. рублей и на 2022 год в сумме 10000,00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20 год в сумме 1485340,19 тыс. рублей; на 2021 год в сумме 532722,37 тыс. рублей; на 2022 год в сумме 533344,76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1.2. Изложить приложения №№ 1, 3, 4, 6, 7, 8, 16 в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 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>тыс. руб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7"/>
        <w:gridCol w:w="1266"/>
        <w:gridCol w:w="546"/>
        <w:gridCol w:w="443"/>
        <w:gridCol w:w="9"/>
        <w:gridCol w:w="1410"/>
        <w:gridCol w:w="1276"/>
        <w:gridCol w:w="1275"/>
      </w:tblGrid>
      <w:tr>
        <w:trPr>
          <w:tblHeader w:val="true"/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591,8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34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72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 344,7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 485 34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72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 344,7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 2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5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68,28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169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169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21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10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/>
            </w:pPr>
            <w:r>
              <w:rPr>
                <w:color w:val="000000"/>
              </w:rPr>
              <w:t>20225467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/>
            </w:pPr>
            <w:r>
              <w:rPr>
                <w:color w:val="000000"/>
              </w:rPr>
              <w:t>20225497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 97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97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97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7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7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7576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 1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51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476,4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90 6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7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531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9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7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9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7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5453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5453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6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5" w:right="-17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6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40"/>
              <w:ind w:left="-90"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0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65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398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65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93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0 и на плановый период 2021 и 2022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0"/>
        <w:gridCol w:w="1384"/>
        <w:gridCol w:w="1155"/>
        <w:gridCol w:w="1418"/>
      </w:tblGrid>
      <w:tr>
        <w:trPr>
          <w:tblHeader w:val="true"/>
          <w:trHeight w:val="83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102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-НИЯ ДЕФИЦИТОВ БЮДЖЕТ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3,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54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0,00</w:t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54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54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383800,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2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2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4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4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400,00</w:t>
            </w:r>
          </w:p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39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0200,00</w:t>
            </w:r>
          </w:p>
        </w:tc>
      </w:tr>
      <w:tr>
        <w:trPr>
          <w:trHeight w:val="1067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6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color w:val="000000"/>
        </w:rPr>
      </w:pPr>
      <w:r>
        <w:rPr>
          <w:color w:val="000000"/>
          <w:sz w:val="28"/>
          <w:szCs w:val="28"/>
        </w:rPr>
        <w:t>к решению Думы муниципального района от 26.12.2019 № 280</w:t>
      </w:r>
    </w:p>
    <w:p>
      <w:pPr>
        <w:pStyle w:val="Normal"/>
        <w:spacing w:lineRule="exact" w:line="240"/>
        <w:ind w:left="5040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>
          <w:tblHeader w:val="true"/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01" w:hanging="0"/>
              <w:jc w:val="center"/>
              <w:rPr/>
            </w:pPr>
            <w:r>
              <w:rPr>
                <w:color w:val="000000"/>
                <w:lang w:eastAsia="en-US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7150 01 4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3050 05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05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075 05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111 053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13 13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111 053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05325 13 0000 1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7015 05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05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05 0000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05 0000  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13 13 0000 4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 06325 05 0000 4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63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073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074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1 16 01083 01 0000 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108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1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4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21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2020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 07010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1157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6 10123 01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03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116 10032 05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ее возмещение ущерба, причиненного муниципальному имуществу муниципального района 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митет культуры  Администрации Борович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10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2 07 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color w:val="000000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 03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1153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 01157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7090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2 02 1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3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государственной  программы Российской Федерации "Доступная среда"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27 05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75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2 02 27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2 02 3508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1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9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545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8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255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250 05 0000 1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359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1"/>
        <w:gridCol w:w="7699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96" w:hanging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hanging="0"/>
              <w:jc w:val="both"/>
              <w:rPr/>
            </w:pPr>
            <w:r>
              <w:rPr>
                <w:color w:val="000000"/>
              </w:rPr>
              <w:t>администрирование данных поступлений осуществляется органами местного самоуправления сельских поселений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hanging="0"/>
              <w:jc w:val="both"/>
              <w:rPr/>
            </w:pPr>
            <w:r>
              <w:rPr>
                <w:color w:val="000000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5" w:hanging="0"/>
              <w:jc w:val="both"/>
              <w:rPr/>
            </w:pPr>
            <w:r>
              <w:rPr>
                <w:color w:val="000000"/>
              </w:rPr>
              <w:t>администраторами доходов  бюджета 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hanging="0"/>
              <w:jc w:val="both"/>
              <w:rPr/>
            </w:pPr>
            <w:r>
              <w:rPr>
                <w:color w:val="000000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709"/>
        <w:gridCol w:w="1301"/>
        <w:gridCol w:w="541"/>
        <w:gridCol w:w="1204"/>
        <w:gridCol w:w="1204"/>
        <w:gridCol w:w="1204"/>
      </w:tblGrid>
      <w:tr>
        <w:trPr>
          <w:tblHeader w:val="true"/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3932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 227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 820,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475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984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155,8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 xml:space="preserve">высшего должност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2 41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95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43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716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101,0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351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715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100,0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351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715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100,0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 38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 744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 129,15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85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85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0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3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4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4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1 043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38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7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3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03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, а также на иные цели, определенные Администрацие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1 2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8 526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35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0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8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12 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2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6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0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2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19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2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2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2 292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 36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5000L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/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9300021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5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7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7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7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7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7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5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5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5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1 847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4 106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 106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 106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7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1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069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01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902,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49,4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6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/>
            </w:pPr>
            <w:r>
              <w:rPr>
                <w:color w:val="000000"/>
              </w:rPr>
              <w:t>6 44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50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6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50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5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5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9300024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2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rPr/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01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76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485,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55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44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3 760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4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545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67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132,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061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555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592,2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22 982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7 76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3100L51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4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6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930А1551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83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11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40,4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5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930002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rPr/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 69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 397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 187,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 108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 646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8 437,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 950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29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320,0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 795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9 29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 795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9 290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5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338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 778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91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 91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 85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 84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 806,5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 367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367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473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1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4 175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 087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8 789,9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 687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 087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80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1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40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2 1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2 277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21E4713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 30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 796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1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3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81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490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 63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 63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8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815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4 168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546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5 564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9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7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4 48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01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33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02,0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 533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8 533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9300020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546,2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5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3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5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07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64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73,6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40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64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37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1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2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68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03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53,4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370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370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74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6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6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07,1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46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3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3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3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01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6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32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32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8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3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930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/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956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757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442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87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0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83,00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6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/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/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87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8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50,6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94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94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/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0"/>
              <w:rPr/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6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3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61581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6458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5" w:hanging="0"/>
              <w:jc w:val="center"/>
              <w:outlineLvl w:val="6"/>
              <w:rPr/>
            </w:pPr>
            <w:r>
              <w:rPr>
                <w:color w:val="000000"/>
              </w:rPr>
              <w:t>1000936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3"/>
        <w:gridCol w:w="1300"/>
        <w:gridCol w:w="685"/>
        <w:gridCol w:w="1240"/>
        <w:gridCol w:w="1240"/>
        <w:gridCol w:w="1240"/>
      </w:tblGrid>
      <w:tr>
        <w:trPr>
          <w:tblHeader w:val="true"/>
          <w:trHeight w:val="2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763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645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638,88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/>
            </w:pPr>
            <w:r>
              <w:rPr>
                <w:color w:val="000000"/>
              </w:rPr>
              <w:t>2 41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/>
            </w:pPr>
            <w:r>
              <w:rPr>
                <w:color w:val="000000"/>
              </w:rPr>
              <w:t>2 341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008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8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672,05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916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80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665,05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916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80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665,05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38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44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129,15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8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8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04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0,89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5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5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5,9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/>
            </w:pPr>
            <w:r>
              <w:rPr>
                <w:color w:val="000000"/>
              </w:rPr>
              <w:t>13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2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84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50,19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/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79,74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8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/>
            </w:pPr>
            <w:r>
              <w:rPr>
                <w:color w:val="000000"/>
              </w:rPr>
              <w:t>9 981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0,64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9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9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8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8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8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59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46,66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3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3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4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, а также на иные цели, определенные Администрацией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6,53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435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20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60</w:t>
            </w:r>
          </w:p>
        </w:tc>
      </w:tr>
      <w:tr>
        <w:trPr>
          <w:trHeight w:val="22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38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3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2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7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61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00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72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2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8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1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9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5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7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7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7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0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5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5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5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8 422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 421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 418,0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8 950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9 29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9 320,03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 795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29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 795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9 29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5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338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78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 91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91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5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 85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84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806,58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367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 367,2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1,3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2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473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3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1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828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6 087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8 789,9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27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 087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487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306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796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3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81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490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 63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 63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1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 168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 54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9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7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02,0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533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88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8 533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 546,20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0,8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36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38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8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8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1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74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926,42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40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64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37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6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94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470,92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470,92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18,11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8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8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4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25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6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6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2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03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53,49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370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370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7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74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1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0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0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1,19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6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6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7,19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6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6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46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545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067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132,67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061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55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592,2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436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00,65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4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83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11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40,4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5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4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3,6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21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4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408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08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09,29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91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86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156,18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3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0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0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6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32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32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8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3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 156,18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7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6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156,18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5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4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84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4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84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94,4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35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5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1,45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1,45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3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0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</w:tr>
      <w:tr>
        <w:trPr>
          <w:trHeight w:val="226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1581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6 458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93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20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09"/>
        <w:gridCol w:w="743"/>
        <w:gridCol w:w="27"/>
        <w:gridCol w:w="1258"/>
        <w:gridCol w:w="27"/>
        <w:gridCol w:w="1258"/>
        <w:gridCol w:w="27"/>
        <w:gridCol w:w="1258"/>
        <w:gridCol w:w="27"/>
      </w:tblGrid>
      <w:tr>
        <w:trPr>
          <w:tblHeader w:val="true"/>
          <w:trHeight w:val="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990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 566,1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 487,3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1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3 46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 196,4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819,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7,3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5 163,1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 934,7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419,8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923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1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5,4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338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778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54,3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44,8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1,6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8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12,7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490,9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46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53,0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46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53,0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46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53,0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74,9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46,7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3,2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,5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77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1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 192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 551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 192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23,4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4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3 027,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3 387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8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6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9,8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9,8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25,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6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,3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68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2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21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321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8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2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0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0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3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86,6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631,3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0,5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2,6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3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83,0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5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4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8,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5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35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92,7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92,7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7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0,1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,6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90,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8,1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89,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4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8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9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66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9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4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4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6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834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21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56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5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5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4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82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891,3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546,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82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 891,3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 546,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952,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6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56,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02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62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62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62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9,5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52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21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44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2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5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56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97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7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76,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16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6,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84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5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0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1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2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7,3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8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72,7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89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 49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8 072,7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5 89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4 49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, а также на иные цели, определенные Администрацие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4,8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8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72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3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6,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1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8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09,7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27,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7,0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2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9,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6,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1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4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0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1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 192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 192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4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3 387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6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7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3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2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34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4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89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81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07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0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27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83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19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514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81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2,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8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91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8,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1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6,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958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29,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29,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8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05,6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454,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30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1,4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6,2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1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3,2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1,6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040,8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776,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609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201,8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937,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770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207,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784,5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48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07,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784,5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 48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4,7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3,9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5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4,7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3,9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5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9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9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3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6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3,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4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32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79,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32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9,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32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59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581,86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458,57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90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93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6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/>
      </w:pP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560"/>
        <w:gridCol w:w="1701"/>
      </w:tblGrid>
      <w:tr>
        <w:trPr>
          <w:trHeight w:val="3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заим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  4 74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 65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 800,00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 65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 800,00</w:t>
            </w:r>
          </w:p>
        </w:tc>
      </w:tr>
      <w:tr>
        <w:trPr>
          <w:trHeight w:val="4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6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2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54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муниципального района    В.Ф. Алексеев</w:t>
      </w:r>
    </w:p>
    <w:sectPr>
      <w:headerReference w:type="defaul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72182736876449C2B1E1B0D0F0417D32FC707ECDB68959369E3CE8B7B5345B712B5C22A7416F4585F6B4972CA052587DFD20FE3AB0C47x9Z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4:00Z</dcterms:created>
  <dc:creator>user</dc:creator>
  <dc:description/>
  <cp:keywords/>
  <dc:language>en-US</dc:language>
  <cp:lastModifiedBy>Крюкова Наталья Владимировна</cp:lastModifiedBy>
  <cp:lastPrinted>2020-06-26T11:17:00Z</cp:lastPrinted>
  <dcterms:modified xsi:type="dcterms:W3CDTF">2020-06-26T08:19:00Z</dcterms:modified>
  <cp:revision>12</cp:revision>
  <dc:subject/>
  <dc:title>проект</dc:title>
</cp:coreProperties>
</file>