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6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31.10.2019 № 270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2001 года          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е в решение Думы муниципального района                   от 31.10.2019 № 270 «Об утверждении прогнозного плана (программы) приватизации муниципального имущества Боровичского муниципального района на 2020 год», исключив из прогнозного плана (программы) приватизации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2559 кв.метров с кадастровым номером 53:22:0000000:4244 и земельный участок площадью 7051 кв.метр с кадастровым номером 53:22:0022454:6, расположенные по адресу: Новгородская обл., г.Боровичи, ул.Великанова д.8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площадью 31,4 кв.метра с кадастровым номером 53:02:0070101:193, расположенное по адресу: Новгородская обл., Боровичский р-н, с.Опеченский Посад, ул.1-я линия, д.2;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площадью 28 кв.метров с кадастровым номером 53:02:0070101:194, расположенное по адресу: Новгородская обл., Боровичский р-н, с.Опеченский Посад, ул.1-я линия, д.27, кв.3.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Председател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ы муниципального района   В.Ф. Алексее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01"/>
      <w:jc w:val="both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1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0-06-26T11:20:00Z</cp:lastPrinted>
  <dcterms:modified xsi:type="dcterms:W3CDTF">2020-06-26T08:21:00Z</dcterms:modified>
  <cp:revision>4</cp:revision>
  <dc:subject/>
  <dc:title/>
</cp:coreProperties>
</file>