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6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от 23.04.2020 № 301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Думы муниципального района                      от 23.04.2020 № 301 «О предоставлении отсрочки арендных платежей по заключенным договорам аренды земельных участков, находящихся в собственности Боровичского муниципального района, а также государственная собственность на которые не разграничена», исключив в преамбуле, пункте 1 решения слова «(в редакции от 08.04.2020 № 191)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е к газете «Красная искра» - «Официальный вестник» и на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едседател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ы муниципального района     В.Ф. Алексее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6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6-25T16:35:00Z</cp:lastPrinted>
  <dcterms:modified xsi:type="dcterms:W3CDTF">2020-06-25T13:35:00Z</dcterms:modified>
  <cp:revision>4</cp:revision>
  <dc:subject/>
  <dc:title/>
</cp:coreProperties>
</file>