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от 23.04.2020 № 30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указом Губернатора Новгородской области                от 26.03.2020 № 138 «О мероприятиях по поддержке малого и среднего предпринимательства в связи с осуществлением мер по противодействию распространению на территории Новгородской области коронавирусной инфекции (2019-пСоV)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Думы муниципального района                      от 23.04.2020 № 302 «Об уменьшении арендных платежей по заключенным договорам аренды муниципального имущества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в преамбуле, пункте 1 решения слова «(в редакции от 08.04.2020 № 191)»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1 после слова «Уменьшить» словами «в период              с 01 апреля по 30 июня 2020 го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е к газете «Красная искра» - «Официальный вестник» и на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муниципального района   В.Ф. Алексее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6-25T16:19:00Z</cp:lastPrinted>
  <dcterms:modified xsi:type="dcterms:W3CDTF">2020-06-25T13:20:00Z</dcterms:modified>
  <cp:revision>4</cp:revision>
  <dc:subject/>
  <dc:title/>
</cp:coreProperties>
</file>