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524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8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6.12.2019 № 280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340" w:before="12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от 26.12.2019 № 280 «Об утверждении бюджета Боровичского муниципального района на 2020 год и плановый период 2021 и 2022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 1.1, 1.2, 1.3, 17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«1.1. Прогнозируемый общий объем доходов бюджета муниципального района в сумме 1936038,44 тыс. рублей;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1980884,21 тыс. рублей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44845,77 тыс. рублей.»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Утвердить объем межбюджетных трансфертов, получаемых из других бюджетов бюджетной системы Российской Федерации, на 2020 год в сумме 1528205,64 тыс. рублей; на 2021 год в сумме 532722,37 тыс. рублей; на 2022 год в сумме 533344,76 тыс. рублей.»;</w:t>
      </w:r>
    </w:p>
    <w:p>
      <w:pPr>
        <w:pStyle w:val="Normal"/>
        <w:numPr>
          <w:ilvl w:val="0"/>
          <w:numId w:val="0"/>
        </w:numPr>
        <w:spacing w:lineRule="exact" w:line="340"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Дополнить Приложение № 4 к решению после строки </w:t>
        <w:br/>
        <w:t xml:space="preserve">«492 </w:t>
      </w:r>
      <w:r>
        <w:rPr>
          <w:color w:val="000000"/>
          <w:sz w:val="28"/>
          <w:szCs w:val="28"/>
          <w:lang w:eastAsia="en-US"/>
        </w:rPr>
        <w:t xml:space="preserve">2 02 25299 05 0000 150» </w:t>
      </w:r>
      <w:r>
        <w:rPr>
          <w:sz w:val="28"/>
          <w:szCs w:val="28"/>
        </w:rPr>
        <w:t>строкой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816"/>
      </w:tblGrid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д </w:t>
              <w:br/>
              <w:t>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ификаци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главного администрато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ов бюджета Борович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го район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;              »</w:t>
            </w:r>
          </w:p>
        </w:tc>
      </w:tr>
    </w:tbl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z w:val="28"/>
          <w:szCs w:val="28"/>
        </w:rPr>
        <w:t>1.3. Изложить приложения №№ 1, 3, 6, 7, 8, 16 в редакции: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>
          <w:sz w:val="28"/>
          <w:szCs w:val="28"/>
        </w:rPr>
        <w:t>к решению Думы муниципального 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right"/>
        <w:outlineLvl w:val="0"/>
        <w:rPr/>
      </w:pPr>
      <w:r>
        <w:rPr/>
        <w:t>тыс. руб.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"/>
        <w:gridCol w:w="1276"/>
        <w:gridCol w:w="567"/>
        <w:gridCol w:w="425"/>
        <w:gridCol w:w="14"/>
        <w:gridCol w:w="1262"/>
        <w:gridCol w:w="14"/>
        <w:gridCol w:w="1120"/>
        <w:gridCol w:w="14"/>
        <w:gridCol w:w="1120"/>
        <w:gridCol w:w="14"/>
      </w:tblGrid>
      <w:tr>
        <w:trPr>
          <w:tblHeader w:val="true"/>
          <w:trHeight w:val="5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color w:val="000000"/>
              </w:rPr>
              <w:t>40773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67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591,80</w:t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8299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722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3344,76</w:t>
            </w:r>
          </w:p>
        </w:tc>
      </w:tr>
      <w:tr>
        <w:trPr>
          <w:trHeight w:val="8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28205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2722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3344,76</w:t>
            </w:r>
          </w:p>
        </w:tc>
      </w:tr>
      <w:tr>
        <w:trPr>
          <w:trHeight w:val="5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88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8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88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6 617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950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868,28</w:t>
            </w:r>
          </w:p>
        </w:tc>
      </w:tr>
      <w:tr>
        <w:trPr>
          <w:trHeight w:val="2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2022516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85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16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85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2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591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21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591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2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2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9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281,60</w:t>
            </w:r>
          </w:p>
        </w:tc>
      </w:tr>
      <w:tr>
        <w:trPr>
          <w:trHeight w:val="14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1,60</w:t>
            </w:r>
          </w:p>
        </w:tc>
      </w:tr>
      <w:tr>
        <w:trPr>
          <w:trHeight w:val="8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4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21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56,98</w:t>
            </w:r>
          </w:p>
        </w:tc>
      </w:tr>
      <w:tr>
        <w:trPr>
          <w:trHeight w:val="8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4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21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56,98</w:t>
            </w:r>
          </w:p>
        </w:tc>
      </w:tr>
      <w:tr>
        <w:trPr>
          <w:trHeight w:val="4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</w:tr>
      <w:tr>
        <w:trPr>
          <w:trHeight w:val="5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</w:tr>
      <w:tr>
        <w:trPr>
          <w:trHeight w:val="11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3 976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2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3 976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2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2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7576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791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 756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6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69,70</w:t>
            </w:r>
          </w:p>
        </w:tc>
      </w:tr>
      <w:tr>
        <w:trPr>
          <w:trHeight w:val="3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 756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6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69,70</w:t>
            </w:r>
          </w:p>
        </w:tc>
      </w:tr>
      <w:tr>
        <w:trPr>
          <w:trHeight w:val="5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6 41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4511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5476,48</w:t>
            </w:r>
          </w:p>
        </w:tc>
      </w:tr>
      <w:tr>
        <w:trPr>
          <w:trHeight w:val="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</w:tr>
      <w:tr>
        <w:trPr>
          <w:trHeight w:val="8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 48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</w:tr>
      <w:tr>
        <w:trPr>
          <w:trHeight w:val="8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4 463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78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602,20</w:t>
            </w:r>
          </w:p>
        </w:tc>
      </w:tr>
      <w:tr>
        <w:trPr>
          <w:trHeight w:val="8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 463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78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602,20</w:t>
            </w:r>
          </w:p>
        </w:tc>
      </w:tr>
      <w:tr>
        <w:trPr>
          <w:trHeight w:val="11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76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2 489,10</w:t>
            </w:r>
          </w:p>
        </w:tc>
      </w:tr>
      <w:tr>
        <w:trPr>
          <w:trHeight w:val="11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76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</w:tr>
      <w:tr>
        <w:trPr>
          <w:trHeight w:val="17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</w:tr>
      <w:tr>
        <w:trPr>
          <w:trHeight w:val="19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</w:tr>
      <w:tr>
        <w:trPr>
          <w:trHeight w:val="17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7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360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649,48</w:t>
            </w:r>
          </w:p>
        </w:tc>
      </w:tr>
      <w:tr>
        <w:trPr>
          <w:trHeight w:val="14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2023508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7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360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649,48</w:t>
            </w:r>
          </w:p>
        </w:tc>
      </w:tr>
      <w:tr>
        <w:trPr>
          <w:trHeight w:val="8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14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5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4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1,80</w:t>
            </w:r>
          </w:p>
        </w:tc>
      </w:tr>
      <w:tr>
        <w:trPr>
          <w:trHeight w:val="8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4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1,80</w:t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88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45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4545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73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73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84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:   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6038,44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3398,5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936,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»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0 и на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б.</w:t>
      </w:r>
    </w:p>
    <w:tbl>
      <w:tblPr>
        <w:tblW w:w="932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  <w:gridCol w:w="1276"/>
        <w:gridCol w:w="1134"/>
        <w:gridCol w:w="1134"/>
      </w:tblGrid>
      <w:tr>
        <w:trPr>
          <w:tblHeader w:val="true"/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00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4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1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0,00</w:t>
            </w:r>
          </w:p>
        </w:tc>
      </w:tr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0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0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800,00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800,00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6659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color w:val="000000"/>
              </w:rPr>
              <w:t>-27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4000,00</w:t>
            </w:r>
          </w:p>
        </w:tc>
      </w:tr>
      <w:tr>
        <w:trPr>
          <w:trHeight w:val="11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6659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4000,00</w:t>
            </w:r>
          </w:p>
        </w:tc>
      </w:tr>
      <w:tr>
        <w:trPr>
          <w:trHeight w:val="8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000,00</w:t>
            </w:r>
          </w:p>
        </w:tc>
      </w:tr>
      <w:tr>
        <w:trPr>
          <w:trHeight w:val="1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Полу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0000,00</w:t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</w:rPr>
              <w:t>-30000,00</w:t>
            </w:r>
          </w:p>
        </w:tc>
      </w:tr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0,00</w:t>
            </w:r>
          </w:p>
        </w:tc>
      </w:tr>
      <w:tr>
        <w:trPr>
          <w:trHeight w:val="10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 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Возврат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</w:rPr>
              <w:t>000 01 06 05 02 05 0013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2"/>
        <w:gridCol w:w="507"/>
        <w:gridCol w:w="1283"/>
        <w:gridCol w:w="517"/>
        <w:gridCol w:w="1100"/>
        <w:gridCol w:w="1134"/>
        <w:gridCol w:w="992"/>
      </w:tblGrid>
      <w:tr>
        <w:trPr>
          <w:tblHeader w:val="true"/>
          <w:trHeight w:val="5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color w:val="000000"/>
              </w:rPr>
              <w:t>Вед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2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20,69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 6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 98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/>
            </w:pPr>
            <w:r>
              <w:rPr>
                <w:color w:val="000000"/>
              </w:rPr>
              <w:t>68155,88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1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59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 71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101,05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9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50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 71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100,05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50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71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 100,05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53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 74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 129,15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 24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30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589,15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 24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30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589,15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0,89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10,89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0,9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-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7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0,45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25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6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4,4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4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40</w:t>
            </w:r>
          </w:p>
        </w:tc>
      </w:tr>
      <w:tr>
        <w:trPr>
          <w:trHeight w:val="1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. с профилактикой и устранением последствий распространения коронавирусной инфекции, а также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1,8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1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1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8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8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5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52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526,53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2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26,53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2000029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6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3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/>
            </w:pPr>
            <w:r>
              <w:rPr>
                <w:color w:val="000000"/>
              </w:rPr>
              <w:t>53 598,1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</w:tr>
      <w:tr>
        <w:trPr>
          <w:trHeight w:val="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>
          <w:trHeight w:val="3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30 9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39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5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25,3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9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9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9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59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59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1100071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25,3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5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25,3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38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72,3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8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72,3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38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772,3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7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2310022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2310022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2320027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 в монопрофильном муниципальном образовании городское поселение город Боровичи на 2019-2021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262I5552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7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7,00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/>
            </w:pPr>
            <w:r>
              <w:rPr>
                <w:color w:val="000000"/>
              </w:rPr>
              <w:t>ЖИЛИЩНО-КОММУНАЛЬ-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69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30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758,99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68,00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68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68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36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69,69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3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0600072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1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88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1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88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звитие газификации на сельских территор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4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4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4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звитие водоснабжения на сельских территор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1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1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1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троительство водопроводов в сельской мест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69,69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69,69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6,49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6,49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6,49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3,2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3,2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3,2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/>
            </w:pPr>
            <w:r>
              <w:rPr>
                <w:color w:val="000000"/>
              </w:rPr>
              <w:t>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Боровичского района (2014-2020 годы)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03300L2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4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21,3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1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4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21,3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1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4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21,30</w:t>
            </w:r>
          </w:p>
        </w:tc>
      </w:tr>
      <w:tr>
        <w:trPr>
          <w:trHeight w:val="6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1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4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21,3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5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38,3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5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38,3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0 09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6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28,2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35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 35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 35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 71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 71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 71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7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6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28,2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6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6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28,2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28,2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3,3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3,3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3,3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/>
            </w:pPr>
            <w:r>
              <w:rPr>
                <w:color w:val="000000"/>
              </w:rPr>
              <w:t>53 06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0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902,59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36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649,48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36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649,48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36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649,48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0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248,36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9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 00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 248,36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9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 00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 248,36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01,12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401,12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35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401,12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91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4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50,4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1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50,4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8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5 78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5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5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5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3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3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/>
            </w:pPr>
            <w:r>
              <w:rPr>
                <w:color w:val="000000"/>
              </w:rPr>
              <w:t>ОБСЛУЖИВАНИЕ ГОСУДАР-СТВЕННОГО И МУНИЦИ-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/>
            </w:pPr>
            <w:r>
              <w:rPr>
                <w:color w:val="000000"/>
              </w:rPr>
              <w:t>2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/>
            </w:pPr>
            <w:r>
              <w:rPr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3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07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 485,48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8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7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озмещение в 2020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.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3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9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9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6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76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76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31002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 54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 06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132,67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06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55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/>
            </w:pPr>
            <w:r>
              <w:rPr>
                <w:color w:val="000000"/>
              </w:rPr>
              <w:t>48 592,25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43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43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98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98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98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7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98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98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98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орода 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42 30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300,65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30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300,65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91,6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91,6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930002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5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93000L4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1,6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1,6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1,6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Мероприятия, направленные на поддержку отрасли культуры (субсидии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8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1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40,41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85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Боровичском муниципальном районе (2014-2020 годы)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0340001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2 62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3,6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3,6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3,6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2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4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68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2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4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68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6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6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/>
            </w:pPr>
            <w:r>
              <w:rPr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39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39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187,79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11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64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37,04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95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9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20,03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9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9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41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92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41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76 92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4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 58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 77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32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9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3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1 9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3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9 0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8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76 952,83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952,83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952,83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 952,83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46,25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 806,58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367,2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1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367,2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30,5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30,5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8,8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841,7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</w:tr>
      <w:tr>
        <w:trPr>
          <w:trHeight w:val="1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3,7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7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7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4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3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3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08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789,91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6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08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 6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9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2 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210070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го проекта "Твой школьный бюджет" (за счет средств областного бюдже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210072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4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УБСИД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2100L30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8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78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верх уровня. предусмотренного соглашением)(СУБСИД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2100S30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4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4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64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2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2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2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21E171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7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21E1S5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81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7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81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7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81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27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 98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79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05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24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05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24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 25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28 49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7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7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7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0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0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90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5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7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5 2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28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3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0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256,61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256,61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256,61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256,61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54,56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 502,05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4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533,3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4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533,3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362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362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5,8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546,2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64,4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95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4,2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280,8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4,90</w:t>
            </w:r>
          </w:p>
        </w:tc>
      </w:tr>
      <w:tr>
        <w:trPr>
          <w:trHeight w:val="1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оступа к информационно-телекоммуникацион-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9300070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,4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09,6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83</w:t>
            </w:r>
          </w:p>
        </w:tc>
      </w:tr>
      <w:tr>
        <w:trPr>
          <w:trHeight w:val="1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,9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8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3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3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18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</w:tr>
      <w:tr>
        <w:trPr>
          <w:trHeight w:val="3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,8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,8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31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930E17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14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6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73,61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6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1 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озмещение в 2020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.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02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3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6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0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0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0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10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16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18,11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18,11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23 118,11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18,11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118,11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5,5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5,5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</w:tr>
      <w:tr>
        <w:trPr>
          <w:trHeight w:val="1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56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0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53,49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87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8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87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8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7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4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6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4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6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6 7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3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21,3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21,3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21,3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644,1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18 644,1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1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1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1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8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3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81,19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3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81,19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5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07,19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4 34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7,19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0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4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7,19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5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506,7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5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506,7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5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9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46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7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29 7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0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28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7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2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506,7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26 506,70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930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281,9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207,2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24000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/>
            </w:pPr>
            <w:r>
              <w:rPr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95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75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442,6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2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83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4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7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79,74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95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1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79,74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1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79,74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8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50,64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9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8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9 941,94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29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58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941,94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408,7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7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1 0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/>
            </w:pPr>
            <w:r>
              <w:rPr>
                <w:color w:val="000000"/>
              </w:rPr>
              <w:t>ОБСЛУЖИВАНИЕ ГОСУДАР-СТВЕННОГО И МУНИЦИ-ПАЛЬНОГО 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6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1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9900000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/>
            </w:pPr>
            <w:r>
              <w:rPr>
                <w:color w:val="000000"/>
              </w:rPr>
              <w:t>МЕЖБЮДЖЕТНЫЕ ТРАНС-ФЕРТЫ ОБЩЕГО ХАРАКТЕРА БЮДЖЕТАМ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9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1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930007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302" w:hRule="atLeast"/>
        </w:trPr>
        <w:tc>
          <w:tcPr>
            <w:tcW w:w="628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80884,2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7645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0936,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расходов бюджета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53"/>
        <w:gridCol w:w="1382"/>
        <w:gridCol w:w="629"/>
        <w:gridCol w:w="1147"/>
        <w:gridCol w:w="1276"/>
        <w:gridCol w:w="1147"/>
      </w:tblGrid>
      <w:tr>
        <w:trPr>
          <w:tblHeader w:val="true"/>
          <w:trHeight w:val="51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9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645,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638,88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16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287,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672,05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00008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2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 07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280,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665,05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07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280,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665,05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53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 744,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 129,15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 24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 304,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50 589,15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 24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304,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589,15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0,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 310,89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0,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0,89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5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5,9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5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0005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2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84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50,19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7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0,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79,74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10,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79,74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8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81,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50,64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 29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88,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41,94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9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88,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41,94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93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8,7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7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5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23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6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59,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30 246,66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500022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900022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900022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3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79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4,4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79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40</w:t>
            </w:r>
          </w:p>
        </w:tc>
      </w:tr>
      <w:tr>
        <w:trPr>
          <w:trHeight w:val="18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. с профилактикой и устранением последствий распространения коронавирусной инфекции, а также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>
          <w:trHeight w:val="154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 508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 208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0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1,8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1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1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8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8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НАЦИОНАЛЬНАЯ БЕЗО-ПАСНОСТЬ И ПРАВООХ-РАНИТЕЛЬНАЯ ДЕЯТЕЛЬ-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26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26,53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5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526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526,53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7 6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43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207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598,1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840020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</w:tr>
      <w:tr>
        <w:trPr>
          <w:trHeight w:val="23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4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>
          <w:trHeight w:val="103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29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39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19 534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25,30</w:t>
            </w:r>
          </w:p>
        </w:tc>
      </w:tr>
      <w:tr>
        <w:trPr>
          <w:trHeight w:val="154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39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9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9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9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59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534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25,30</w:t>
            </w:r>
          </w:p>
        </w:tc>
      </w:tr>
      <w:tr>
        <w:trPr>
          <w:trHeight w:val="1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34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25,3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81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72,3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381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72,3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81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72,3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2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7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7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на 2018-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 в монопрофильном муниципальном образовании городское поселение город Боровичи на 2019-2021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7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7,00</w:t>
            </w:r>
          </w:p>
        </w:tc>
      </w:tr>
      <w:tr>
        <w:trPr>
          <w:trHeight w:val="12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ЖИЛИЩНО-КОММУНАЛЬ-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69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00,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758,99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62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6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268,00</w:t>
            </w:r>
          </w:p>
        </w:tc>
      </w:tr>
      <w:tr>
        <w:trPr>
          <w:trHeight w:val="12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68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68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3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369,69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3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3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1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8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1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88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витие газификации на сельских территор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4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4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4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витие водоснабжения на сельских территор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1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1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1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троительство водопроводов в сельской мест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69,69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69,69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6,49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6,49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6,49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3,2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3,2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3,2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16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Боровичского района (2014-2020 годы)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40,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21,3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1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40,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21,3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1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40,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21,3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1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40,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21,3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2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57,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38,3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57,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38,3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71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421,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418,06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95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290,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320,03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290,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290,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41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923,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41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923,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45,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 58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778,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9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 830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9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7 830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8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4 841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3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7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3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952,83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952,83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952,83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952,83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46,25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806,58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1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367,2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367,2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30,5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30,5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8,8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841,7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</w:tr>
      <w:tr>
        <w:trPr>
          <w:trHeight w:val="18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3,7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7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7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4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7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3,3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50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087,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789,91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02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087,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503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91,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4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го проекта "Твой школьный бюджет" (за счет средств областного бюджет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УБСИДИЯ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8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8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верх уровня, предусмотренного соглашением)(СУБСИДИЯ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4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4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4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46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46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1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7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74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19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819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7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7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81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7,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81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77,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81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77,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98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 796,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0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244,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0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244,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3,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 25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490,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77,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77,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77,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0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36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0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36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815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90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8 546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64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9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4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7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280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3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9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,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4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7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256,61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256,61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256,61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256,61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56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502,05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4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533,3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4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533,3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362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362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5,8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546,2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64,4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95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4,2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280,80</w:t>
            </w:r>
          </w:p>
        </w:tc>
      </w:tr>
      <w:tr>
        <w:trPr>
          <w:trHeight w:val="154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4,90</w:t>
            </w:r>
          </w:p>
        </w:tc>
      </w:tr>
      <w:tr>
        <w:trPr>
          <w:trHeight w:val="18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,40</w:t>
            </w:r>
          </w:p>
        </w:tc>
      </w:tr>
      <w:tr>
        <w:trPr>
          <w:trHeight w:val="154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9,6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,83</w:t>
            </w:r>
          </w:p>
        </w:tc>
      </w:tr>
      <w:tr>
        <w:trPr>
          <w:trHeight w:val="18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,9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4,8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36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36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18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</w:tr>
      <w:tr>
        <w:trPr>
          <w:trHeight w:val="6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,8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8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31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61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574,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926,42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0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64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озмещение в 2020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.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3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261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0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09,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09,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09,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7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9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9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6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6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76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470,92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470,92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18,11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18,11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18,11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8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5,5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8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5,5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</w:tr>
      <w:tr>
        <w:trPr>
          <w:trHeight w:val="18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02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66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28,2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66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66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4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4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4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28,2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28,2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</w:tr>
      <w:tr>
        <w:trPr>
          <w:trHeight w:val="12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3,3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3,3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3,3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1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03,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53,49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87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872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87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872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7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21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74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644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4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644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21,3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21,3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21,3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644,1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644,1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1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1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1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</w:tr>
      <w:tr>
        <w:trPr>
          <w:trHeight w:val="154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8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30,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81,19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8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30,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81,19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56,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07,19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0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46,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87,19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46,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7,19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 5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067,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132,67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06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55,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 592,25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43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43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98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98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98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98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98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300,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300,65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300,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300,65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54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91,6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54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91,6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4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1,6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1,6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1,6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8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28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28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, направленные на поддержку отрасли культуры (субсидии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8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511,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540,41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85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Боровичском муниципальном районе (2014-2020 годы)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4,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3,6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4,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3,6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4,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3,6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2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4,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68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2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44,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68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6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6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09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708,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409,29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 6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867,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 156,18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506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9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469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76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76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08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81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7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07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360,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 156,18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360,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 156,18</w:t>
            </w:r>
          </w:p>
        </w:tc>
      </w:tr>
      <w:tr>
        <w:trPr>
          <w:trHeight w:val="12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81,9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07,20</w:t>
            </w:r>
          </w:p>
        </w:tc>
      </w:tr>
      <w:tr>
        <w:trPr>
          <w:trHeight w:val="154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128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9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02,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248,36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02,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248,36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9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 002,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 248,36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8,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01,12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8,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01,12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8,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401,12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5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84,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94,45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15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84,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94,45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8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8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5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5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5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61,45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1,45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3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3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3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3,00</w:t>
            </w:r>
          </w:p>
        </w:tc>
      </w:tr>
      <w:tr>
        <w:trPr>
          <w:trHeight w:val="18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8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ОБСЛУЖИВАНИЕ ГОСУ-ДАРСТВЕННОГО И МУНИ-ЦИПАЛЬНОГО  ДОЛ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66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102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77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303" w:hRule="atLeast"/>
        </w:trPr>
        <w:tc>
          <w:tcPr>
            <w:tcW w:w="589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884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458,57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936,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»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одгруппам видов расходов классификации расходов на 2020 год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382"/>
        <w:gridCol w:w="629"/>
        <w:gridCol w:w="1240"/>
        <w:gridCol w:w="1282"/>
        <w:gridCol w:w="1164"/>
      </w:tblGrid>
      <w:tr>
        <w:trPr>
          <w:tblHeader w:val="true"/>
          <w:trHeight w:val="51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973,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66,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 031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1,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7,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го проекта "Твой школьный бюджет" (за счет средств областного бюджета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УБСИДИ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82,8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82,8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2,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10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верх уровня, предусмотренного соглашением)(СУБСИДИ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3,5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3,5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8,6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6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6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41,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41,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41,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3 461,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3 461,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 714,3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2 746,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7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4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7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4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7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4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8 196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 196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2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 31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8,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8,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0,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819,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77,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819,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77,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819,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7,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9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в 2020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 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5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8 535,4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934,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419,8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23,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 419,8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23,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32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587,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78,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54,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44,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54,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44,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4,3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250,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90,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246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53,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246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53,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246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53,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874,9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21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746,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4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746,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4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3,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3,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79,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9,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9,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77,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77,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77,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01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1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1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4 010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192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4 010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192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36,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4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9 974,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387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64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6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8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8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0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68,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86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4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8,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72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60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89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760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89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88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1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71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07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8,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9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12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12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2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2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23,8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0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6,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7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85,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5,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5,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3,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3,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86,6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 631,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60,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60,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60,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82,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82,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2,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3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3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63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83,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83,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983,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5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6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6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6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4,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4,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,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Боровичского района (2014-2020 годы)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Боровичском муниципальном районе (2014-2020 годы)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88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788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55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55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55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39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639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6,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6,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6,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2,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0,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0,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,6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,6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1,9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,9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390,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390,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98,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98,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98,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9,6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9,6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6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1 годы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889,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1 годы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89,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8,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8,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8,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газификации на сельских территория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44,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44,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44,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водоснабжения на сельских территория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18,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18,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18,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троительство водопроводов в сельской мест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4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3,4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4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4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4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719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6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19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6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9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9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9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4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4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4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4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4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4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на 2018-2020 годы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6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 в монопрофильном муниципальном образовании городское поселение город Боровичи на 2019-2021 годы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03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03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15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5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,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91,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91,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46,61</w:t>
            </w:r>
          </w:p>
        </w:tc>
      </w:tr>
      <w:tr>
        <w:trPr>
          <w:trHeight w:val="84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91,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91,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46,61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52,83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52,83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46,25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06,58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6,61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6,61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56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02,05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62,16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62,16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62,16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2,81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2,81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21,3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4,1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4,1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53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53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53,3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53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53,3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6,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6,81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7,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7,11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7,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7,11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17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16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16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4,9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4,9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4,90</w:t>
            </w:r>
          </w:p>
        </w:tc>
      </w:tr>
      <w:tr>
        <w:trPr>
          <w:trHeight w:val="1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3,3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3,3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3,3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14,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40,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21,3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22,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57,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8,3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22,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57,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8,3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 172,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98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499,3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8 172,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98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499,3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зерв на финансовое обеспечение мероприятий.связанных с предотвращением влияния ухудшения экономической ситуации на развитие отраслей экономики. с профилактикой и устранением последствий распространения короновирусной инфекции.а также на иные цели.опре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8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8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8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9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8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8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</w:tr>
      <w:tr>
        <w:trPr>
          <w:trHeight w:val="63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</w:tr>
      <w:tr>
        <w:trPr>
          <w:trHeight w:val="59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</w:tr>
      <w:tr>
        <w:trPr>
          <w:trHeight w:val="5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</w:tr>
      <w:tr>
        <w:trPr>
          <w:trHeight w:val="50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8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1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4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4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4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</w:tr>
      <w:tr>
        <w:trPr>
          <w:trHeight w:val="17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9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56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62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0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381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81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81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72,3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8,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8,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8,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6,49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9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3,2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8,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8,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8,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89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89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89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89,20</w:t>
            </w:r>
          </w:p>
        </w:tc>
      </w:tr>
      <w:tr>
        <w:trPr>
          <w:trHeight w:val="15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8,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8,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8,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409,7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27,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87,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7,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7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4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0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1,8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6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1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6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80</w:t>
            </w:r>
          </w:p>
        </w:tc>
      </w:tr>
      <w:tr>
        <w:trPr>
          <w:trHeight w:val="1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8 192,5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 192,5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04,6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3 387,9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36,7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4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86,3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4,2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72,1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</w:tr>
      <w:tr>
        <w:trPr>
          <w:trHeight w:val="41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</w:tr>
      <w:tr>
        <w:trPr>
          <w:trHeight w:val="38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81,9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07,20</w:t>
            </w:r>
          </w:p>
        </w:tc>
      </w:tr>
      <w:tr>
        <w:trPr>
          <w:trHeight w:val="15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4,90</w:t>
            </w:r>
          </w:p>
        </w:tc>
      </w:tr>
      <w:tr>
        <w:trPr>
          <w:trHeight w:val="17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7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,40</w:t>
            </w:r>
          </w:p>
        </w:tc>
      </w:tr>
      <w:tr>
        <w:trPr>
          <w:trHeight w:val="15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15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9,60</w:t>
            </w:r>
          </w:p>
        </w:tc>
      </w:tr>
      <w:tr>
        <w:trPr>
          <w:trHeight w:val="17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>
          <w:trHeight w:val="50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>
          <w:trHeight w:val="55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>
          <w:trHeight w:val="38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</w:tr>
      <w:tr>
        <w:trPr>
          <w:trHeight w:val="15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</w:tr>
      <w:tr>
        <w:trPr>
          <w:trHeight w:val="63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</w:tr>
      <w:tr>
        <w:trPr>
          <w:trHeight w:val="18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3</w:t>
            </w:r>
          </w:p>
        </w:tc>
      </w:tr>
      <w:tr>
        <w:trPr>
          <w:trHeight w:val="17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12,2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2,2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7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0,5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827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833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69,7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 463,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1,6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1,6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1,60</w:t>
            </w:r>
          </w:p>
        </w:tc>
      </w:tr>
      <w:tr>
        <w:trPr>
          <w:trHeight w:val="1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81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002,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248,36</w:t>
            </w:r>
          </w:p>
        </w:tc>
      </w:tr>
      <w:tr>
        <w:trPr>
          <w:trHeight w:val="7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981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002,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248,36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981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02,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248,36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91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358,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01,12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91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8,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91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8,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01,12</w:t>
            </w:r>
          </w:p>
        </w:tc>
      </w:tr>
      <w:tr>
        <w:trPr>
          <w:trHeight w:val="1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</w:tr>
      <w:tr>
        <w:trPr>
          <w:trHeight w:val="20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4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7,6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06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958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7,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91,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8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8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8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поддержку отрасли культуры (субсид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763,9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454,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430,97</w:t>
            </w:r>
          </w:p>
        </w:tc>
      </w:tr>
      <w:tr>
        <w:trPr>
          <w:trHeight w:val="34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99,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 776,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609,58</w:t>
            </w:r>
          </w:p>
        </w:tc>
      </w:tr>
      <w:tr>
        <w:trPr>
          <w:trHeight w:val="18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360,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 937,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770,58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 366,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784,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 486,28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 366,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 784,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 486,28</w:t>
            </w:r>
          </w:p>
        </w:tc>
      </w:tr>
      <w:tr>
        <w:trPr>
          <w:trHeight w:val="45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4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3,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5,19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4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3,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5,19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9,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39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39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39,0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6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6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6,6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6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6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6,6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7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7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7,4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7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7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7,4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79,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632,26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79,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632,26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884,21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458,57</w:t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936,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»;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 16</w:t>
      </w:r>
    </w:p>
    <w:p>
      <w:pPr>
        <w:pStyle w:val="Normal"/>
        <w:spacing w:lineRule="exact" w:line="240" w:before="120" w:after="0"/>
        <w:ind w:left="5041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52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28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1560"/>
        <w:gridCol w:w="1559"/>
      </w:tblGrid>
      <w:tr>
        <w:trPr>
          <w:tblHeader w:val="true"/>
          <w:trHeight w:val="3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нутренние заимствова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заимств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409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0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0000,00</w:t>
            </w:r>
          </w:p>
        </w:tc>
      </w:tr>
      <w:tr>
        <w:trPr>
          <w:trHeight w:val="4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едиты, полученные муниципальным районом от кредит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409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8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800,0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2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9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3800,00</w:t>
            </w:r>
          </w:p>
        </w:tc>
      </w:tr>
      <w:tr>
        <w:trPr>
          <w:trHeight w:val="2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66 59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-27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54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Глава муниципального района    </w:t>
        <w:tab/>
        <w:t>И.Ю. Швагир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Думы муниципального района    В.Ф. Алексе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6:00Z</dcterms:created>
  <dc:creator>user</dc:creator>
  <dc:description/>
  <cp:keywords/>
  <dc:language>en-US</dc:language>
  <cp:lastModifiedBy>Крюкова Наталья Владимировна</cp:lastModifiedBy>
  <cp:lastPrinted>2020-09-02T10:04:00Z</cp:lastPrinted>
  <dcterms:modified xsi:type="dcterms:W3CDTF">2020-09-02T07:05:00Z</dcterms:modified>
  <cp:revision>9</cp:revision>
  <dc:subject/>
  <dc:title>проект</dc:title>
</cp:coreProperties>
</file>