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3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атегию социально-экономического</w:t>
        <w:br/>
        <w:t>развития Боровичского муниципального района до 2030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tLeast" w:line="360" w:before="0" w:after="120"/>
        <w:ind w:firstLine="709"/>
        <w:jc w:val="both"/>
        <w:rPr>
          <w:b/>
          <w:b/>
        </w:rPr>
      </w:pPr>
      <w:r>
        <w:rPr>
          <w:color w:val="000000"/>
        </w:rPr>
        <w:t xml:space="preserve">Дума Боровичского муниципального района </w:t>
      </w:r>
      <w:r>
        <w:rPr>
          <w:b/>
          <w:color w:val="000000"/>
        </w:rPr>
        <w:t>РЕШИЛА:</w:t>
      </w:r>
    </w:p>
    <w:p>
      <w:pPr>
        <w:pStyle w:val="21"/>
        <w:shd w:fill="auto" w:val="clear"/>
        <w:spacing w:lineRule="atLeast" w:line="360" w:before="0" w:after="0"/>
        <w:jc w:val="both"/>
        <w:rPr/>
      </w:pPr>
      <w:r>
        <w:rPr>
          <w:color w:val="000000"/>
        </w:rPr>
        <w:tab/>
        <w:t>1. Внести изменения в Стратегию социально-экономического развития Боровичского муниципального района до 2030 года, утвержденную решением Думы муниципального района от 21.12.2017 № 172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1. Дополнить раздел 4 перед первым абзацем абзацем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Социально-экономическая политика, проводимая в Боровичском муниципальном районе, неразрывно связана с долгосрочными целями и задачами, определенными в Стратегии социально-экономического развития Новгородской области до 2026 года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2. Исключить в тридцать первом абзаце раздела «Градостроительная политика» пункта 4.1 слова «Концессионное соглашение заключено на                      25 лет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3. В пункте 4.2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3.1. Дополнить после тринадцатого абзаца абзацами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В регионе будет реализовываться долгосрочная политика инновационного развития Новгородской области как места, благоприятного для бизнеса, обеспечены условия для устойчивого развития наукоемких отраслей промышленности, а также предпринимательства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В целях повышения эффективности промышленного комплекса особое внимание будет уделяться повышению производительности труда и поддержке занятости населения, участии в соответствующем национальном проекте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3.2. Изложить двадцать четвертый абзац в редакции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/>
        <w:t xml:space="preserve">«Активная реализация инвестиционных проектов в реальном секторе экономики </w:t>
      </w:r>
      <w:r>
        <w:rPr/>
        <w:t xml:space="preserve">– </w:t>
      </w:r>
      <w:r>
        <w:rPr/>
        <w:t xml:space="preserve">важнейшее условие роста объема промышленного производства </w:t>
      </w:r>
      <w:r>
        <w:br w:type="page"/>
      </w:r>
    </w:p>
    <w:p>
      <w:pPr>
        <w:pStyle w:val="21"/>
        <w:shd w:fill="auto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1"/>
        <w:shd w:fill="auto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tLeast" w:line="360" w:before="0" w:after="0"/>
        <w:jc w:val="both"/>
        <w:rPr/>
      </w:pPr>
      <w:r>
        <w:rPr/>
        <w:t>и качественного развития его отраслей. Экономический рост будет обеспечиваться формированием условий для развития монопрофильного</w:t>
      </w:r>
      <w:r>
        <w:rPr/>
        <w:t xml:space="preserve"> </w:t>
      </w:r>
      <w:r>
        <w:rPr>
          <w:color w:val="000000"/>
        </w:rPr>
        <w:t>муниципального образования Боровичское городское поселение город Боровичи путем создания новых рабочих мест, привлечения инвестиций на территорию опережающего социально-экономического развития «Боровичи» и строительства объектов инфраструктуры для реализации новых инвестиционных проектов путем участия в приоритетном региональном проекте «Формирование в Новгородской области современной инфраструктуры для субъектов инвестиционной и предпринимательской деятельности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3.3. Дополнить после двадцать четвертого абзаца абзацем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В рамках формирования в Новгородской области разветвленной системы частных инфраструктурных площадок для развития бизнеса в Боровичском районе получит дальнейшее развитие индустриальный парк «Преображение», планируется создать бизнес-инкубатор для малого бизнеса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3.4. Дополнить после двадцать девятого абзаца абзацем следующего содержания:</w:t>
      </w:r>
    </w:p>
    <w:p>
      <w:pPr>
        <w:pStyle w:val="21"/>
        <w:shd w:fill="auto" w:val="clear"/>
        <w:tabs>
          <w:tab w:val="clear" w:pos="709"/>
          <w:tab w:val="left" w:pos="5033" w:leader="none"/>
          <w:tab w:val="left" w:pos="6300" w:leader="none"/>
        </w:tabs>
        <w:spacing w:lineRule="atLeast" w:line="360" w:before="0" w:after="0"/>
        <w:ind w:firstLine="709"/>
        <w:jc w:val="both"/>
        <w:rPr/>
      </w:pPr>
      <w:r>
        <w:rPr>
          <w:color w:val="000000"/>
        </w:rPr>
        <w:t>«Увеличению занятых в сфере малого и среднего предпринимательства, в том числе индивидуальных предпринимателей, будет способствовать участие в региональных проектах «Улучшение условий ведения предпринимательской деятельности» и «Акселерация субъектов малого и среднего предпринимательства» в целях реализации национального проекта «Малое и среднее предпринимательство и поддержка индивидуальной предпринимательской инициативы»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4. Дополнить пункт 4.3 абзацем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«Решению поставленных задач будет способствовать участие муниципального района в приоритетных региональных проектах «Единый календарь культурных событий», «Национальное кино», «Межрегиональный культурный обмен», «Формирование туристской инфраструктуры»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5. В пункте 4.4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5.1. Изложить двадцать второй абзац в редакции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Система управления проектной деятельностью позволит на муниципальном уровне выстроить слаженную работу на уровне структурных подразделений Администрации и муниципальных учреждений, а также зафиксировать ответственность за результаты через руководителей проектов - ответственных исполнителей, успешно решать задачи формирования и запуска новых приоритетных проектов, планирования и контроля за ходом реализации новых.»;</w:t>
      </w:r>
      <w:r>
        <w:br w:type="page"/>
      </w:r>
    </w:p>
    <w:p>
      <w:pPr>
        <w:pStyle w:val="21"/>
        <w:shd w:fill="auto" w:val="clear"/>
        <w:spacing w:lineRule="atLeas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21"/>
        <w:shd w:fill="auto" w:val="clear"/>
        <w:spacing w:lineRule="atLeas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5.2. Дополнить после двадцать второго абзаца абзацами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«Внедрение методов проектного управления будет осуществляться и в ходе участия в реализации межмуниципальных кластерных проектов. В стратегию социально-экономического развития Новгородской области до 2026 года заложено кластерное развитие территорий, как наиболее прогрессивный и инновационный подход к развитию региона. Кластеры являются ведущим фактором, влияющим не только на экономический рост, но и на повышение конкурентоспособности муниципалитетов и региона в целом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С этой целью в 2019 году создан Боровичский кластер, объединяющий 6 районов Новгородской области (Боровичский, Любытинский, Мошенской, Окуловский, Пестовский и Хвойнинский). В рамках кластера до конца      2025 года будут реализованы межмуниципальные кластерные проекты, направленные на решение общих задач: «Твой школьный бюджет», «Культурное поколение», «Узнай больше вокруг», «Страна уходящих озёр», «Здоровым быть модно, красивым быть стильно» и «Наш город нам дорог» за счет местных бюджетов с привлечением областного бюджета и внебюджетных источников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5.3. Дополнить после тридцать пятого абзаца абзацем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Развитию гражданского общества будет способствовать участие муниципального района в приоритетных региональных проектах «Проект поддержки местных инициатив (НИМИ) на территории Новгородской области»; «Территориальное общественное самоуправление (ТОС) на территории Новгородской области»; «Народный бюджет»; «Повышение финансовой и налоговой грамотности населения Новгородской области»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5.4. Дополнить после сто двадцать четвертого абзаца абзацами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В рамках ведомственного проекта Министерства строительства и жилищно-коммунального хозяйства Российской Федерации «Умный город» город Боровичи в период до 2024 года реализует пилотный проект по цифровизации городского хозяйства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Приоритетными направлениями «Умного города» на период до                 2024 года определены: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>
          <w:color w:val="000000"/>
        </w:rPr>
        <w:t>1) Городское управление;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/>
        <w:t xml:space="preserve">2) </w:t>
      </w:r>
      <w:r>
        <w:rPr>
          <w:color w:val="000000"/>
        </w:rPr>
        <w:t>«Умное» ЖКХ;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/>
        <w:t xml:space="preserve">3) </w:t>
      </w:r>
      <w:r>
        <w:rPr>
          <w:color w:val="000000"/>
        </w:rPr>
        <w:t>Инновации для городской среды;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/>
        <w:t xml:space="preserve">4) </w:t>
      </w:r>
      <w:r>
        <w:rPr>
          <w:color w:val="000000"/>
        </w:rPr>
        <w:t>«Умный» городской транспорт;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/>
        <w:t xml:space="preserve">5) </w:t>
      </w:r>
      <w:r>
        <w:rPr>
          <w:color w:val="000000"/>
        </w:rPr>
        <w:t>Интеллектуальные системы общественной безопасности;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>
          <w:color w:val="000000"/>
        </w:rPr>
      </w:pPr>
      <w:r>
        <w:rPr/>
        <w:t xml:space="preserve">6) </w:t>
      </w:r>
      <w:r>
        <w:rPr>
          <w:color w:val="000000"/>
        </w:rPr>
        <w:t>Интеллектуальные системы экологической безопасности;</w:t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/>
        <w:t xml:space="preserve">7) </w:t>
      </w:r>
      <w:r>
        <w:rPr>
          <w:color w:val="000000"/>
        </w:rPr>
        <w:t>Инфраструктура сетей связи;</w:t>
      </w:r>
    </w:p>
    <w:p>
      <w:pPr>
        <w:pStyle w:val="21"/>
        <w:shd w:fill="auto" w:val="clear"/>
        <w:tabs>
          <w:tab w:val="clear" w:pos="709"/>
          <w:tab w:val="left" w:pos="1099" w:leader="none"/>
        </w:tabs>
        <w:spacing w:lineRule="atLeast" w:line="360" w:before="0" w:after="0"/>
        <w:ind w:left="709" w:hanging="0"/>
        <w:jc w:val="both"/>
        <w:rPr/>
      </w:pPr>
      <w:r>
        <w:rPr/>
        <w:t xml:space="preserve">8) </w:t>
      </w:r>
      <w:r>
        <w:rPr>
          <w:color w:val="000000"/>
        </w:rPr>
        <w:t>Развитие инновационного образования.»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5.5. Дополнить абзацем следующего содержа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«Повышению уровня жизни населения будет способствовать участие муниципального района в приоритетном региональном проекте, направленном на достижение до 2024 национальных целей социально- экономического развития по повышению реальных доходов граждан и снижение уровня бедности населения Новгородской области».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1.6. Дополнить третий абзац раздела 10 словами «, а также в сводном годовом докладе о ходе реализации и об оценке эффективности муниципальных программ»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 w:before="12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4:00Z</dcterms:created>
  <dc:creator>taz</dc:creator>
  <dc:description/>
  <cp:keywords/>
  <dc:language>en-US</dc:language>
  <cp:lastModifiedBy>Крюкова Наталья Владимировна</cp:lastModifiedBy>
  <cp:lastPrinted>2020-03-23T11:09:00Z</cp:lastPrinted>
  <dcterms:modified xsi:type="dcterms:W3CDTF">2020-03-23T08:10:00Z</dcterms:modified>
  <cp:revision>5</cp:revision>
  <dc:subject/>
  <dc:title>                                   </dc:title>
</cp:coreProperties>
</file>