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360" w:before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комитете образования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Уполномочить Странникову Ирину Александровну, председателя комитета образования Администрации муниципального района, быть заявителем при совершении юридических действий по государственной регистрации Положения о комитете образования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Признать утратившим силу решение Думы муниципального района от 31.05.2018 № 200 «Об утверждении Положения о комитете образования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Алексе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1.2019 № 23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</w:t>
      </w:r>
      <w:r>
        <w:rPr>
          <w:bCs/>
          <w:color w:val="000000"/>
          <w:sz w:val="28"/>
          <w:szCs w:val="28"/>
        </w:rPr>
        <w:t>омитете образования Администрации Борович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1. Комитет образования Администрации Боровичского муниципального района (далее Комитет) является структурным подразделением Администрации Боровичского муниципального района (далее Администрация муниципального района) для исполнения полномочий по решению вопросов местного значения в области образования, а также для исполнения отдельных государственных полномочий, переданных органу местного самоуправлен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2. Комитет проводит государственную политику в сфере дошкольного, общего, дополнительного образования; по решению вопросов организации и осуществления деятельности по опеке и попечительству над несовершеннолетними гражданами на территории Боровичского муниципального района; по решению вопросов организации и осуществления деятельности  по опеке и попечительству в отношении лиц, признанных судом безвестно отсутствующими,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жа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3. Комитет в своей деятельности руководствуется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eastAsia="Arial Unicode MS"/>
          <w:color w:val="000000"/>
          <w:sz w:val="28"/>
          <w:szCs w:val="28"/>
        </w:rPr>
        <w:t xml:space="preserve">, Федеральным законом «Об образовании в Российской Федерации», федеральными законами, Указами Президента Российской Федерации, постановлениями, распоряжениями Министерства образования и науки Российской Федерации, нормативными правовыми актами Новгородской области, приказами Министерства образования Новгородской области,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Уставом </w:t>
        </w:r>
      </w:hyperlink>
      <w:r>
        <w:rPr>
          <w:rFonts w:eastAsia="Arial Unicode MS"/>
          <w:color w:val="000000"/>
          <w:sz w:val="28"/>
          <w:szCs w:val="28"/>
        </w:rPr>
        <w:t>Боровичского муниципального района, решениями Думы Боровичского муниципального района, постановлениями и распоряжениями Администрации муниципального района, а также настоящим Положением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 Комитет подотчетен Главе муниципального района, заместителю Главы администрации муниципального района, курирующему деятельность Комитета в соответствии с распределением должностных обязанностей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5. Руководство Комитетом осуществляет председатель Комитета, назначаемый на должность и освобождаемый от должности Главой муниципального района в соответствии с трудовым законодательством и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6. Комитет является юридическим лицом, имеет самостоятельный баланс, расчетный счет в отделении Новгород г.Великий Новгород, лицевой счет в отделении по г.Боровичи Управления Федерального казначейства по Новгородской области, печати установленных образцов, штампы и бланки со своим наименова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7. Комитет является главным распорядителем бюджетных средств для муниципальных учреждений, подведомственных Комите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8. Юридический адрес Комитета: 174406, Новгородская обл., г.Боровичи, ул.Комсомольская, д.2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9. В ведении Комитета находятся образовательные организации: дошкольные, общеобразовательные, учреждения дополнительного образования и отдыха детей в каникулярное врем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rFonts w:eastAsia="Arial Unicode MS"/>
          <w:b/>
          <w:bCs/>
          <w:color w:val="000000"/>
          <w:sz w:val="28"/>
          <w:szCs w:val="28"/>
        </w:rPr>
        <w:t>2. Цель и задачи Комите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>Целью деятельности Комитета является обеспечение и защита конституционного права граждан Российской Федерации на образование</w:t>
      </w:r>
      <w:r>
        <w:rPr>
          <w:color w:val="000000"/>
          <w:sz w:val="28"/>
          <w:szCs w:val="28"/>
        </w:rPr>
        <w:t xml:space="preserve">, защита прав и законных интересов несовершеннолетних граждан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 Основными задачами Комитета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1. Осуществление в Боровичском муниципальном районе федеральной, региональной и муниципальной политики в области дошкольного, общего, дополните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2. Осуществление отдельных государственных полномочий по решению вопросов организации и осуществления деятельности по опеке и попечительству над несовершеннолетними граждан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3. Осуществление отдельных государственных полномочий по решению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жа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4. Осуществление информационного обеспечения организаций в пределах своей компетенци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2.5. Обеспечение в рамках своей компетенции правового регулирования отношений в области образования, опеки и попечительства несовершеннолетних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6. Формирование сети образовательных организаций, подведомственных Комитету, с учетом потребностей жител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rFonts w:eastAsia="Arial Unicode MS"/>
          <w:b/>
          <w:bCs/>
          <w:color w:val="000000"/>
          <w:sz w:val="28"/>
          <w:szCs w:val="28"/>
        </w:rPr>
        <w:t>3. Полномочия Комите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 К полномочиям Комитета в соответствии с возложенными на него задачами относя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3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4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5. Определение Порядка комплектования дошколь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рганизация отдыха детей в каникулярное врем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Оказание социальной поддержки обучающихся, воспитанников муниципальных образовательных учре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8. Осуществление отдельных государственных полномочий в соответствии с областным законом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значению и выплате компенсации родительской платы родителям (законным представителям) детей, посещающих частные и муниципальные образовательные организации, реализующих образовательную программу дошкольного образования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9. Осуществление отдельных государственных полномочий в соответствии с областным законом 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по решению вопросов организации и осуществления деятельности по опеке и попечительству </w:t>
      </w:r>
      <w:r>
        <w:rPr>
          <w:rFonts w:eastAsia="Arial Unicode MS"/>
          <w:color w:val="000000"/>
          <w:sz w:val="28"/>
          <w:szCs w:val="28"/>
        </w:rPr>
        <w:t>в отношении лиц, признанных судом безвестно отсутствующими,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жа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1.10. Осуществление отдельных функций учредителя в части: организации бухгалтерского учета и ведения счета 120433000 «Участие в государственных (муниципальных) учреждениях» и организация контроля за использованием муниципальными учреждениями переданного в оперативное управление муниципального имущества, бухгалтерского учета и ведение расчетов по счету 421006000 «Расчеты с учредителем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Осуществление иных установленных Федеральным законом от    29 декабря 2012 года № 273-ФЗ «Об образовании в Российской Федерации» полномочий в сфере образования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 Во исполнение полномочий Комит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. Осуществляет взаимодействие по вопросам своей компетенции с органами государственной власти Российской Федерации, Министерством образования Новгородской области, Министерством труда и социальной защиты населения Новгородской области, органами местного самоуправления, предприятиями, учреждениями и организац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. Запрашивает и получает информацию, документы и материалы, необходимые для осуществления Комитетом своих полномоч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3. Обеспечивает координацию деятельности образовательных организаций, организаций в рамках полномочий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4. Проводит подготовку проектов муниципальных правовых актов муниципального района по вопросам, относящимся к компетенци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5. Осуществляет контроль за выполнением законодательства по вопросам, отнесенным к компетенции Комитета, в пределах полномоч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6. Разрабатывает предложения по совершенствованию нормативной правовой базы муниципального района по вопросам, отнесенным к компетенци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7. Создает условия для организации летнего отдыха детей, подрост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2.8. </w:t>
      </w:r>
      <w:r>
        <w:rPr>
          <w:rFonts w:eastAsia="Calibri"/>
          <w:color w:val="000000"/>
          <w:sz w:val="28"/>
          <w:szCs w:val="28"/>
          <w:lang w:eastAsia="en-US"/>
        </w:rPr>
        <w:t>Ор</w:t>
      </w:r>
      <w:bookmarkStart w:id="0" w:name="p1004"/>
      <w:bookmarkStart w:id="1" w:name="p1002"/>
      <w:bookmarkEnd w:id="0"/>
      <w:bookmarkEnd w:id="1"/>
      <w:r>
        <w:rPr>
          <w:rFonts w:eastAsia="Calibri"/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>анизует отдых детей муниципального района в каникулярное врем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9. </w:t>
      </w:r>
      <w:r>
        <w:rPr>
          <w:rFonts w:eastAsia="Arial Unicode MS"/>
          <w:color w:val="000000"/>
          <w:sz w:val="28"/>
          <w:szCs w:val="28"/>
        </w:rPr>
        <w:t>Выступает от имени Администрации муниципального района по вопросам, относящимся к компетенции Комитета, в судебных органах, органах местного самоуправления, иных государственных органах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2.10. Принимает участие в формировании проекта бюджета Боровичского муниципального района в части, касающейся расходов на образование, опеку и попечительство несовершеннолетн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1. Обеспечивает финансирование подведомственных Комитету учреждений в пределах доведенных лимитов финансир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2.12. </w:t>
      </w:r>
      <w:r>
        <w:rPr>
          <w:rStyle w:val="FontStyle11"/>
          <w:b w:val="false"/>
          <w:color w:val="000000"/>
          <w:sz w:val="28"/>
          <w:szCs w:val="28"/>
        </w:rPr>
        <w:t>Осуществляет информационное освещение деятельности Комитета по вопросам, отнесённым к компетенции Комитета, и организует мониторинг системы образования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3.2.13. </w:t>
      </w:r>
      <w:r>
        <w:rPr>
          <w:rFonts w:eastAsia="Arial Unicode MS"/>
          <w:color w:val="000000"/>
          <w:sz w:val="28"/>
          <w:szCs w:val="28"/>
        </w:rPr>
        <w:t>Осуществляет в установленном порядке сбор, обработку, анализ и представление статистической отчетности по вопросам, отнесенным к компетенции Комитета, получает в установленном порядке ежегодную статистическую отчетность от подведомственных Комитету организаций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2.14. Проводит в находящихся в ведении Комитета организациях проверку состояния бухгалтерского учета, отчетности и осуществляет внутриведомственный финансовый контроль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2.15. Принимает участие в работе комиссий, рабочих групп в соответствии со своей компетенцие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6. Проводит конференции, совещания, семинары, осуществляет организацию выставок и принимает участие в указанных мероприятиях для реализации задач, возложенных на Комит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7. Привлекает на договорной основе научные организации, ученых, специалистов к решению задач, возложенных на Комит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8. Создает в установленном порядке советы, комиссии, рабочие группы, научно-консультативные и экспертные советы с привлечением представителей других отраслевых органов и структурных подразделений Администрации муниципального района, а также и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9. Делегирует ряд полномочий в соответствии с соглашением муниципальному казенному учреждению «Центр финансово-методического обслужив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0. Рассматривает обращения граждан и юридических лиц, принимает необходимые меры по результатам их рассмотрения, а также ведет прием граждан и представителей организаций по вопросам, отнесенным к компетенци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1. Оказывает содействие в организации подготовки, переподготовки, повышения квалификации педагогических и других работников подведомственных Комитету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2. Издает локальные правовые акты в пределах своей компетен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3. Осуществляет функции органа опеки и попечительства в отношении несовершеннолетних, в том числе детей-сирот и детей, оставшихся без попечения родите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4. Готовит предложения</w:t>
      </w:r>
      <w:r>
        <w:rPr>
          <w:color w:val="000000"/>
          <w:sz w:val="28"/>
          <w:szCs w:val="28"/>
        </w:rPr>
        <w:t xml:space="preserve"> о создании, реорганизации и ликвидации муниципальных образователь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5. Ведет </w:t>
      </w:r>
      <w:bookmarkStart w:id="2" w:name="p1001"/>
      <w:bookmarkStart w:id="3" w:name="p1000"/>
      <w:bookmarkEnd w:id="2"/>
      <w:bookmarkEnd w:id="3"/>
      <w:r>
        <w:rPr>
          <w:rFonts w:eastAsia="Calibri"/>
          <w:color w:val="000000"/>
          <w:sz w:val="28"/>
          <w:szCs w:val="28"/>
          <w:lang w:eastAsia="en-US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26. Готовит проект постановления Администрации муниципального района по закреплению муниципальных образовательных организаций за конкретными территориями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27. Готовит проект постановления Администрации муниципального района по установлению платы и её размера, взимаемой с родителей (законных представителей) за присмотр и уход за ребенком в дошкольной организации, осуществляющей образовательную деятельность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28. </w:t>
      </w:r>
      <w:r>
        <w:rPr>
          <w:color w:val="000000"/>
          <w:sz w:val="28"/>
          <w:szCs w:val="28"/>
        </w:rPr>
        <w:t>Организует работу по оказанию мер социальной поддержки обучающимся, воспитанникам муниципальных образователь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29. Организует работу по назначению и выплат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30. Организует работу по назначению и выплате ежемесячного вознаграждения за выполнение функций классного руководителя педагогическим работникам муниципальных образователь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31. Организует работу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32. Организует работу по решению вопросов, связанных с предоставлением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, расположенных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33. Обеспечивает финансирование подведомственных Комитету учреждений в пределах доведённых лимитов финансирования;</w:t>
      </w:r>
    </w:p>
    <w:p>
      <w:pPr>
        <w:pStyle w:val="Normal"/>
        <w:spacing w:lineRule="atLeast" w:line="360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4. </w:t>
      </w:r>
      <w:r>
        <w:rPr>
          <w:rStyle w:val="FontStyle11"/>
          <w:b w:val="false"/>
          <w:color w:val="000000"/>
          <w:sz w:val="28"/>
          <w:szCs w:val="28"/>
        </w:rPr>
        <w:t>Обеспечивает перевод обучающихся из одних образовательных организаций в другие в порядке и в случаях, установленных законодательством, организует индивидуальное обучение на дому обучающихся, нуждающихся в длительном лечении, и детей-инвалидов, которые по состоянию здоровья не могут посещать образовательные орган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3.2.35. </w:t>
      </w:r>
      <w:r>
        <w:rPr>
          <w:color w:val="000000"/>
          <w:sz w:val="28"/>
          <w:szCs w:val="28"/>
        </w:rPr>
        <w:t>Осуществляет информационное освещение деятельност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36. Организует осуществление бесплатной перевозки обучающихся муниципальных образовательных организаций, реализующих основные образовательные программы, между поселен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37. Выдает разрешения на прием детей в образовательную организацию на обучение по образовательным программам начального общего образования в более раннем или в более позднем установленном возрас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38. В установленном порядке вносит Главе муниципального района предложения о совершенствовании структуры управления муниципальной системой образо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9. Разрабатывает предложения по формированию сети муниципальных образовательных организаций дошкольного, начального общего, основного общего, среднего общего образования, дополнительного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образования, других организаций, оказывающих услуги муниципальной системе образования и обеспечивающих ее функционирование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3.2.40. Способствует развитию материально-технической базы подведомственных организаций, анализирует ее состояние и готовит предложения по проведению капитальных ремонтов и строитель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1. Организует деятельность по охране труда и технике безопасности в Комите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2. Способствует развитию общественно-гражданских форм управления в муниципальной системе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3. Вносит предложения Главе муниципального района о назначении членов наблюдательных советов автономных образовательных организаций, участвует в их рабо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4. Способствует повышению ответственности муниципальных образовательных организаций за конечный результат образовательной деятель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5. Создает условия для раскрытия творческого потенциала де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6. Представляет в установленные сроки в Комитет финансов Администрации Боровичского муниципального района бухгалтерскую сводную отчетность Комитета, а также находящихся в его ведении организаций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7. Осуществляет экономический анализ и прогнозирование финансово-хозяйственной деятельности подведомственных учре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8. Формирует и утверждает муниципальные задания для организаций, подведомственных Комит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9. Организует подготовку и повышение квалификации руководителей подведомствен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50. Формирует резерв руководящих кадров для подведомствен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51. Проводит аттестацию лиц, претендующих на должность руководящих работников, и руководящих работников образовательных организаций, подведомственных Комитет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2. Устанавливает стимулирующие выплаты по результатам деятельности организаций, подведомственных Комитету, при установлении заработной платы руководителей муниципальных образовательных учрежден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53. Дает необходимые разъяснения по вопросам, относящимся к полномочиям Комите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4. Награждает работников подведомственных организаций, граждан и организации Благодарственными письмами Комитета и Почетными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грамотами Комитета на основании положений, утверждаемых в установленном поря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55. О</w:t>
      </w:r>
      <w:r>
        <w:rPr>
          <w:rFonts w:eastAsia="Arial Unicode MS"/>
          <w:color w:val="000000"/>
          <w:sz w:val="28"/>
          <w:szCs w:val="28"/>
        </w:rPr>
        <w:t>существляет иные полномочия, предусмотренные действующим законодательством, необходимые для выполнения стоящих перед Комитетом задач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rFonts w:eastAsia="Arial Unicode MS"/>
          <w:b/>
          <w:bCs/>
          <w:color w:val="000000"/>
          <w:sz w:val="28"/>
          <w:szCs w:val="28"/>
        </w:rPr>
        <w:t>4. Структура и руководство Комитетом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1. Структура и численность работников Комитета определяется штатным расписанием и утверждается Главой муниципального района в пределах установленного фонда оплаты труда, в пределах средств, предусмотренных на эти цели в бюдже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2. Председатель Комитета руководит деятельностью Комитета и несет персональную ответственность за выполнение возложенных на Комитет задач и осуществление его полномоч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3. При Комитете в качестве совещательных и консультативных органов могут образовываться сектора, советы, комиссии и рабочие группы, положения о которых и их составы утверждаются приказом 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 Председатель Комитета: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4.1. Организует работу комите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2. Подписывает приказы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3. Утверждает смету расходов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4. Ходатайствует о применении мер поощрения и взыскания к работникам Комитета, применяет меры поощрения и взыскания к руководителям образовательных учре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5. Действует от имени Комитета без довер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6. Выдает доверенности от имен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7. Подписывает договоры, соглашения, платежные документы, письма и иные документы от имен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8. Согласовывает проекты правовых актов в соответствии с компетенцией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9. Распоряжается в установленном порядке выделенными Комитету финансовыми и материальными средствами, является распорядителем кредитов в пределах утвержденной сме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10. Согласовывает назначение на должность заместителей руководителей и главных бухгалтеров организаций, находящихся в подчинении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11. Обеспечивает соблюдение финансовой дисциплины, сохранность средств и материальных ценностей в Комитете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4.12. Представляет в установленном порядке работников подведомственных Комитету образовательных организаций, муниципальных служащих и служащих Комитета к государственным наградам и иным видам поощрения органов государственной власти Российской Федерации и </w:t>
      </w:r>
      <w:r>
        <w:rPr>
          <w:color w:val="000000"/>
          <w:sz w:val="28"/>
          <w:szCs w:val="28"/>
        </w:rPr>
        <w:t>Новгородской области, муниципальными наградами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13. Осуществляет иные полномочия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5. Председатель Комитета имеет замест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6. Заместитель председателя и работники Комитета назначаются на должность и освобождаются от должности Главой муниципального района в соответствии с трудовым законодательством и Федеральным законом от                  2 марта 2007 года № 25-ФЗ «О муниципальной службе в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7. Меры поощрения и взыскания работникам Комитета применяются Главой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8. Премирование председателя и сотрудников Комитета осуществляет Глава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9. В случае временного отсутствия председателя Комитета, его обязанности исполняет заместитель председателя Комитета. 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7" w:leader="none"/>
        </w:tabs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5. Показатели эффективности деятельности Комитета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казатели эффективности и результативности деятельности Комитета по исполнению государственных полномочи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меньшение числа детей, оставшихся без попечения родителей (чел.,    % к соответствующему периоду прошлого года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величение количества детей, оставшихся без попечения родителей,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) (чел., % к соответствующему периоду прошлого года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вышение доли выявленных детей-сирот и детей, оставшихся без попечения родителей, устроенных на воспитание в семь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вышение доли детей-сирот и детей, оставшихся без попечения родителей, принятых в семьи граждан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rFonts w:eastAsia="Arial Unicode MS"/>
          <w:b/>
          <w:bCs/>
          <w:color w:val="000000"/>
          <w:sz w:val="28"/>
          <w:szCs w:val="28"/>
        </w:rPr>
        <w:t>6. Ответственность Комитета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1. Комитет обязан обеспечивать выполнение функций и основных направлений деятельности, определяемых настоящим Положением, поручений Главы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1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За неисполнение комитетом возложенных на него функций председатель комитета несет персональную ответственность в соответствии с Трудовым законодательством и Федеральным законом от 2 марта 2007 года                 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2. Комитет не допускает фактов коррупционной деятельности и принимает необходимые меры противодействия коррупции в соответствии с планами противодействия коррупции в Борович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>7. Имущество и финансирование Комите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7.1. Муниципальное имущество, передаваемое Комитету для осуществления его деятельности, закрепляется за Комитетом на праве оперативного управл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2. Государственное имущество, передаваемое К</w:t>
      </w:r>
      <w:r>
        <w:rPr>
          <w:color w:val="000000"/>
          <w:sz w:val="28"/>
          <w:szCs w:val="28"/>
        </w:rPr>
        <w:t xml:space="preserve">омитету для осуществления его деятельности, </w:t>
      </w:r>
      <w:r>
        <w:rPr>
          <w:rFonts w:eastAsia="Arial Unicode MS"/>
          <w:color w:val="000000"/>
          <w:sz w:val="28"/>
          <w:szCs w:val="28"/>
        </w:rPr>
        <w:t>закрепляется за Комитетом на праве</w:t>
      </w:r>
      <w:r>
        <w:rPr>
          <w:color w:val="000000"/>
          <w:sz w:val="28"/>
          <w:szCs w:val="28"/>
        </w:rPr>
        <w:t xml:space="preserve"> безвозмездного пользования государственным имуществ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7.3. Финансирование деятельности Комитета осуществляется за счет средств бюджета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rFonts w:eastAsia="Arial Unicode MS"/>
          <w:b/>
          <w:bCs/>
          <w:color w:val="000000"/>
          <w:sz w:val="28"/>
          <w:szCs w:val="28"/>
        </w:rPr>
        <w:t>8. Ликвидация и реорганизация Комите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Ликвидация и реорганизация Комитета осуществляется по решению Думы муниципального района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rFonts w:eastAsia="Arial Unicode MS"/>
          <w:b/>
          <w:bCs/>
          <w:color w:val="000000"/>
          <w:sz w:val="28"/>
          <w:szCs w:val="28"/>
        </w:rPr>
        <w:t>9. Внесение изменений в Положение о Комитете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менения в Положение о Комитете утверждаются решением Думы муниципального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ustavsud.ru/?tid=&amp;nd=9004937&amp;prevDoc=8390289" TargetMode="External"/><Relationship Id="rId4" Type="http://schemas.openxmlformats.org/officeDocument/2006/relationships/hyperlink" Target="http://www.spbustavsud.ru/?tid=&amp;nd=8308279&amp;prevDoc=83902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5:00Z</dcterms:created>
  <dc:creator>taz</dc:creator>
  <dc:description/>
  <cp:keywords/>
  <dc:language>en-US</dc:language>
  <cp:lastModifiedBy>Крюкова Наталья Владимировна</cp:lastModifiedBy>
  <cp:lastPrinted>2019-01-25T11:44:00Z</cp:lastPrinted>
  <dcterms:modified xsi:type="dcterms:W3CDTF">2019-01-25T08:44:00Z</dcterms:modified>
  <cp:revision>4</cp:revision>
  <dc:subject/>
  <dc:title>                                   </dc:title>
</cp:coreProperties>
</file>