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градить Почетной грамотой Думы Боровичского муниципального района за многолетний добросовестный труд, значительный вклад в социально-экономического развитие муниципального района и активное участие в работе представительного органа Боровичского муниципального района: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у</w:t>
        <w:tab/>
        <w:tab/>
        <w:tab/>
        <w:t xml:space="preserve">- Главу Кончанско-Суворовского сель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у Михайловну</w:t>
        <w:tab/>
        <w:t xml:space="preserve">  поселения, депутата Думы Борович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у</w:t>
        <w:tab/>
        <w:tab/>
        <w:tab/>
        <w:t>- депутата Думы Борович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у Алексеевну</w:t>
        <w:tab/>
        <w:t xml:space="preserve">  район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Алексеев</w:t>
      </w:r>
    </w:p>
    <w:p>
      <w:pPr>
        <w:pStyle w:val="Normal"/>
        <w:spacing w:lineRule="exact" w:line="240" w:before="12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7:00Z</dcterms:created>
  <dc:creator>taz</dc:creator>
  <dc:description/>
  <cp:keywords/>
  <dc:language>en-US</dc:language>
  <cp:lastModifiedBy>Крюкова Наталья Владимировна</cp:lastModifiedBy>
  <cp:lastPrinted>2019-01-25T11:45:00Z</cp:lastPrinted>
  <dcterms:modified xsi:type="dcterms:W3CDTF">2019-01-25T08:45:00Z</dcterms:modified>
  <cp:revision>4</cp:revision>
  <dc:subject/>
  <dc:title>                                   </dc:title>
</cp:coreProperties>
</file>