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района от 25.10.2018 № 221</w:t>
      </w:r>
      <w:bookmarkEnd w:id="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Думы муниципального района от 25.10.2018 № 221 «Об утверждении прогнозного плана (программы) приватизации муниципального имущества Боровичского муниципального района на 2019 год» (далее прогнозный план (программа) приватизации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ключить в прогнозный план (программу) приватиза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29,3 кв.метра с кадастровым номером 53:02:0101401:92, расположенное по адресу: Новгородская обл., р-н Боровичский, с/п Железковское, д.Князево, д.17Б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60,3 кв.метра с кадастровым номером 53:02:0100902:119, расположенное по адресу: Новгородская обл., р-н Боровичский, с/п Ёгольское, д.Шиботово, д.9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54,5 кв.метра с кадастровым номером 53:02:0121301:165, расположенное по адресу: Новгородская обл., р-н Боровичский, с/п Прогресское, д.Спасское, д.4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площадью 227,4 кв.метра с кадастровым номером 53:02:0151002:76, расположенное по адресу: Новгородская обл., р-н Боровичский, с/п Сушанское, п.Волгино, ул.Центральная, д.2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75,1 кв.метра, расположенное по адресу: Новгородская обл., р-н Боровичский, с/п Сушанское, п.Волгино, ул.Центральная, д.2Д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127,1 кв.метра с кадастровым номером 53:22:0000000:7192, расположенное на втором этаже здания по адресу: Новгородская обл., г.Боровичи, ул.9Января, д.24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плекс имущества, расположенный по адресу: Новгородская обл., г.Боровичи, м.Кованько, в составе:</w:t>
      </w:r>
    </w:p>
    <w:p>
      <w:pPr>
        <w:pStyle w:val="Normal"/>
        <w:tabs>
          <w:tab w:val="clear" w:pos="709"/>
          <w:tab w:val="left" w:pos="99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жилое здание площадью 1295,3 кв.метра с кадастровым номером  53:22:0011605:113,</w:t>
      </w:r>
    </w:p>
    <w:p>
      <w:pPr>
        <w:pStyle w:val="Normal"/>
        <w:tabs>
          <w:tab w:val="clear" w:pos="709"/>
          <w:tab w:val="left" w:pos="99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жилое здание площадью 63,6 кв.метра с кадастровым номером  53:22:0011605:114,</w:t>
      </w:r>
    </w:p>
    <w:p>
      <w:pPr>
        <w:pStyle w:val="Normal"/>
        <w:tabs>
          <w:tab w:val="clear" w:pos="709"/>
          <w:tab w:val="left" w:pos="99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жилое здание площадью 53,7 кв.метра с кадастровым номером  53:22:0011605:115,</w:t>
      </w:r>
    </w:p>
    <w:p>
      <w:pPr>
        <w:pStyle w:val="Normal"/>
        <w:tabs>
          <w:tab w:val="clear" w:pos="709"/>
          <w:tab w:val="left" w:pos="99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жилое здание площадью 9,6 кв.метра с кадастровым номером  53:22:0011605:116, </w:t>
      </w:r>
    </w:p>
    <w:p>
      <w:pPr>
        <w:pStyle w:val="Normal"/>
        <w:tabs>
          <w:tab w:val="clear" w:pos="709"/>
          <w:tab w:val="left" w:pos="99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хранно-пожарная сигнализация, </w:t>
      </w:r>
    </w:p>
    <w:p>
      <w:pPr>
        <w:pStyle w:val="Normal"/>
        <w:tabs>
          <w:tab w:val="clear" w:pos="709"/>
          <w:tab w:val="left" w:pos="99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ос для котельной К20/30 , </w:t>
      </w:r>
    </w:p>
    <w:p>
      <w:pPr>
        <w:pStyle w:val="Normal"/>
        <w:tabs>
          <w:tab w:val="clear" w:pos="709"/>
          <w:tab w:val="left" w:pos="99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ый агрегат К-65-50-125 с  электродвигателем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Исключить из прогнозного плана (программы) приватизации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бщей площадью 28,1кв.метра, расположенное в  здании по адресу: Новгородская обл., г.Боровичи, ул.Красноармейская, д.8, пом № 18-Н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бщей площадью 14,1 кв.метра, расположенное в  здании по адресу: Новгородская обл., г.Боровичи, ул.Красноармейская, д.8, пом № 19-Н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бщей площадью 67,6 кв. метра, расположенное в  здании по адресу: Новгородская обл., г.Боровичи, ул.Красноармейская, д.8, пом № 20-Н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арай (сооружение) общей площадью 82,0 кв.метра, расположенный по адресу: Новгородская обл., г.Боровичи, ул.Красноармейская, д.8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Алексеев</w:t>
      </w:r>
    </w:p>
    <w:p>
      <w:pPr>
        <w:pStyle w:val="Normal"/>
        <w:spacing w:lineRule="exact" w:line="240" w:before="12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8:00Z</dcterms:created>
  <dc:creator>taz</dc:creator>
  <dc:description/>
  <dc:language>en-US</dc:language>
  <cp:lastModifiedBy>Крюкова Наталья Владимировна</cp:lastModifiedBy>
  <cp:lastPrinted>2019-02-01T09:31:00Z</cp:lastPrinted>
  <dcterms:modified xsi:type="dcterms:W3CDTF">2019-02-01T06:31:00Z</dcterms:modified>
  <cp:revision>3</cp:revision>
  <dc:subject/>
  <dc:title/>
</cp:coreProperties>
</file>