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1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rFonts w:cs="Times New Roman CYR" w:ascii="Times New Roman CYR" w:hAnsi="Times New Roman CYR"/>
          <w:b/>
          <w:sz w:val="28"/>
          <w:szCs w:val="28"/>
        </w:rPr>
        <w:t>Положение о размещении реклам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онструкций на территории 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йона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.1 Федерального закона от 6 октября              2003 года № 131-ФЗ «Об общих принципах организации местного самоуправления в Российской Федерации», статьей 19 Федерального закона от 13 марта 2006 года № 38-ФЗ «О рекламе» Дума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РЕШИЛ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ложение о размещении рекламных конструкций на территории Боровичского муниципального района (далее Положение), утвержденное решением Думы муниципального района от 27.08.2015 № 402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зложить пункт 5.3.8 раздела 5 в редакции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5.3.8. При установке и эксплуатации рекламных конструкций на территории городского поселения город Боровичи не допускается размещени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наках дорожного движения, его опоре или ином приспособлении, предназначенном для регулирования дорожного движ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орах сетей освещения и электроснабж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дельно стоящих рекламных конструкций в защитной зоне объектов культурного наследия, состоящих в Едином государственном реестре объектов культурного наследия (памятников истории и культуры) народов Российской Федерации, установленной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11 Положения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11. Порядок выявления, выдачи предписания и демонтаж самовольно установленной рекламной конструкции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кламной конструкции, установленной и (или) эксплуатируемой без разрешения, срок действия которого не истек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1.1. Установка и эксплуатация рекламной конструкции без Разрешения, срок действия которого не истек, </w:t>
      </w:r>
      <w:hyperlink r:id="rId3">
        <w:r>
          <w:rPr>
            <w:rStyle w:val="InternetLink"/>
            <w:color w:val="000000"/>
            <w:sz w:val="28"/>
            <w:szCs w:val="28"/>
          </w:rPr>
          <w:t>не допускаются</w:t>
        </w:r>
      </w:hyperlink>
      <w:r>
        <w:rPr>
          <w:color w:val="000000"/>
          <w:sz w:val="28"/>
          <w:szCs w:val="28"/>
        </w:rPr>
        <w:t>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В случае установки рекламной конструкции без Разрешения,  рекламная конструкция признаётся самовольно установленной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вольно установленные рекламные конструкции подлежат демонтажу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21-22.1 статьи 19</w:t>
        </w:r>
      </w:hyperlink>
      <w:r>
        <w:rPr>
          <w:color w:val="000000"/>
          <w:sz w:val="28"/>
          <w:szCs w:val="28"/>
        </w:rPr>
        <w:t xml:space="preserve"> закона «О рекламе»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1.3. Выявление и учет самовольно установленных на территории муниципального района рекламных конструкций осуществляется контрольно-административным отделом Администрации муниципального района в результате осуществления регулярных на постоянной основе обходов территорий (далее обход территории) с целью выявления рекламных конструкций, установленных без Разрешения Администрации муниципального района. Оформляется актом обследования территории (фасада здания) в соответствии с Приложением № 1 к настоящему Положению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1.3.1. При выявлении самовольно установленной на территории муниципального района рекламной конструкции, рекламной конструкции, установленной и (или) эксплуатируемой без разрешения, срок действия которого не истек, не требуется взаимодействие контрольно-административного отдела Администрации муниципального района с юридическим лицом, индивидуальным предпринимателем, и на указанных лиц не возлагаются обязанности по предоставлению информации и исполнению каких либо требований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1.3.2. В случае выявления самовольно установленной рекламной конструкции, рекламной конструкции, установленной и (или) эксплуатируемой без разрешения, срок действия которого не истек, контрольно-административный отдел Администрации муниципального района направляет по почте (электронной почте, вручает лично под  расписку)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о демонтаже рекламной конструкции владельцу рекламной конструкции,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соответствии с пунктами 21, 21.1, 21.2, 21.3 статьи 19 закона «О рекламе» (Приложение № 2 к настоящему Положению);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материалы в органы полиции с целью привлечения лица, разместившего самовольные рекламные конструкции, к административной ответственности в соответствии со статьей 14.37 </w:t>
      </w:r>
      <w:r>
        <w:rPr>
          <w:rFonts w:eastAsia="Calibri"/>
          <w:b/>
          <w:bCs/>
          <w:color w:val="000000"/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</w:rPr>
        <w:t>Нарушения требований к установке и (или) эксплуатации рекламной конструкции»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3. В случае, если владелец самовольно установленной рекламной конструкции неизвестен, предписание о демонтаже рекламной конструкции (Приложение № 2 к настоящему Положению), Администрация муниципального района  размещает на официальном сайте Администрации Боровичского муниципального района в разделе «Контрольно-административная деятельность» в сети Интернет. Датой получения  предписания о демонтаже самовольно установленной рекламной конструкции ее собственником (владельцем) является дата размещения предписания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1.4. По истечении срока исполнения юридическим лицом, индивидуальным предпринимателем, физическим лицом выданного предписания о демонтаже контрольно-административный отдел Администрации муниципального района осуществляет повторное обследование территории с целью проверки выполнения юридическим лицом, индивидуальным предпринимателем, физическим лицом требований, содержащихся в выданном предписании. Оформляется акт обследования территории (фасада здания) в соответствии с Приложением № 1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1.5. В случае невыполнения предписания о демонтаже самовольно установленной рекламной конструкции, рекламной конструкции, установленной и (или) эксплуатируемой без Разрешения, срок действия которого не истек, контрольно-административный отдел Администрации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т материалы в органы полиции с целью привлечения </w:t>
      </w:r>
      <w:r>
        <w:rPr>
          <w:bCs/>
          <w:color w:val="000000"/>
          <w:sz w:val="28"/>
          <w:szCs w:val="28"/>
        </w:rPr>
        <w:t xml:space="preserve">лица, разместившего самовольные рекламные конструкции, либо лица, эксплуатирующего рекламную конструкцию </w:t>
      </w:r>
      <w:r>
        <w:rPr>
          <w:color w:val="000000"/>
          <w:sz w:val="28"/>
          <w:szCs w:val="28"/>
        </w:rPr>
        <w:t>без Разрешения, срок действия которого не истек,</w:t>
      </w:r>
      <w:r>
        <w:rPr>
          <w:bCs/>
          <w:color w:val="000000"/>
          <w:sz w:val="28"/>
          <w:szCs w:val="28"/>
        </w:rPr>
        <w:t xml:space="preserve"> к административной ответственности </w:t>
      </w:r>
      <w:r>
        <w:rPr>
          <w:color w:val="000000"/>
          <w:sz w:val="28"/>
          <w:szCs w:val="28"/>
        </w:rPr>
        <w:t>в соответствии с пунктом 1 статьи 19.5 «</w:t>
      </w:r>
      <w:r>
        <w:rPr>
          <w:rFonts w:eastAsia="Calibri"/>
          <w:bCs/>
          <w:color w:val="000000"/>
          <w:sz w:val="28"/>
          <w:szCs w:val="28"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/>
      </w:pPr>
      <w:r>
        <w:rPr>
          <w:rFonts w:eastAsia="Calibri"/>
          <w:bCs/>
          <w:color w:val="000000"/>
          <w:sz w:val="28"/>
          <w:szCs w:val="28"/>
        </w:rPr>
        <w:t>государственного надзора (должностного лица), органа (должностного лица), осуществляющего муниципальный контроль»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Администрация муниципального района принимает решение о </w:t>
      </w:r>
      <w:r>
        <w:rPr>
          <w:color w:val="000000"/>
          <w:sz w:val="28"/>
          <w:szCs w:val="28"/>
        </w:rPr>
        <w:t>принудительном демонтаже рекламной констру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1.6. Демонтаж самовольно установленной рекламной конструкции, рекламной конструкции, установленной и (или) эксплуатируемой без Разрешения, срок действия которого не истек, производится в соответствии с утвержденным Порядком демонтажа рекламных конструкц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1.7. В случае невыполнения лицом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дающим правом на установку и эксплуатацию рекламной конструкции, требований, предъявляемых к рекламным конструкциям Федеральным законом «О рекламе», настоящим Положением, выявленных в ходе обхода территории, </w:t>
      </w:r>
      <w:r>
        <w:rPr>
          <w:color w:val="000000"/>
          <w:sz w:val="28"/>
          <w:szCs w:val="28"/>
        </w:rPr>
        <w:t xml:space="preserve">контрольно-административный отдел Администрации муниципального района, направляет по почте (электронной почте, вручает лично под расписку) владельцу рекламной конструкции уведомление об устранении выявленных нарушений, предусмотренных пунктом 5 настоящего Положения (Приложение № 3 к настоящему Положению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лучае неисполнения условий уведомления материалы направляются в </w:t>
      </w:r>
      <w:r>
        <w:rPr>
          <w:rFonts w:eastAsia="Calibri"/>
          <w:color w:val="000000"/>
          <w:sz w:val="28"/>
          <w:szCs w:val="28"/>
          <w:lang w:eastAsia="en-US"/>
        </w:rPr>
        <w:t>отдел архитектуры и градостроительства Администрации муниципального района для дальнейшего принятия решения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Изложить приложения №№ 2, 3 в редакции:</w:t>
      </w:r>
    </w:p>
    <w:p>
      <w:pPr>
        <w:pStyle w:val="Normal"/>
        <w:shd w:fill="FFFFFF" w:val="clear"/>
        <w:autoSpaceDE w:val="false"/>
        <w:spacing w:before="120" w:after="120"/>
        <w:ind w:left="5528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щении рекламных конструкций на территории Боровичского муниципального района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о демонтаже  № ____ от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_____________________________________________________</w:t>
      </w:r>
    </w:p>
    <w:p>
      <w:pPr>
        <w:pStyle w:val="Normal"/>
        <w:autoSpaceDE w:val="false"/>
        <w:spacing w:lineRule="exact" w:line="200"/>
        <w:ind w:left="170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владельца рекламной конструкции, собственника (владельца объекта недвижимости ). Неопределенному кругу лиц ( если собственник рекламной конструкции (владелец объекта недвижимости)неизвестен)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8"/>
          <w:szCs w:val="28"/>
        </w:rPr>
        <w:t>Тип(вид)рекламнойконструции,_______________________________________    Объект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административный отдел Администрации Борович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ет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следования велась фотосъем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прила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настоящего Предписания уведомить контрольно-административный отдел Администрации Боровичского муниципального района в течение 10 дней  со дня исполнения настоящего предпис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_______________   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</w:t>
      </w:r>
      <w:r>
        <w:rPr/>
        <w:t xml:space="preserve">(ФИО, телефон)                     </w:t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выдал: _______________________________    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ab/>
        <w:tab/>
        <w:t xml:space="preserve">    (ФИО, должность)                   </w:t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ил: _____________________________   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ab/>
        <w:tab/>
        <w:tab/>
        <w:t xml:space="preserve">             (ФИО)                      </w:t>
        <w:tab/>
        <w:tab/>
        <w:tab/>
        <w:t xml:space="preserve"> (подпис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5812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щении рекламных конструкций на территории Боровичского муниципального района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 ____ от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адрес владельца рекламной конструк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административный отдел Администрации Боровичского муниципального района уведомляет, что Вами допущены нарушения при размещении (эксплуатации) рекламной конструкции, расположенной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: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роприятия: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ранении выявленных нарушений необходимо уведомить контрольно-административный отдел Администрации Боровичского муниципального района в течение 10 дней  со дня устранения выявленных наруш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_______________   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</w:t>
      </w:r>
      <w:r>
        <w:rPr/>
        <w:t xml:space="preserve">(ФИО, телефон)                     </w:t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ыдал: _______________________________    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ab/>
        <w:tab/>
        <w:t xml:space="preserve">               (ФИО, должность)       </w:t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ил: _____________________________   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ab/>
        <w:tab/>
        <w:tab/>
        <w:t xml:space="preserve">              (ФИО)                     </w:t>
        <w:tab/>
        <w:tab/>
        <w:tab/>
        <w:t xml:space="preserve">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27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В.Ф.Алексеев</w:t>
      </w:r>
    </w:p>
    <w:p>
      <w:pPr>
        <w:pStyle w:val="Normal"/>
        <w:spacing w:lineRule="exact" w:line="240" w:before="120" w:after="12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BF2CE72D9D895D69B85D4EA7C8633721F5CC16C511EAC72C595D5FBAB7F5D027F1F312FAFBn0G1Q" TargetMode="External"/><Relationship Id="rId4" Type="http://schemas.openxmlformats.org/officeDocument/2006/relationships/hyperlink" Target="consultantplus://offline/ref=59E6024084CA3CF93B3E2C6D10ED8C4A730D042A3B3C627DCC8C473B9F54452F4AEEAAE1269EA42440m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2:00Z</dcterms:created>
  <dc:creator>taz</dc:creator>
  <dc:description/>
  <cp:keywords/>
  <dc:language>en-US</dc:language>
  <cp:lastModifiedBy>Крюкова Наталья Владимировна</cp:lastModifiedBy>
  <cp:lastPrinted>2019-02-04T08:32:00Z</cp:lastPrinted>
  <dcterms:modified xsi:type="dcterms:W3CDTF">2019-02-04T05:32:00Z</dcterms:modified>
  <cp:revision>5</cp:revision>
  <dc:subject/>
  <dc:title>                                   </dc:title>
</cp:coreProperties>
</file>