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чете Глав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отчет Главы Боровичского муниципального района Швагирева И.Ю. о результатах его деятельности и деятельности Администрации Боровичского муниципального района за 2018 год (далее отче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деятельность Главы Боровичского муниципального района Швагирева И.Ю. в 2018 году удовлетворительн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  <w:r>
        <w:br w:type="page"/>
      </w:r>
    </w:p>
    <w:p>
      <w:pPr>
        <w:pStyle w:val="Normal"/>
        <w:spacing w:lineRule="exact" w:line="240" w:before="120" w:after="1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>к решению Думы муниципального района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2.2019 № 24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лавы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40" w:before="0" w:after="0"/>
        <w:jc w:val="center"/>
        <w:rPr/>
      </w:pPr>
      <w:r>
        <w:rPr>
          <w:b/>
          <w:color w:val="000000"/>
          <w:sz w:val="28"/>
          <w:szCs w:val="28"/>
        </w:rPr>
        <w:t>«Уважаемые депутаты и участники заседания!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статистики на территории Боровичского муниципального района проживают 64063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Боровичи – 50144 человек, 13919 человек проживают на территории сельски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шлого года отделом ЗАГС Боровичского района </w:t>
      </w:r>
      <w:r>
        <w:rPr>
          <w:bCs/>
          <w:iCs/>
          <w:sz w:val="28"/>
          <w:szCs w:val="28"/>
        </w:rPr>
        <w:t>зарегистрировано рождение 598 малышей, что меньше по отношению к 2017 году, на 102 ребен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актов о смерти в 2018 году не увеличилось, по отношению к 2017 году, а осталось на прежнем уровне - выдано 1298 акт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прошлый год 386 пар вступили в брак, данный показатель ниже 2017 года на 55 брак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чется отметить, что в 2018 году, благодаря работе «Комнаты примирения», созданной в отделе ЗАГС на территории муниципального района снизилось количество разводов. В 2018 году 269 пар расторгли свой брак, это на 24 меньше, чем в  2017 году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ественная убыль населения составляет 703 челове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рамках переданных госполномочий в 2018 году по линии социальной защиты населения было оказано более 6000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75 семей, имеющих доход ниже прожиточного минимума, получили ежемесячное пособие на ребен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бщую сумму 8,6 млн. рублей. В данных семьях воспитывается 3060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9 семей получили единовременное пособие при рождении третьего и последующих детей на общую сумму 363 тысячи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 января 2019 года на учете состоит 656 многодетных семей, в которых воспитывается 2124 ребенка, из них 496 семей получили льготы по линии социальной защиты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ногодетным семьям были предоставлены дополнительные меры социальной поддержки: это и компенсация по оплате за пребывание детей в детском саду, предоставление бесплатных путевок в загородные базы отдыха на общую сумму 3,4 миллиона рублей, а также адресная социальная помощь.</w:t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 предоставлении земельных участков льготным категориям граждан 24 семьи на территории муниципального района обеспечены земельными участками для индивидуального жилищного строительства. Из них, многодетным семьям предоставлено 21 земельный участок, молодой семье – один земельный участок и два земельных участка семьям, имеющим в своём составе ребенка инвалида. Это 100% от семей, включенных в с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г.Боровичи сформировано еще 15 свобод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ельским поселениям в список льготных получателей земельных участков включено 13 семей. Администрация района совместно с Администрациями сельских поселений проводит работу по подготовке земельных участков для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программу «Обеспечение жильем молодых семей» включено 32 семьи. Всего по состоянию на 31 декабря 2018 года  участниками Программы являлись 95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8 года в соответствии с предоставленными объемами финансирования молодым семьям  выдано 8 свидетельств на приобретение (строительство)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ной помощи одна семья строит дом, одна семья приобрела помещение на первичном рынке и 6 семей на вторичном рынке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выплат составила 8208789,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540551,8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932899,2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735337,8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Администрацией муниципального района поставлены на учет 42 семьи, нуждающиеся в улучшении жилищ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, проживающими в муниципальном жилищном фонде, заключены 83 договора социального найма. 14-ти семьям предоставлено жилье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проведено 75 межведомственных комисс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миссий 5 многоквартирных домов признаны аварийными и 22 жилых помещения признаны непригодными для проживания граждан. Расселению подлежат 4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государственных полномочий по обеспечению жилыми помещениями детей-сирот и детей, оставшихся без попечения родителей, а также лиц из их числа, в 2018 году по результатам аукционов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предоставлено 39 жилых помещений на общую сумму 35777196,00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9 года право на обеспечение жилыми помещениями имеют 136 граждан, относящихся к категории детей-сирот и детей, оставшихся без попечения родителей, а также лиц из их числ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отчетном периоде на территории города Боровичи введен в эксплуатацию 71 жилой дом общей площадью жилых помещений 13518 кв.м, в том числе 1 многоквартирный дом площадью 1285,2 кв.м, 70 индивидуальных домов общей площадью 12232,1 кв.м. Ввод жилья в соответствии с утвержденным планом составил 112%.</w:t>
      </w:r>
    </w:p>
    <w:p>
      <w:pPr>
        <w:pStyle w:val="Normal"/>
        <w:tabs>
          <w:tab w:val="clear" w:pos="709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муниципального района невозможно без </w:t>
      </w:r>
      <w:r>
        <w:rPr>
          <w:bCs/>
          <w:kern w:val="2"/>
          <w:sz w:val="28"/>
          <w:szCs w:val="28"/>
        </w:rPr>
        <w:t>развития единого образовательного пространства, первой ступенью которого является дошкольное образовани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 xml:space="preserve">все дети дошкольного возраста, состоящие на учете, как нуждающиеся в услугах дошкольного образования, обеспечены местами в дошкольных образовательных учреждениях района в соответствии с желаемой датой зачис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учащихся общеобразовательных организаций муниципального района ежегодно увеличивается. Так, в 2018 году она возросла на 127 человек, по сравнению с 2017 годом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бразовательных организациях муниципального района обучается 6995 детей, из них 16% обучается во вторую смену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этому, перед Администрацией района стоит важнейшая задача – обеспечить обучение школьников в первую смену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/>
      </w:pPr>
      <w:r>
        <w:rPr>
          <w:rStyle w:val="Appleconvertedspace"/>
          <w:sz w:val="28"/>
          <w:szCs w:val="28"/>
        </w:rPr>
        <w:t>Для решения данного вопроса в 2018 году была проведена работа по подготовке к строительству новой школы на 960 мест в микрорайоне Мстинский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/>
      </w:pPr>
      <w:r>
        <w:rPr>
          <w:rStyle w:val="Appleconvertedspace"/>
          <w:sz w:val="28"/>
          <w:szCs w:val="28"/>
        </w:rPr>
        <w:t>определено место строительства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/>
      </w:pPr>
      <w:r>
        <w:rPr>
          <w:rStyle w:val="Appleconvertedspace"/>
          <w:sz w:val="28"/>
          <w:szCs w:val="28"/>
        </w:rPr>
        <w:t>завершён процесс выбора экономически эффективного типового проекта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/>
      </w:pPr>
      <w:r>
        <w:rPr>
          <w:rStyle w:val="Appleconvertedspace"/>
          <w:sz w:val="28"/>
          <w:szCs w:val="28"/>
        </w:rPr>
        <w:t>заключён муниципальный контракт на выполнение работ по разработке проектно-сметной документации на строительство объекта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 прошлом году в школах города Боровичи и сельских поселений района обучалось 450 детей с ограниченными возможностями здоровья: </w:t>
      </w:r>
      <w:r>
        <w:rPr>
          <w:bCs/>
          <w:sz w:val="28"/>
          <w:szCs w:val="28"/>
        </w:rPr>
        <w:t xml:space="preserve">316 детей </w:t>
      </w:r>
      <w:r>
        <w:rPr>
          <w:sz w:val="28"/>
          <w:szCs w:val="28"/>
        </w:rPr>
        <w:t xml:space="preserve">обучалось инклюзивно, </w:t>
      </w:r>
      <w:r>
        <w:rPr>
          <w:bCs/>
          <w:sz w:val="28"/>
          <w:szCs w:val="28"/>
        </w:rPr>
        <w:t>134 ребёнка</w:t>
      </w:r>
      <w:r>
        <w:rPr>
          <w:sz w:val="28"/>
          <w:szCs w:val="28"/>
        </w:rPr>
        <w:t xml:space="preserve"> обучалось </w:t>
      </w:r>
      <w:r>
        <w:rPr>
          <w:bCs/>
          <w:sz w:val="28"/>
          <w:szCs w:val="28"/>
        </w:rPr>
        <w:t>в специальных коррекционных класс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50 детей с ОВЗ </w:t>
      </w:r>
      <w:r>
        <w:rPr>
          <w:bCs/>
          <w:sz w:val="28"/>
          <w:szCs w:val="28"/>
        </w:rPr>
        <w:t>32 ребенка-инвалида  обучаются  на дому</w:t>
      </w:r>
      <w:r>
        <w:rPr>
          <w:sz w:val="28"/>
          <w:szCs w:val="28"/>
        </w:rPr>
        <w:t xml:space="preserve">, из них 15 детей обучаются с использованием  дистанционных образовательных технологий. </w:t>
      </w:r>
      <w:r>
        <w:br w:type="page"/>
      </w:r>
    </w:p>
    <w:p>
      <w:pPr>
        <w:pStyle w:val="Style17"/>
        <w:spacing w:before="0" w:after="0"/>
        <w:jc w:val="center"/>
        <w:rPr/>
      </w:pPr>
      <w:r>
        <w:rPr/>
        <w:t>4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17 </w:t>
      </w:r>
      <w:r>
        <w:rPr>
          <w:sz w:val="28"/>
          <w:szCs w:val="28"/>
        </w:rPr>
        <w:t xml:space="preserve">учащихся </w:t>
      </w:r>
      <w:r>
        <w:rPr>
          <w:bCs/>
          <w:sz w:val="28"/>
          <w:szCs w:val="28"/>
        </w:rPr>
        <w:t xml:space="preserve">1-3 классов </w:t>
      </w:r>
      <w:r>
        <w:rPr>
          <w:sz w:val="28"/>
          <w:szCs w:val="28"/>
        </w:rPr>
        <w:t xml:space="preserve">обучались по </w:t>
      </w:r>
      <w:r>
        <w:rPr>
          <w:bCs/>
          <w:sz w:val="28"/>
          <w:szCs w:val="28"/>
        </w:rPr>
        <w:t>новым федеральным государственным образовательным стандартам</w:t>
      </w:r>
      <w:r>
        <w:rPr>
          <w:sz w:val="28"/>
          <w:szCs w:val="28"/>
        </w:rPr>
        <w:t xml:space="preserve"> для детей с ограниченными возможностями здоровь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ля детей в возрасте 5-18 лет, получающих услуги по дополнительному образованию, по итогам прошлого года составила 92%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ш район включился в пилотный проект </w:t>
      </w:r>
      <w:r>
        <w:rPr>
          <w:sz w:val="28"/>
          <w:szCs w:val="28"/>
          <w:shd w:fill="FFFFFF" w:val="clear"/>
        </w:rPr>
        <w:t>по персонифицированному финансированию дополните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с 1 сентября по 31 декабря 2018 года 1921 ребёнок в возрасте от 5 до 18 лет получил сертификат, который дает возможность получать дополнительное образование за счет средств государ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на базе МАОУ ДО «Центр внешкольной работы» были открыты группы технической направленности, и сегодня детям дана возможность обучаться по новым технологиям, пробовать себя в роли изобретателя, создавая проекты технической направл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таких групп стало возможным, благодаря помощи нашему бизнес-сообществу. Хочу сказать им большое спасибо за сотрудничест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а продолжена работа по устройству детей, оставшихся без попечения родителей, в семьи граждан Российской Федерации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выявлено 27 детей, оставшихся без попечения родителей. 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 из них устроены в семьи, 7 – в государственные учреждения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а работа по возвращению детей в кровную семью. В 2018 году пять родителей восстановились в родительских правах в отношении 6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оздоровительной кампании в 2018 году из бюджета района выделено 871200 руб. Общее количество оздоровленных и занятых детей и подростков составило 5339 чел., это 77,7 % от общего количеств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овала одна загородная база «Дуденево», где отдохнул 391 человек, из них 154 ребёнка отдохнули по льготным путевкам, 10 человек – это дети-нвал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ах образовательных организаций функционировало 16 лагерей с дневным пребыванием детей, из них15 профильных. В этих лагерях отдохнуло 845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чал свою работу профильный лагерь с углубленным изучением физики и математики «Архимед» для 20 учащихся 8-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базе войсковой части Боровичского района была организована работа военно-патриотического лагеря «Вымпел-Заручевье», в котором отдохнули 178 человек. </w:t>
      </w:r>
      <w:r>
        <w:br w:type="page"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5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предприятиями города было трудоустроено 124 подро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активно использовались  мало затратные формы отдыха детей  и подростков. В работе площадок образовательных организаций, учреждений культуры, учреждений по работе с молодежью был </w:t>
      </w:r>
      <w:r>
        <w:rPr>
          <w:sz w:val="28"/>
          <w:szCs w:val="28"/>
          <w:shd w:fill="FFFFFF" w:val="clear"/>
        </w:rPr>
        <w:t xml:space="preserve">организован  увлекательный и содержательный досуг для </w:t>
      </w:r>
      <w:r>
        <w:rPr>
          <w:sz w:val="28"/>
          <w:szCs w:val="28"/>
        </w:rPr>
        <w:t>3925 детей, из них 1060 –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, семьи которых находились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за счет средств бюджета Боровичского муниципального района выполнен внеплановый ремонт кровли МБДОУ д.Волок на сумму 163583 рублей и изготовлена проектно-сметная документация на капитальный ремонт кровли МАОУ СОШ № 7 на сумму 39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декабре 2018 года Боровичскому муниципальному району переданы два новых школьных автобуса КАВЗ 4238-65 на 34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районной системе образования наблюдается стабильная положительная динамика привлечения молодых специалистов в общеобразовательные учреждения города. За три последних года пришли на работу 67 молодых педагогов. Учителя в возрасте до 35 лет составляют 21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Боровичского муниципального района укомплектованы педагогическими кадрами на 100 %. В связи с тем, что у учителей математики, информатики, физики и иностранного языка очень высокая педагогическая нагрузка, в ближайшие годы нам предстоит решать задачу по привлечению специалистов этих предметов в наши 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й программы  «Учитель для России» в 2018 году в Средней общеобразовательной школе д. Перелучи приступили к работе 3 молодых специалиста: это учителя истории, математики, русского языка 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расположено 134 спортивных сооружения, из них 87 находит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8 года на спортивных сооружениях систематическими занятиями спортом были заняты 24089 человек, это 40,5% от общего количества жителей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физической культуры и спорта работают 149 человек, что составляет 90,6% от потребности, из них: 108 специалистов с высш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-юношеской спортивной школе занималось 1162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ых учреждения муниципального района – 6926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в учреждениях и организациях муниципального района физической культурой и спортом занимаются 10166 человека (так на предприятии ООО «Фокс» введена производственная гимнастика);</w:t>
      </w:r>
      <w:r>
        <w:br w:type="page"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группы здоровья при поликлиническом отделении Боровичской ЦРБ по скандинавской ходьбе, при ММУ «Молодёжный центр» им. В. Н. Огонькова для людей с ограниченными возможностями по з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лендарному плану физкультурных и спортивных мероприятий в муниципальном районе проведено более двухсот спортивно-массовых и физкультурно-оздоровительных мероприятий раз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кады зимних видов спорта в детском оздоровительном лагере «Дуденево» прошел общегородской День здоровья,  в котором прияли участие более 2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ми спортивными мероприятиями стали декады спорта в образовательных учреждениях, в них участвовали свыше 3000 человек, олимпийские дни в оздоровительных лагерях свыше 1000 участников, традиционные массовые соревнования Мстинский полумарафон, более 500 участников, Боровичский триатлон около 250 участников, зрелищное спортивное мероприятие «Мотокрос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роведена спартакиада взрослого населения, в которой принимало участие 15 трудовы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году на территории муниципального района стартовало два областных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«Будь в спорте» - это привлечение жителей к массовым занятиям спортом. В проекте  задействованы все спортивные учреждения города. Благодаря данному проекту увеличилось количество боровичан занимающихся  в спортивных учреждениях на 22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Активное долголетие» нацелен на привлечение к систематическим занятиям спортом людей пожил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ластной спартакиады среди ветеранских организаций, команда Боровичского муниципального района заняла 4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должилась работа по внедрению Всероссийского физкультурно-спортивного комплекса «Готов к труду и обороне». По итогам года  обладателями  знаков  отличия комплекса ГТО стали 88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муниципального района в 2018 году заняла 2 место в областном  зимнем фестивале ГТО и 1 место в летнем фестивале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администрации муниципального района – это создание условий для занятий населения физической культурой и массовым спор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значимых событий для города Боровичи стало открытие в октябре прошлого года футбольного поля с искусственным покрытием на стадионе «Волна»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создаются условия для занятий физической культурой и спортом и для маломобильных групп населения. 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jc w:val="center"/>
        <w:rPr/>
      </w:pPr>
      <w:r>
        <w:rPr/>
        <w:t>7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которые были привлечены к спортивно-массовым мероприятиям по итогам прошлого года составило более 1000 человек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шлом году услуги в сфере культуры оказывали 49 учреждений культуры, из них 21 – учреждение клубного типа, 27 библиотек и 1 учреждение дополнительного образования детей - детская школа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й год 121 коллектив нашего района принял участие в областных, региональных, межрегиональных, Всероссийских и международных конкурсах. Из них  48 коллективов стали лауреа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23- диплома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чал свою работу Центр культурного развития «Боровичи». На базе Центра открыто 23 объединения, в которых занимаются 40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учреждениями культуры  проведено 9238 культурно-досуговых мероприятий. Из них на платной основе было проведено только 30%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 году посещаемость  мероприятий учреждений культуры по сравнению с 2017 годом возросло на 2294 человека и составило 28488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муниципальные библиотеки посетило свыше 189 тыс. человек, читателями являются  более 24 тыс. человек.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иблиотечного фонда на конец 2018 года составил 510710 единиц. На комплектование книжных фондов в отчетном периоде было выделено 52175 рублей, приобретено 2782 экземпляра книг, на подписку периодических изданий направлено 309705 рублей.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иблиографических записей в электронных каталогах составило 67334 единицы.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ольшое внимание уделяется увековечиванию памяти наших земля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Администрация муниципального района и Совет депутатов города Боровичи поддержали обращения инициативных групп по установке памятных знаков «177-й Любанской стрелковой дивизии» и «Защитникам морских рубеж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-ти зданиях – объектах культурного наследия установлены адресные таблички с информацией о памят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архиве хранятся документы 424 архивных фондов в количестве 78345 дел. По итогам прошлого года на хранение принято 1466 де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 перевод в электронный вид справочно-поисковых средств, оцифровано 954 дела.</w:t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ым событием для боровичан стало открытие в городе нового муниципального кинотеатра «КиноПарк» на 250 мест с современной системой воспроизведения 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кинотеатра были привлечены денежные средства из федерального бюджета в размере 5000 тыс. руб., местный бюджет составил- 1371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туристического потока в 2018 году при Администрации муниципального района был открыт туристско-информационный центр и два пункта на базе гостиничного комплекса «Ткачи» и ФОК «Олим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ведет активное сотрудничество с автономной некоммерческой организацией «Туристическим офисом «Русью Новгородской», результатом которого уже является заключённый в декабре 2018 года договор  на изготовление рекламно-туристической продукции по Боровичскому краю на общую сумму 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для удобства туристов были установлены  два знака туристской нави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деланной  работе количество экскурсантов по сравнению с 2017 годом выросло на 3741 человек и составило 9703 человека, количество туристов в 2018 году составило 960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города и района проживает 10859  молодых граждан в возрасте от 14 до 3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содействия в деятельности Администрации муниципального района по вопросам реализации молодежной политики и мониторинга интересов молодежи в  2018 году сформирован Молодежный Совет, в состав которого вошли 26 представителей работающей и обучающейся молодежи в возрасте от 16 до 3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разработана система мер поощрения талантливой и перспективной молодеж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учших представителей молодежи получают ежемесячную муниципальную стипендию в размере 400 руб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униципального конкурса «Профессионалы будущего: Лидер социальной компетенции», победителю и призерам назначена  ежемесячная стипендия Главы Боровичского муниципального района сроком на 10 месяцев. (500 рублей в месяц за 1 место; 300 рублей в месяц за 2 место; 200 рублей в месяц за 3 мест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оровичская молодежь в 2018 году активно участвовала в грантовых конкурсах молодежных инициатив по итогам которых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8 года специалист Молодежного центра имени  В.Н. Огонькова стал победителем грантового конкурса «Росмолодежи» среди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 с проектом  «Информационно-историческая стела «Боровичи – город-госпиталь». И получил финансирование на реализацию своего проекта из федерального бюджета в размере 300 тысяч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ять проектов молодых боровичан стали победителями в региональном этапе Всероссийского конкурса «Доброволец России 2018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команда боровичской молодежи впервые заняла третье призовое место  в областном чемпионате фестиваля интеллектуальных игр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, молодые активисты  приняли участ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егиональном молодежном образовательном форуме Северо-Западного федерального округа «Ладога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гражданско-патриотическом форуме «Волонтеры Победы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дежном форуме «Добро Саммит» (г. Владимир) и региональном форуме «Новгородская область 20.35» (д. Долгий Бор Крестецкого район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 на территории Боровичского муниципального района  для молодежи и с участием молодежи состоялось 373 мероприятия,  в которых приняли участие более 4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роприятий патриотической направленности стали более 56  тыс. жителей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йона неотъемлемо связано с реализацией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муниципального района продолжена реализация 10 инвестиционных проектов, в рамках которых планируется создать более 200 рабочих мес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основных внешних инвестиционных проектов является проект-</w:t>
      </w:r>
      <w:r>
        <w:rPr>
          <w:bCs/>
          <w:sz w:val="28"/>
          <w:szCs w:val="28"/>
        </w:rPr>
        <w:t xml:space="preserve">ООО «Вилина». В местечке Перевалка завершается строительство завода по изготовлению напольных покрытий и других товаров для до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ом предусматривается создание до 2020 года комплекса из 4-х производственных зданий, где будет организовано производство столовой клеёнки, плёнок для трансферных технологий, выпуск плёночных материал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декабре 2018 года создан первый в Новгородской области индустриальный парк, на территории города зарегистрирована управляющая им  компания «Преображение». Сумма инвестиций составила 324,4 млн. руб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2018 года ООО «Боровичская картонно-бумажная фабрика» (ООО «Металлопластмасс») начала реализовывать инвестиционный проект «Организация производства бумаги и картона» с общим объёмом инвестиций 1 миллиард руб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шлом году был продолжен проект по реконструкции бывшего производственного здания по ул. Дзержинского - открыта гостиница «Ткачи» и в ноябре 2018 года введён в действие ресторан-бар «Юла». Весь комплекс планируется ввести в действие в декабре 2019 года.</w:t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инвестиционных проектов на территории муниципального района определены 19 площадок. В целях привлечения инвесторов ведётся совместная работа с Агентством развития Нов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2018 года в городе Боровичи сформирована промышленная площадка на территории бывшей производственной  базы ООО «Спецтранс» (ул. Гоголя, 119-а). Пакет документов направлен в Министерство промышленности и торговли Новгородской области для присвоения статуса региональной промышленной площад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м законом предусмотрены налоговые льготы для резидентов региональных промышленных площадок, реализующих инвестиционные проек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казания содействия инвесторам проводится активная работа с Фондом развития моногородов и Фондом развития промышленн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совместной работе в 2018 году Правлением Фонда развития моногородов одобрена возможность оказания финансовой поддержки строительства (реконструкции) объектов инженерной инфраструктуры, необходимых для реализации инвестиционного проекта «Индустриальный парк «Преображение», на сумму 450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шлом году была проведена большая работа по присвоению городу Боровичи статуса «Территория опережающего социально-экономического развития». В феврале 2019 года городу Боровичи присвоен статус ТОСЭ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инвестиционных проектов, предусмотренных в рамках создания ТОСЭР на территории города Боровичи, позволит создать более тысячи рабочих мест и привлечь на территорию более 3 млрд. рублей инвести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муниципальной программы «Развитие малого и среднего предпринимательства» на поддержку данного вида деятельности  направлен 1 млн. 317 тыс. руб.: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 xml:space="preserve">937 тыс.руб. – средства федерального бюджета, 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 xml:space="preserve">280 тыс.руб. – средства областного бюджета, 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 xml:space="preserve">100 тыс.руб. – средства бюджета муниципального района. 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оказана трем предпринимателям, осуществляющим социально - ориентированную деятельность. 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проводится консультирование представителей малого и среднего бизнеса о возможности получения государственной и муниципальной  поддержки. 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ддержкой Новгородского фонда поддержки малого предпринимательства воспользовались 17 предпринимателей муниципального района на сумму более 30 млн. рублей. </w:t>
      </w:r>
      <w:r>
        <w:br w:type="page"/>
      </w:r>
    </w:p>
    <w:p>
      <w:pPr>
        <w:pStyle w:val="Normal"/>
        <w:tabs>
          <w:tab w:val="clear" w:pos="709"/>
          <w:tab w:val="left" w:pos="935" w:leader="none"/>
        </w:tabs>
        <w:jc w:val="center"/>
        <w:rPr/>
      </w:pPr>
      <w:r>
        <w:rPr/>
        <w:t>11</w:t>
      </w:r>
    </w:p>
    <w:p>
      <w:pPr>
        <w:pStyle w:val="Normal"/>
        <w:tabs>
          <w:tab w:val="clear" w:pos="709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редприниматель получил поддержку из областного бюджета на компенсацию затрат по участию в выставочных мероприятиях. 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Администрацией муниципального района в безвозмездное пользование предоставлено муниципальное имущест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семейно-досугового центра (нежилое здание по ул.К.Либкнехта, д.38Б), 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 xml:space="preserve">в аренду, для размещения </w:t>
      </w:r>
      <w:r>
        <w:rPr>
          <w:bCs/>
          <w:iCs/>
          <w:sz w:val="28"/>
          <w:szCs w:val="28"/>
        </w:rPr>
        <w:t>бань и душевых,</w:t>
      </w:r>
      <w:r>
        <w:rPr>
          <w:sz w:val="28"/>
          <w:szCs w:val="28"/>
        </w:rPr>
        <w:t xml:space="preserve"> здание бани по ул. Гоголя, д. 17 и для </w:t>
      </w:r>
      <w:r>
        <w:rPr>
          <w:bCs/>
          <w:iCs/>
          <w:sz w:val="28"/>
          <w:szCs w:val="28"/>
        </w:rPr>
        <w:t>мастерской по ремонту обуви п</w:t>
      </w:r>
      <w:r>
        <w:rPr>
          <w:sz w:val="28"/>
          <w:szCs w:val="28"/>
        </w:rPr>
        <w:t>омещение по ул.9 Января, д.34/43.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развитие розничной торговли позитивно влияет конкуренция. Жители города Боровичи обеспечены торговыми площадями в полной м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открылись 33 объекта торговли, 5 объектов общественного питания,  6 объектов бытового обслужи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их поселениях уровень обеспеченности услугами торговли ниже. Порядка 13-ти предпринимателей обслуживают территории сельских поселений товарами первой необходимости-это автолав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в деревне Заречная, деревне Сушилово и в поселке Тухун открыты новые торговые объе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проведения праздничных мероприятий для жителей муниципального района  организуется ярмарочная торговля. В прошлом году были проведены 4 сельскохозяйственные ярм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контроля в сфере торговли было проведено 107 рейдов. Из них по противодействию торговле в неустановленных местах – 10, составлено 4 административных протоко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благоустройству территорий прилегающих к 97 торговым объектам, выдано 36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жителям муниципального района оказываются консультации по защите прав потребителей. В прошлом году таких обращений было 5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дел сельского хозяйства и продовольствия Администрации муниципального района оказал содействие трем крестьянским хозяйствам Боровичского района в получении грантовой поддержки. (Халаимов Л.С., Кузьмин Д.А., Мотыль В.Ю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местной работе по подготовке заявки для развития молочного животноводства и кролиководства, нашими хозяйствами были получены гранты  на общую сумму более 5 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ольшое внимание уделяется участию населения в решении вопросов местного значения. В целях привлечения населения к решению вопросов местного значения на территории муниципального района было провед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7 собра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 опрос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  заседаний Общественных советов;</w:t>
      </w:r>
      <w:r>
        <w:br w:type="page"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36 Т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оровичские ТОСы реализовали 6 проектов по благоустройству своих территории в рамках областной субсидии на общую сумму 324 тыс. руб. и из бюджетов своих муниципальных образований на общую сумму 4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масштабном федеральном проекте «Формирование комфортной городской среды» позволило в 2018 году продолжить работу по благоустройству общественных территорий – это парк и сквер 30-летия Октября в городе Боровичи и территория возле памятника жертвам политических репр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ерритории были определены по результатам рейтингового голосования, в котором приняло участие более 11 тыс. борович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ы видим значительные перемены в парке и сквере.</w:t>
      </w:r>
      <w:r>
        <w:rPr>
          <w:rFonts w:eastAsia="Calibri"/>
          <w:sz w:val="28"/>
          <w:szCs w:val="28"/>
          <w:lang w:eastAsia="en-US"/>
        </w:rPr>
        <w:t xml:space="preserve"> Общая сумма затрат составила 8977297,91 руб., из них местный бюджет составил 1795459,60 руб., федеральный бюджет – 4565141,36 руб., областной бюджет – 2616696,95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ы следующие ремонтные работы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ложено новое асфальтобетонное покрытие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лено 36 скамеек и урн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роизведен ремонт сцены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Установлена садово-парковая скамейка "Радиус" и круглая скамейка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Произведены ремонтные работы постамента памятника С.М.Кирова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Произведена укладка тротуарной плитк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Произведен монтаж туалета и септика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Произведена установка громкоговорителей  и звуковых колонок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Установлены арт-объекты:</w:t>
      </w:r>
    </w:p>
    <w:p>
      <w:pPr>
        <w:pStyle w:val="Style16"/>
        <w:spacing w:lineRule="auto" w:line="240" w:before="0" w:after="0"/>
        <w:ind w:left="0" w:right="8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лосипед - скамья";</w:t>
      </w:r>
    </w:p>
    <w:p>
      <w:pPr>
        <w:pStyle w:val="Style16"/>
        <w:spacing w:lineRule="auto" w:line="240" w:before="0" w:after="0"/>
        <w:ind w:left="0" w:right="8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люблю Боровичи!";</w:t>
      </w:r>
    </w:p>
    <w:p>
      <w:pPr>
        <w:pStyle w:val="Style16"/>
        <w:spacing w:lineRule="auto" w:line="240" w:before="0" w:after="0"/>
        <w:ind w:left="720" w:right="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юбовь".</w:t>
      </w:r>
    </w:p>
    <w:p>
      <w:pPr>
        <w:pStyle w:val="Style16"/>
        <w:spacing w:lineRule="auto" w:line="240" w:before="0" w:after="0"/>
        <w:ind w:left="720" w:right="8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благоустройства территории вокруг памятника жертвам политических репрессий  проведены работы на </w:t>
      </w:r>
      <w:r>
        <w:rPr>
          <w:rFonts w:eastAsia="Calibri"/>
          <w:sz w:val="28"/>
          <w:szCs w:val="28"/>
          <w:lang w:eastAsia="en-US"/>
        </w:rPr>
        <w:t>общую сумму 1324537,70 руб., из них местный бюджет составил 264907,54 руб., федеральный бюджет 673554,77 руб., областной бюджет 386 075,39 руб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8 году была проведена большая работа, по формированию заявки для участия во </w:t>
      </w:r>
      <w:r>
        <w:rPr>
          <w:bCs/>
          <w:sz w:val="28"/>
          <w:szCs w:val="28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. На участие в конкурсе был представлен проект благоустройства площади Первого мая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технической ошибки конкурсной комиссии заявка города Боровичи  не вошла в общий список заявок, рекомендованных к публичной защите, и поэтому не прошла полный цикл конкурсного отбор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ольшая работа проведена по благоустройству  дворовых территорий - выполнена замена асфальтобетонного покрытия на 27 дворовых территориях многоквартирных домов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3"/>
        <w:gridCol w:w="271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едеральный, областной бюджет,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ный бюджет,</w:t>
            </w:r>
          </w:p>
          <w:p>
            <w:pPr>
              <w:pStyle w:val="Standard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ства собственников,</w:t>
            </w:r>
          </w:p>
          <w:p>
            <w:pPr>
              <w:pStyle w:val="Standard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631079,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323165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61582,98</w:t>
            </w:r>
          </w:p>
        </w:tc>
      </w:tr>
    </w:tbl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лый год на территории Боровичского муниципального района решен ряд серьёзных проблем в области теплоснабж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котельных № 5 и № 12 заменены котлы на более мощные, увеличена мощность указанных котельных, тем самым обеспечено надежное и качественное теплоснабжение потреб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ы два ТГУ-Норд 240 в микрорайоне  Комбикормового зав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опительном сезоне 2017-2018 года поступало большое количество жалоб от населения микрорайона Сосновка. По результатам трехсторонних переговоров достигнута договоренность по обеспечению жителей микрорайона услугой  теплоснабжения силами ООО «ТК Новгородская». Проблема была решена положитель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более качественного предоставления услуг населению, ООО «ТК Новгородская» были приобретены и установлены два паровых теплообменника и паровой насос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опительный сезон 2018-2019 годов начат в срок, жалоб от населения не поступа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питьевая вода - это залог нашего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азвития инфраструктуры водоснабжения и водоотведения населенных пунктов в 2018 году выполнены следующие работ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изведён монтаж станций обезжелезивания и очистки питьевой воды в </w:t>
      </w:r>
      <w:r>
        <w:rPr>
          <w:sz w:val="28"/>
          <w:szCs w:val="28"/>
        </w:rPr>
        <w:t>населенных пунктах Сушиловского, Травковского, Опеченского, Волокского сельских поселений на общую сумму 2986827,7 рублей  из них 149341,38 рублей – это средства бюджета Боровичского района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>2837486,32 рубля – средства областного бюджета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 монтаж </w:t>
      </w:r>
      <w:r>
        <w:rPr>
          <w:sz w:val="28"/>
          <w:szCs w:val="28"/>
        </w:rPr>
        <w:t xml:space="preserve">реагентной системы обезжелезивания в муниципальных образовательных учреждениях города </w:t>
      </w:r>
      <w:r>
        <w:rPr>
          <w:color w:val="000000"/>
          <w:sz w:val="28"/>
          <w:szCs w:val="28"/>
        </w:rPr>
        <w:t xml:space="preserve">на сумму 357000,0 рублей из них </w:t>
      </w:r>
      <w:r>
        <w:rPr>
          <w:bCs/>
          <w:sz w:val="28"/>
          <w:szCs w:val="28"/>
        </w:rPr>
        <w:t>17850,0</w:t>
      </w:r>
      <w:r>
        <w:rPr>
          <w:sz w:val="28"/>
          <w:szCs w:val="28"/>
        </w:rPr>
        <w:t xml:space="preserve"> рублей – средства бюджета Боровичского района</w:t>
      </w:r>
      <w:r>
        <w:rPr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339150,0 рублей - </w:t>
      </w:r>
      <w:r>
        <w:rPr>
          <w:sz w:val="28"/>
          <w:szCs w:val="28"/>
        </w:rPr>
        <w:t>средства областного бюджета;</w:t>
      </w:r>
      <w:r>
        <w:br w:type="page"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еден </w:t>
      </w:r>
      <w:r>
        <w:rPr>
          <w:sz w:val="28"/>
          <w:szCs w:val="28"/>
        </w:rPr>
        <w:t xml:space="preserve">капитальный ремонт транзитного водопроводного </w:t>
      </w:r>
      <w:r>
        <w:rPr>
          <w:color w:val="000000"/>
          <w:sz w:val="28"/>
          <w:szCs w:val="28"/>
        </w:rPr>
        <w:t>дюкера через р. Мста на общую сумму</w:t>
      </w:r>
      <w:r>
        <w:rPr>
          <w:color w:val="1F497D"/>
          <w:sz w:val="28"/>
          <w:szCs w:val="28"/>
        </w:rPr>
        <w:t xml:space="preserve"> </w:t>
      </w:r>
      <w:r>
        <w:rPr>
          <w:bCs/>
          <w:sz w:val="28"/>
          <w:szCs w:val="28"/>
        </w:rPr>
        <w:t>1818339,55, из них 181833,95</w:t>
      </w:r>
      <w:r>
        <w:rPr>
          <w:sz w:val="28"/>
          <w:szCs w:val="28"/>
        </w:rPr>
        <w:t xml:space="preserve"> рублей – средства бюджета Боровичского района</w:t>
      </w:r>
      <w:r>
        <w:rPr>
          <w:bCs/>
          <w:sz w:val="28"/>
          <w:szCs w:val="28"/>
        </w:rPr>
        <w:t xml:space="preserve"> и 1636505,6 рублей - </w:t>
      </w:r>
      <w:r>
        <w:rPr>
          <w:sz w:val="28"/>
          <w:szCs w:val="28"/>
        </w:rPr>
        <w:t xml:space="preserve">средства областного бюдже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работаны проекты </w:t>
      </w:r>
      <w:r>
        <w:rPr>
          <w:sz w:val="28"/>
          <w:szCs w:val="28"/>
        </w:rPr>
        <w:t xml:space="preserve">обустройства зон санитарной охраны источников питьевого водоснабжения по городу и сельским поселениям </w:t>
      </w:r>
      <w:r>
        <w:rPr>
          <w:color w:val="000000"/>
          <w:sz w:val="28"/>
          <w:szCs w:val="28"/>
        </w:rPr>
        <w:t xml:space="preserve">на сумму 2949333,0 рублей, из них </w:t>
      </w:r>
      <w:r>
        <w:rPr>
          <w:sz w:val="28"/>
          <w:szCs w:val="28"/>
        </w:rPr>
        <w:t>294933,3 рублей – средства бюджета г.Боровичи и Боровичского муниципального района</w:t>
      </w:r>
      <w:r>
        <w:rPr>
          <w:color w:val="000000"/>
          <w:sz w:val="28"/>
          <w:szCs w:val="28"/>
        </w:rPr>
        <w:t xml:space="preserve"> и 2654399,7 рублей – средства</w:t>
      </w:r>
      <w:r>
        <w:rPr>
          <w:sz w:val="28"/>
          <w:szCs w:val="28"/>
        </w:rPr>
        <w:t xml:space="preserve">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изведены </w:t>
            </w:r>
            <w:r>
              <w:rPr>
                <w:sz w:val="28"/>
                <w:szCs w:val="28"/>
              </w:rPr>
              <w:t>поставка и установка оборудования систем водоподготовки питьевой воды контейнерного типа в сельских поселения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селенные пункты Травково и Иевково, Сушилово, Горы, Опеченский Пос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ы поставка, установка и обслуживание </w:t>
            </w:r>
            <w:r>
              <w:rPr>
                <w:sz w:val="28"/>
                <w:szCs w:val="28"/>
              </w:rPr>
              <w:t>реагентной системы обезжелезивания в муниципальных образовательных учреждениях город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в школах № 4, № 9, детских садах №№ 12, </w:t>
            </w:r>
            <w:r>
              <w:rPr>
                <w:bCs/>
                <w:sz w:val="28"/>
                <w:szCs w:val="28"/>
              </w:rPr>
              <w:t>6, 30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в детских садах №№12, 14, 15, 19, в школах №№ 4, 8, 1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еден </w:t>
            </w:r>
            <w:r>
              <w:rPr>
                <w:sz w:val="28"/>
                <w:szCs w:val="28"/>
              </w:rPr>
              <w:t>капитальный ремонт транзитного водопроводного дюкера через р. Мс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 ремонт первой нитки - в районе ул. Парковой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второй нитки - через р. Мс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дюкера на водопроводной сети по ул. Школь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люченного контракта за 2018 г. на территории г.Боровичи были заменены 110 светильников и 400 ламп уличного освещения, выполнены работы по установке 45 недостающих опор, реализованы мероприятия по техническому обслуживанию, текущему ремонту и эксплуатации наружных сетей наружного освещения на сумму 640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облемных вопросов благоустройства является состояние наших дорог и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рамках средств дорожного фонда г.Боровичи, в том числе за счет средств областной субсидии, выполнен ремонт на всей протяженности автомобильной дороги по ул. Советской, общей площадью 4279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22131,49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нтрактов по ремонту и содержанию произведен ямочный ремонт и ремонт участков автомобильных дорог города площадью 2131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общую сумму 10597,5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выполнен ремонт тротуара по ул. Коммунарная (от ул. Подбельского до ул. Дзержинского), а также ремонт крыльца по ул. Коммунарная, д.48.</w:t>
      </w:r>
      <w:r>
        <w:br w:type="page"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униципальной программы установлены 5 павильонов на остановках общественного транспорта</w:t>
      </w:r>
      <w:r>
        <w:rPr>
          <w:color w:val="1F497D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произведен ремонт покрытия моста через р. Мста у д. Бобровик и участка автомобильной дороги от моста через р. Мста до границы с городским поселением на сумму 6869,43тыс. руб, а также ремонт 4 автомобильных дорог местного значения вне границ населенных пунктов на общую сумму 9781,8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о повышению безопасности дорожного движения в г. Боровичи выполнены работы по содержанию 10 светофорных объектов, заменено 175 дорожных знаков, произведена выправка 150 знаков и стоек, обустроено 3 новых и восстановлены 5 искусственных неровностей вблизи образовательных учреждений, нанесена дорожная разметка, в том числе с использованием износостойких материалов на оживленных участках движения транспорта и пешеходов, установлены удерживающие ограждения барьерного типа на подходе к путепроводу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8 года в деревне Передки, д. Починная Сопка, д. Сушилово состоялось открытие современного модульного отделения почтовой связи, оснащенного необходимыми техническими устройствами и рабочим местом оператора для комфортного приема и обслуживания кли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ринято положительное решение о вводе в эксплуатацию 5 базовых станций сотовой связи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местной работе Министерства транспорта и дорожного хозяйства НО и Администрации муниципального района внесены изменения в расписание межмуниципального маршрута сообщением «Боровичи-Угловка», а также пригородных маршрутов «Боровичи -Травково» и «Боровичи - Сутоко-Рядок», позволяющих улучшить транспортное обслуживание жителей Трав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анспортным заказом Новгородской области с декабря 2018 года организовано железнодорожное сообщение между станциями Боровичи и Угловка, которое обеспечивает жителям района возможность осуществления поездок поездами дальнего 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году </w:t>
      </w:r>
      <w:r>
        <w:rPr>
          <w:color w:val="000000"/>
          <w:sz w:val="28"/>
          <w:szCs w:val="28"/>
        </w:rPr>
        <w:t>на 164 объе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а регистрация права муниципальной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58 объектов муниципальной собственности Боровичского муниципального района, 106 объектов муниципальной собственности города Бор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должена работа по выявлению и приему в муниципальную собственность объектов, являющихся выморочным и бесхозяйным имуществом.</w:t>
      </w:r>
      <w:r>
        <w:br w:type="page"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в судебном порядке и зарегистрировано в муниципальную собственность города Боровичи  6 жилых помещений, 2 земельных участка и 2 нежилых здания, являющихся выморочным имуществом, 2 жилых помещения, 3 объекта коммунальной инфраструктуры, 1 земельный участок, 1 нежилое помещение и 1 нежилое здание, являющихся бесхозяйным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 объектов поставлены на учет как бесхозяй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ых программ произведены работы по капитальному ремонту четырех отопительных печей и дымовых труб в муниципальных жилых помещениях Железковского, Сушанского и Волокского сельских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замене дверных блоков и окон в муниципальном жилом помещении, расположенном в Сушанском сельском поселении в п. Волг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семи отопительных печей и дымовых труб в муниципальных жилых помещениях города Бор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замене сантехнического и инженерного оборудования, замене электропроводки, ремонту полов, покраске стен в одном муниципальном жилом помещении, расположенном по адресу: ул. Коммунарная, д.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боты по замене оконных блоков, установке металлических дверных блоков, покраске стен, замене обоев в двух муниципальных жилых помещениях, расположенных по адресу: ул. Энтузиастов, д. 1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в рамках региональной программы капитального ремонта многоквартирных домов расположенных на территории Боровичского муниципального района был осуществлен ремонт 67 многоквартирных домов на общую сумму 52298483,54 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азвития сельских территорий в 2018 года  разработан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оектно-сметная документация на строительство газопровода в д. Дуброви Перёдского сельского поселения протяженностью 2,08 к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но-сметная документация на строительство водопровода в деревнях Речка и Фаустово Железковского сельского поселения, протяженностью 2,6 км находится на госэкспертизе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лен пакет документов для изготовления проектно-сметной документации на строительство водопровода в п.1 Мая Сушанского сельского поселения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я тесному сотрудничеству с АО «Газпром газораспределение Великий Новгород» за счет специальной надбавки завершено проектирование газопровода  в д. Тини и д. Коегощ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кабре 2018 года в п. Волгино был открыт ФАП.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17</w:t>
      </w:r>
    </w:p>
    <w:p>
      <w:pPr>
        <w:pStyle w:val="Normal"/>
        <w:ind w:left="-109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их полномочий в 2018 году Администрацией Боровичского муниципального района были проведены аукци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аукционов по продаже земельных участков, на общую сумму 1436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- по продаже права на заключение договора аренды земельных участков, на общую сумму 1136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71 аукцион открытый по форме подачи предложения, по результатам которых заключено 8 договоров купли-продажи, остальные торги  объявлены несостоявшимися в виду отсутств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57 торгов по продаже муниципального имущества посредством публичного предложения, по результатам которых заключено 8 договоров купли-продажи, остальные торги объявлены несостоявшимися в виду отсутств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7 торгов по продаже имущества без объявления цены, по результатам которой заключено 5  договоров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 бюджета Боровичского муниципального района от приватизации муниципального имущества составил 5441,3 тыс. рублей, это 119% от установленного пла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бюджета по городу Боровичи составил 4578,1 тыс. рублей. На начало года план составлял 1212,5 тыс. руб.,  то есть превышение составило более 3 млн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ренды  имущества в бюджет муниципального  района поступило 2750,9 тыс. руб. в  бюджет  города Боровичи – 293,2 тыс. руб. Было проведено 7 аукционов  на право заключения договора аренды на недвижимое имущество, по результатам которых заключено 5 договоров аренды, остальные  торги  объявлены  несостоявшимися в виду отсутствия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рмативными правовыми актами Администрации муниципального района в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 демонтаж 7 неправомерно размещенных нестационарных торговых объектов на шести территориях города Боровичи и один в Сушиловском 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объекта были демонтированы силами собственников д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нормативными правовыми актами Администрации муниципального района в 2018 году проведены 64 выездные неплановые проверки в рамках земельного муниципального контроля. </w:t>
      </w:r>
      <w:r>
        <w:rPr>
          <w:sz w:val="28"/>
          <w:szCs w:val="28"/>
        </w:rPr>
        <w:t xml:space="preserve">Объектами проверки стали земельные участки из земель сельскохозяйственного назначения и земель населенных пунктов общей площадью 165,1165 га. В органы государственного земельного надзора направлены  23 акта проверки с целью принятия административных мер воздействия к нарушителя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штрафов составила более 109 тыс. рублей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1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муниципального жилищного контроля  </w:t>
      </w:r>
      <w:r>
        <w:rPr>
          <w:sz w:val="28"/>
          <w:szCs w:val="28"/>
        </w:rPr>
        <w:t>проведено 4 проверки юридических лиц, из них 3 выездные документарные плановые и 1 внеплановая проверка по исполнению ранее выданного предписания об устранении выявленных нарушений.</w:t>
      </w:r>
      <w:r>
        <w:rPr>
          <w:color w:val="03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контроля</w:t>
      </w:r>
      <w:r>
        <w:rPr>
          <w:sz w:val="28"/>
          <w:szCs w:val="28"/>
        </w:rPr>
        <w:t xml:space="preserve"> исполнения нормативных правовых актов в сфере рекламы в 2018 году выдано 66 предписаний  о демонтаже самовольно установленных  рекламных конструкций. </w:t>
      </w:r>
      <w:r>
        <w:rPr>
          <w:bCs/>
          <w:sz w:val="28"/>
          <w:szCs w:val="28"/>
        </w:rPr>
        <w:t>35 конструкций  демонтирова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ы полиции направлены 6 материалов с целью привлечения виновных лиц к административной ответственности. По 4 материалам подготовлены и направлены  исковые заявления  в суд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Административной комиссией Боровичского муниципального района рассмотрено 8 протоколов об административных правонарушениях. Наложено административных взысканий на общую сумму 16000 рублей, их них 3000 рублей взыскано в бюджет, постановления на оставшуюся сумму направлены в ФССП для взыскания в принудительном порядке.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Боровичского муниципального района за 2018 год исполнена на 98,2 %. При плане 1268 531,2 тыс. рублей фактическое поступление составило 1247609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консолидированного бюджета в 2018 году планировалось получить в сумме 363 346,6 тыс. рублей, фактически получено 356779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оровичского муниципального района за 2018 год исполнены в сумме 1306765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% расходов бюджета приходится на реализацию мероприятий в сфере образования, 26% - в сфере социальной политики, 5,3% - в сфере культуры,  0,8% - на развитие физической культуры и спорта, 1,9% - на развитие 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учреждений Администрации района по состоянию на начало 2018 года составляла 61 миллион 181 тысяча 600 рублей. В течение 2018 года задолженность снижена на 47 % и на 01.01.2019 год составила 32 миллиона 518 тысяч 600 рублей. Данный показатель достигнут путем проведения мероприятий по оптимизации расходов средств бюджета и направления дополнительных доходов, поступивших в местный бюджет  на погашение просроченной кредиторской задолженност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района в  2018 году напра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 заявления о взыскании задолженности по социальному найму на сумму 1 959 411, 19 руб., из которых удовлетворено на сумму 1865406, 62 руб.;</w:t>
      </w:r>
      <w:r>
        <w:br w:type="page"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7 заявлений о взыскании задолженности по арендной плате на сумму 14 152 974,14, из которых удовлетворено 6691786,81 руб., отказано в связи с пропуском исковой давности на сумму 4210725,4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исполнительных листов и судебных приказов на принудительное исполнение в службу судебных приставов на сумму 1388924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прошлого года стартовал новый проект «Народный бюджет». В рамках проекта поступило 92 заявки от жителей города по разным направлениям. Самое большое количество заявок в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этапа отобраны следующи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брошюры по борьбе с борщев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нтивандальных теннисных столов в 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а на пересечении ул. Ленинградской и Вышневолоц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етской площадки в районе д.№6 по ул. Сушан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лощадки «Воркаут» ул. Сушанская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екты будут реализованы на общую сумму 2 млн. руб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«обратной связи», которая позволяет жителям муниципального района быстро и удобно решать проблемные вопросы, выдвигать свою инициативу и высказывать свое мнение с целью улучшения качества жизни и облика города  и района, является информационный портал «Вечевой колокол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все обращения заявителям даны ответы. Удовлетворенность граждан по решению вопросов, поступающих на Портал, составила 95%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его в администрацию муниципального района поступило 1215 обращений граждан. На личном приеме было принято 64 челове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 декабря в рамках общероссийского приема граждан в Администрацию района обратилось 3 челове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Хочется отметить, что боровичане активно пользуются такими каналами обратной связи, как электронная почта, интернет-приемная на сайте Администрации района, а также социальные се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ктуальная тематика обращений: благоустройство городских территорий – 300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емельные вопросы – 220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ение жилых помещений – 253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опросы ЖКХ – 153. </w:t>
      </w:r>
    </w:p>
    <w:p>
      <w:pPr>
        <w:pStyle w:val="Normal"/>
        <w:tabs>
          <w:tab w:val="clear" w:pos="709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9 году рамках полномочий, установленных 131-Федеральным законом, Глава муниципального района и Администрация муниципального района продолжат выполнять свои обязательства, нацеленные на социально-экономическое развитие муниципального района в рамках утвержденных документов стратегического планирования.</w:t>
      </w:r>
    </w:p>
    <w:p>
      <w:pPr>
        <w:pStyle w:val="Normal"/>
        <w:tabs>
          <w:tab w:val="clear" w:pos="709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55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9:00Z</dcterms:created>
  <dc:creator>taz</dc:creator>
  <dc:description/>
  <dc:language>en-US</dc:language>
  <cp:lastModifiedBy>Крюкова Наталья Владимировна</cp:lastModifiedBy>
  <cp:lastPrinted>2019-03-01T10:49:00Z</cp:lastPrinted>
  <dcterms:modified xsi:type="dcterms:W3CDTF">2019-03-01T07:50:00Z</dcterms:modified>
  <cp:revision>3</cp:revision>
  <dc:subject/>
  <dc:title/>
</cp:coreProperties>
</file>