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33337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2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Думы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от 20.12.2018 № 229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Думы муниципального района от 20.12.2018 № 229 «Об утверждении бюджета Боровичского муниципального района на 2019 год и плановый период 2020 и 2021 годов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Изложить пункты 1, 17 в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1. Утвердить основные характеристики бюджета  Боровичского муниципального района (далее бюджет муниципального района) на 2019 год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рогнозируемый общий объем доходов бюджета муниципального района в сумме 1073625,36 тыс.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Общий объем расходов бюджета муниципального района в сумме  1080993,08 тыс.рублей.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17. Утвердить объём межбюджетных трансфертов, получаемых из других бюджетов бюджетной системы Российской Федерации на 2019 год в сумме 682356,66 тыс. рублей, на 2020 год в сумме 516163,19 тыс. рублей и на 2021год в сумме 515822,49 тыс. рублей.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 .Изложить приложения №№ 1, 4, 6, 7, 8 в редакции: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йона от 20.12.2018 № 22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atLeast" w:line="360"/>
        <w:ind w:left="1134" w:right="-1" w:firstLine="709"/>
        <w:jc w:val="right"/>
        <w:outlineLvl w:val="0"/>
        <w:rPr/>
      </w:pPr>
      <w:r>
        <w:rPr/>
        <w:t>тыс.руб.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1275"/>
        <w:gridCol w:w="513"/>
        <w:gridCol w:w="426"/>
        <w:gridCol w:w="1329"/>
        <w:gridCol w:w="1276"/>
        <w:gridCol w:w="1454"/>
      </w:tblGrid>
      <w:tr>
        <w:trPr>
          <w:tblHeader w:val="true"/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391 05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 791,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 255,4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 57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 163,1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 822,49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0"/>
              <w:rPr/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 35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 163,1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 822,4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1"/>
              <w:rPr/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4,2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4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500100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4,2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5"/>
              <w:rPr/>
            </w:pP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4,2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1"/>
              <w:rPr/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 25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3,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3,6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09700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097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4"/>
              <w:rPr/>
            </w:pPr>
            <w:r>
              <w:rPr>
                <w:bCs/>
                <w:color w:val="000000"/>
              </w:rPr>
              <w:t>Прочие субсид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999900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37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3,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3,6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5"/>
              <w:rPr/>
            </w:pP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37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/>
            </w:pPr>
            <w:r>
              <w:rPr>
                <w:bCs/>
                <w:color w:val="000000"/>
              </w:rPr>
              <w:t>9 493,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3,6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1"/>
              <w:rPr/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4 85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 669,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 424,69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2"/>
              <w:rPr/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 00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 565,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 944,9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100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8,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8,3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8,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8,3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4"/>
              <w:rPr/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400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 67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 026,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 406,1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 67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 026,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 406,1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2023002700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72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28,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28,4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7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72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28,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28,4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900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4 07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2,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2,10</w:t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9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2,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2,1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08200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60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834,1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834,19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082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60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834,1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834,19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11800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0,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10</w:t>
            </w:r>
          </w:p>
        </w:tc>
      </w:tr>
      <w:tr>
        <w:trPr>
          <w:trHeight w:val="8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18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0,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1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3"/>
              <w:rPr/>
            </w:pPr>
            <w:r>
              <w:rPr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12000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2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2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3"/>
              <w:rPr/>
            </w:pPr>
            <w:r>
              <w:rPr>
                <w:bCs/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93000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1,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82,3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930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1,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82,3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1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3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2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4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001400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5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4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999900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5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0"/>
              <w:rPr/>
            </w:pPr>
            <w:r>
              <w:rPr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70000000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2"/>
              <w:rPr/>
            </w:pPr>
            <w:r>
              <w:rPr>
                <w:bCs/>
                <w:color w:val="000000"/>
              </w:rPr>
              <w:t>Прочие безвозмездные перечис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0500000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outlineLvl w:val="5"/>
              <w:rPr/>
            </w:pPr>
            <w:r>
              <w:rPr>
                <w:bCs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70503005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Всего доходов: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240"/>
              <w:ind w:left="-54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3625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54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954,39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240"/>
              <w:ind w:left="-54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8077,8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/>
      </w:pPr>
      <w:r>
        <w:rPr>
          <w:sz w:val="28"/>
          <w:szCs w:val="28"/>
        </w:rPr>
        <w:t xml:space="preserve">района от 20.12.2018 № 229 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еречень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ович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"/>
        <w:gridCol w:w="2469"/>
        <w:gridCol w:w="6096"/>
      </w:tblGrid>
      <w:tr>
        <w:trPr>
          <w:tblHeader w:val="true"/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 xml:space="preserve">Код </w:t>
              <w:br/>
              <w:t>глав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jc w:val="center"/>
              <w:rPr/>
            </w:pPr>
            <w:r>
              <w:rPr/>
              <w:t xml:space="preserve">Наименование главного администратора доходов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jc w:val="center"/>
              <w:rPr/>
            </w:pPr>
            <w:r>
              <w:rPr/>
              <w:t>бюджета Борович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90" w:right="-108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>
                <w:b/>
                <w:bCs/>
              </w:rPr>
              <w:t>Администрация Борович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1 08 07150 01 0000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1 08 07150 01 4000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1 11 05013 05 0000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сельских поселений и межселенных территорий муниципальных районов, а также средства от продажи права на заключение договоров аренды  указанных земельных участк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1 11 05013 13 0000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108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1 11 05025 05 0000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111 05075 05 0000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1 11 07015 05 0000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1 11 09045 05 0000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1 13 02995 05 0000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7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1 14 02053 05 0000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7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1 14 02053 05 00004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7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1 14 06013 05 00004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 и межселенных территорий муниципальных районов</w:t>
            </w:r>
          </w:p>
        </w:tc>
      </w:tr>
      <w:tr>
        <w:trPr>
          <w:trHeight w:val="257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114 06013 13 00004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57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114 06025 05 00004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7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1 16 18050 05 0000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257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1 16 23051 05 0000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7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1 16 32000 05 0000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57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1 16 33050 05 0000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257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116 42050 05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Денежные взыскания (штрафы) за нарушение условий договоров (соглашений) о предоставлении бюджетных  кредитов за счет средств бюджетов муниципальных районов</w:t>
            </w:r>
          </w:p>
        </w:tc>
      </w:tr>
      <w:tr>
        <w:trPr>
          <w:trHeight w:val="257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1 16 90050 05 0000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7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1 17 01050 05 0000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7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1 17 05050 05 0000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57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2 07 05030 05 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544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90" w:right="-108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>
                <w:b/>
                <w:bCs/>
              </w:rPr>
              <w:t>Комитет культуры Администрации Боровичского муниципального района</w:t>
            </w:r>
          </w:p>
        </w:tc>
      </w:tr>
      <w:tr>
        <w:trPr>
          <w:trHeight w:val="514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1 13 02995 05 0000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14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1 16 90050 05 0000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7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1 17 01050 05 0000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7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5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2 07 05030 05 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547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>
                <w:bCs/>
              </w:rPr>
            </w:pPr>
            <w:r>
              <w:rPr>
                <w:bCs/>
              </w:rPr>
              <w:t>45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>
                <w:b/>
                <w:b/>
                <w:bCs/>
              </w:rPr>
            </w:pPr>
            <w:r>
              <w:rPr/>
              <w:t>2 19 60010 05 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47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9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>
                <w:b/>
                <w:bCs/>
              </w:rPr>
              <w:t>Комитет образования Администрации Боровичского муниципального района</w:t>
            </w:r>
          </w:p>
        </w:tc>
      </w:tr>
      <w:tr>
        <w:trPr>
          <w:trHeight w:val="451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7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1 13 02995 05 0000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752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7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1 16 90050 05 0000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83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7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1 17 01050 05 0000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9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7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2 07 05030 05 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519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7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2 19 60010 05 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9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9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>
                <w:b/>
                <w:bCs/>
              </w:rPr>
              <w:t>Комитет финансов Администрации Боровичского муниципального района</w:t>
            </w:r>
          </w:p>
        </w:tc>
      </w:tr>
      <w:tr>
        <w:trPr>
          <w:trHeight w:val="170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1 11 03050 05 0000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Проценты, полученные от предоставления бюджетных кредитов внутри страны за счет средств  бюджетов муниципальных районов</w:t>
            </w:r>
          </w:p>
        </w:tc>
      </w:tr>
      <w:tr>
        <w:trPr>
          <w:trHeight w:val="533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1 13 02995 05 0000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2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1 16 18050 05 0000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40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1 16 32000 05 0000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40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1 16 90050 05 0000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91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1 17 01050 05 0000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02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1 17 05050 05 0000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93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2 02 15001 05 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93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2 02 15002 05 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93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2 02 19999 05 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293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2 02 20216 05 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93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2 02 25027 05 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Субсидии бюджетам муниципальных районов на реализацию мероприятий государственной  Российской Федерации "Доступная среда" на 2011 - 2020 годы</w:t>
            </w:r>
          </w:p>
        </w:tc>
      </w:tr>
      <w:tr>
        <w:trPr>
          <w:trHeight w:val="293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2 02 25097 05 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93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2 02 25467 05 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93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2 02 25497 05 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93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2 02 25519 05 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93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2 02 25527 05 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jc w:val="both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293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2 02 29999 05 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151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2 02 30021 05 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151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2 02 30024 05 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Субвенции бюджетам муниципальных  районов на выполнение  передаваемых  полномочий субъектов Российской Федерации</w:t>
            </w:r>
          </w:p>
        </w:tc>
      </w:tr>
      <w:tr>
        <w:trPr>
          <w:trHeight w:val="706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2 02 30027 05 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 приемному родителю</w:t>
            </w:r>
          </w:p>
        </w:tc>
      </w:tr>
      <w:tr>
        <w:trPr>
          <w:trHeight w:val="706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2 02 30029 05 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706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2 02 35082 05 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706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2 02 35118 05 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Субвенции бюджетам муниципальных  районов на осуществление первичного  воинского учета на территориях, где отсутствуют военные комиссариаты</w:t>
            </w:r>
          </w:p>
        </w:tc>
      </w:tr>
      <w:tr>
        <w:trPr>
          <w:trHeight w:val="706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2 02 35120 05 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64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2 02 35930 05 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64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2 02 39999 05 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164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2 02 40014 05 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9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2 02 49999 05 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47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2 07 05030 05 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547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2 08 05000 05 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47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2 18 60010 05 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47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2 18 05010 05 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547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2 18 05020 05 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Доходы бюджетов  муниципальных  районов от возврата автономными учреждениями остатков субсидий прошлых лет</w:t>
            </w:r>
          </w:p>
        </w:tc>
      </w:tr>
      <w:tr>
        <w:trPr>
          <w:trHeight w:val="547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2 18 05030 05 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593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2 19 35250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jc w:val="both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>
          <w:trHeight w:val="547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2 19 35930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Возврат остатков субвенций на государственную регистрацию актов гражданского состояния из бюджетов муниципальных районов</w:t>
            </w:r>
          </w:p>
        </w:tc>
      </w:tr>
      <w:tr>
        <w:trPr>
          <w:trHeight w:val="547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49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2 19 60010 05 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47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26" w:hanging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90" w:right="-108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>
                <w:b/>
                <w:bCs/>
              </w:rPr>
              <w:t>Иные доходы бюджета муниципального района, администрирование которых может осуществляться главными администраторами доходов бюджета муниципального района, в пределах их компетенции</w:t>
            </w:r>
          </w:p>
        </w:tc>
      </w:tr>
      <w:tr>
        <w:trPr>
          <w:trHeight w:val="547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26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0" w:right="-108" w:hanging="0"/>
              <w:jc w:val="center"/>
              <w:rPr/>
            </w:pPr>
            <w:r>
              <w:rPr/>
              <w:t>116 33050 05 0000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  <w:r>
              <w:rPr>
                <w:vertAlign w:val="superscript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1"/>
        <w:gridCol w:w="7415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/>
            </w:pPr>
            <w:r>
              <w:rPr>
                <w:color w:val="000000"/>
              </w:rPr>
              <w:t>Примечание: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33" w:right="-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-</w:t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23" w:hanging="0"/>
              <w:jc w:val="both"/>
              <w:rPr>
                <w:color w:val="000000"/>
              </w:rPr>
            </w:pPr>
            <w:r>
              <w:rPr/>
              <w:t>администрирование данных поступлений осуществляется органами местного самоуправления сельских поселений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33" w:right="-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-</w:t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23" w:hanging="0"/>
              <w:jc w:val="both"/>
              <w:rPr>
                <w:color w:val="000000"/>
              </w:rPr>
            </w:pPr>
            <w:r>
              <w:rPr/>
              <w:t>администраторами доходов бюджета муниципального района по статьям, подстатьям подгруппам группы доходов "2 00 00000 00 – безвозмездные поступления" в части доходов 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муниципального района) являются органы исполнительной власти муниципального района,  предоставившие соответствующие межбюджетные трансферты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33" w:right="-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-</w:t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орами </w:t>
            </w:r>
            <w:r>
              <w:rPr/>
              <w:t>доходов бюджета</w:t>
            </w:r>
            <w:r>
              <w:rPr>
                <w:color w:val="000000"/>
              </w:rPr>
              <w:t xml:space="preserve"> </w:t>
            </w:r>
            <w:r>
              <w:rPr/>
              <w:t>муниципального района по подстатьям, статьям, подгруппам группы доходов "2 00 00000 00 – безвозмездные поступления" являются уполномоченные органы исполнительной власти муниципального района, а также созданные ими муниципальные казенные учреждения, являющиеся получателями указанных средств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33" w:right="-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 -</w:t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123" w:hanging="0"/>
              <w:jc w:val="both"/>
              <w:rPr>
                <w:color w:val="000000"/>
              </w:rPr>
            </w:pPr>
            <w:r>
              <w:rPr/>
              <w:t>в части доходов, зачисляемых в бюджет муниципального района, в пределах компетенции главных администраторов доходов бюджета муниципального района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  20.12.2018 № 229</w:t>
      </w:r>
    </w:p>
    <w:p>
      <w:pPr>
        <w:pStyle w:val="Normal"/>
        <w:spacing w:lineRule="exact" w:line="240"/>
        <w:ind w:left="5040" w:hanging="0"/>
        <w:rPr>
          <w:b/>
          <w:b/>
          <w:bCs/>
        </w:rPr>
      </w:pPr>
      <w:r>
        <w:rPr/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19</w:t>
      </w:r>
      <w:r>
        <w:rPr>
          <w:b/>
          <w:bCs/>
          <w:color w:val="000000"/>
          <w:sz w:val="28"/>
          <w:szCs w:val="28"/>
        </w:rPr>
        <w:t xml:space="preserve"> и на плановый период 2020 и 2021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/>
      </w:pPr>
      <w:r>
        <w:rPr/>
        <w:t>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"/>
        <w:gridCol w:w="567"/>
        <w:gridCol w:w="1298"/>
        <w:gridCol w:w="544"/>
        <w:gridCol w:w="1276"/>
        <w:gridCol w:w="1276"/>
        <w:gridCol w:w="1276"/>
      </w:tblGrid>
      <w:tr>
        <w:trPr>
          <w:tblHeader w:val="true"/>
          <w:trHeight w:val="46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rPr/>
            </w:pPr>
            <w:r>
              <w:rPr>
                <w:bCs/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 30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 91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 442,5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/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67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96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807,2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9,7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9,74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9,74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9,74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6,2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Председатель Дум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6,2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266,2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6,2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59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65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947,76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51 89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03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324,16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82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21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502,16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82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21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502,16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2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2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2,6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2,6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2,6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2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2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20</w:t>
            </w:r>
          </w:p>
        </w:tc>
      </w:tr>
      <w:tr>
        <w:trPr>
          <w:trHeight w:val="5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2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6,01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 08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1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9,13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1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9,13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1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9,1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88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88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88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3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2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2,3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8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8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8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82,3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2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63,3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2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63,3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,00</w:t>
            </w:r>
          </w:p>
        </w:tc>
      </w:tr>
      <w:tr>
        <w:trPr>
          <w:trHeight w:val="3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/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7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8,1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7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8,1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2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2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28,1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8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8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88,9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6 98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8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88,9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,2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/>
            </w:pPr>
            <w:r>
              <w:rPr>
                <w:color w:val="000000"/>
              </w:rPr>
              <w:t>92000016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,2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9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6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27,7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40</w:t>
            </w:r>
          </w:p>
        </w:tc>
      </w:tr>
      <w:tr>
        <w:trPr>
          <w:trHeight w:val="3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0</w:t>
            </w:r>
          </w:p>
        </w:tc>
      </w:tr>
      <w:tr>
        <w:trPr>
          <w:trHeight w:val="51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7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7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7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83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4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396,3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9 19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2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9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2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/>
            </w:pPr>
            <w:r>
              <w:rPr>
                <w:color w:val="000000"/>
              </w:rPr>
              <w:t>1100029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9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2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54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75,73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75,73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75,73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2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2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2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,57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,57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,5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30027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30027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30027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субъектам малого и среднего предпринимательства, занимающихся социально значимыми видами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00226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3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/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62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7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/>
            </w:pPr>
            <w:r>
              <w:rPr>
                <w:color w:val="000000"/>
              </w:rPr>
              <w:t>9300029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8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Строительство водопроводов, газопроводов (в том числе разработка ПСД) в сельских поселениях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кредиторской задолженности за 2018 год по разработке проектно-сметной документации и проведению государственной экспертизы строительства распределительных газовых сетей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215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Строительство (реконструкция) локальных водопроводов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L567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5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L567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5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L567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5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Строительство (реконструкция) локальных водопроводов в сельской местности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N567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N567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N567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жилищно-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/>
            </w:pPr>
            <w:r>
              <w:rPr>
                <w:bCs/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Мероприятия, направленные на создание комплексов по сортировке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G2529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G2529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G2529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4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7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3 54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7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/>
            </w:pPr>
            <w:r>
              <w:rPr>
                <w:color w:val="000000"/>
              </w:rPr>
              <w:t>2200022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4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12,57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4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12,5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9 94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12,57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7,43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7,4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 057,43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Расходы на профессиональную переподготовку, повышение квалификации, семинары и другие виды обу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/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57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50 799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799,1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6 115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60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83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834,19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8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1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13,29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8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1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13,2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8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1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13,29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2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0,9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2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0,9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7 32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0,9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/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4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90,3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4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90,3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Ремонт трибун на стадионе "Вол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05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/>
            </w:pPr>
            <w:r>
              <w:rPr>
                <w:color w:val="000000"/>
              </w:rPr>
              <w:t>0500024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36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3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36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 развивающе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/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ind w:left="-93" w:right="-132" w:hanging="0"/>
              <w:outlineLvl w:val="1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/>
            </w:pPr>
            <w:r>
              <w:rPr>
                <w:color w:val="000000"/>
              </w:rPr>
              <w:t>99000000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rPr/>
            </w:pPr>
            <w:r>
              <w:rPr>
                <w:bCs/>
                <w:color w:val="000000"/>
              </w:rPr>
              <w:t>Комитет культуры Администрац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41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41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434,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9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2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25,9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9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2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25,9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2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2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2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25,90</w:t>
            </w:r>
          </w:p>
        </w:tc>
      </w:tr>
      <w:tr>
        <w:trPr>
          <w:trHeight w:val="2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25,9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25,9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/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124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78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808,6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9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5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500,4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6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9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6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9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6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9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/>
            </w:pPr>
            <w:r>
              <w:rPr>
                <w:color w:val="000000"/>
              </w:rPr>
              <w:t>0310001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7 78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Развитие и укрепление материально- технической базы муниципальных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98,4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98,4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98,40</w:t>
            </w:r>
          </w:p>
        </w:tc>
      </w:tr>
      <w:tr>
        <w:trPr>
          <w:trHeight w:val="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8,7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8,7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8,7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3,3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3,3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3,3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2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8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308,2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2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2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7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7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7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7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21,20</w:t>
            </w:r>
          </w:p>
        </w:tc>
      </w:tr>
      <w:tr>
        <w:trPr>
          <w:trHeight w:val="2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76,2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76,2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/>
            </w:pPr>
            <w:r>
              <w:rPr>
                <w:color w:val="000000"/>
              </w:rPr>
              <w:t>9300020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7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 22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5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5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5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5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rPr/>
            </w:pPr>
            <w:r>
              <w:rPr>
                <w:bCs/>
                <w:color w:val="000000"/>
              </w:rPr>
              <w:t>Комитет образования Администрац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 63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 74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 489,9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 21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 11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 862,9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 50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 37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 021,29</w:t>
            </w:r>
          </w:p>
        </w:tc>
      </w:tr>
      <w:tr>
        <w:trPr>
          <w:trHeight w:val="61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1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1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1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20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90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552,02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20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90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552,0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/>
            </w:pPr>
            <w:r>
              <w:rPr>
                <w:color w:val="000000"/>
              </w:rPr>
              <w:t>0240001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4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1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34,1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46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20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129,57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8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27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ремонт медицинских кабине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9 00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09,02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09,0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2,4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86,6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 64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 87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 878,35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 64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 87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 878,3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4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7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75,7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0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 70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 702,65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7,60</w:t>
            </w:r>
          </w:p>
        </w:tc>
      </w:tr>
      <w:tr>
        <w:trPr>
          <w:trHeight w:val="2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7,6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0,60</w:t>
            </w:r>
          </w:p>
        </w:tc>
      </w:tr>
      <w:tr>
        <w:trPr>
          <w:trHeight w:val="28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6,5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6,5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4,50</w:t>
            </w:r>
          </w:p>
        </w:tc>
      </w:tr>
      <w:tr>
        <w:trPr>
          <w:trHeight w:val="30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7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7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3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6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,1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6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6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7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69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 46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55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 530,45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2,6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/>
            </w:pPr>
            <w:r>
              <w:rPr>
                <w:color w:val="000000"/>
              </w:rPr>
              <w:t>0210070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2,6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1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9,50</w:t>
            </w:r>
          </w:p>
        </w:tc>
      </w:tr>
      <w:tr>
        <w:trPr>
          <w:trHeight w:val="25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Обеспечение доступа к информационно- 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4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Е2509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Е2509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Е2509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36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23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08,14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36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23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08,1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/>
            </w:pPr>
            <w:r>
              <w:rPr>
                <w:color w:val="000000"/>
              </w:rPr>
              <w:t>0240001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42,9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70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590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65,15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4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43,9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4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43,9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4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43,9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ремонт медицинских кабине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32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32,66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/>
            </w:pPr>
            <w:r>
              <w:rPr>
                <w:color w:val="000000"/>
              </w:rPr>
              <w:t>0240020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32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32,6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5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1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13,1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12 67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61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616,25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67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61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616,2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3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1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3 314,9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 03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 30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 301,32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8,8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4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4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9,4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9,9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9,5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4 538,3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8,3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4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3,9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0</w:t>
            </w:r>
          </w:p>
        </w:tc>
      </w:tr>
      <w:tr>
        <w:trPr>
          <w:trHeight w:val="101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0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5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7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7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4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3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,4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7</w:t>
            </w:r>
          </w:p>
        </w:tc>
      </w:tr>
      <w:tr>
        <w:trPr>
          <w:trHeight w:val="30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2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3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2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7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5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37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37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1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2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8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8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8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5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6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706,39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89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63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1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56,29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63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1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56,2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1 63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1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56,29</w:t>
            </w:r>
          </w:p>
        </w:tc>
      </w:tr>
      <w:tr>
        <w:trPr>
          <w:trHeight w:val="28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/>
            </w:pPr>
            <w:r>
              <w:rPr>
                <w:color w:val="000000"/>
              </w:rPr>
              <w:t>0240072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30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1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1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1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1,61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ДООЛ "Дуденево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1,61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1,6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 43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1,61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0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8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23,22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СМУ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2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2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28,6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7,5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7,51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,10</w:t>
            </w:r>
          </w:p>
        </w:tc>
      </w:tr>
      <w:tr>
        <w:trPr>
          <w:trHeight w:val="2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,1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9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99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0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0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04,8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 55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2,9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2,9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4 051,9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1,9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2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9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1,42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32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9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1,42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32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9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1,42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8,4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/>
            </w:pPr>
            <w:r>
              <w:rPr>
                <w:color w:val="000000"/>
              </w:rPr>
              <w:t>9530070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4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4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/>
            </w:pPr>
            <w:r>
              <w:rPr>
                <w:color w:val="000000"/>
              </w:rPr>
              <w:t>9530070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/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07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73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07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73,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2,1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2,1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2,1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/>
            </w:pPr>
            <w:r>
              <w:rPr>
                <w:color w:val="000000"/>
              </w:rPr>
              <w:t>0240070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4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4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4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72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2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28,4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72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2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28,4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4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92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92,0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8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3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36,3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/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4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4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4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4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4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финансов Администрац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64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88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710,8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/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3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6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66,99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90</w:t>
            </w:r>
          </w:p>
        </w:tc>
      </w:tr>
      <w:tr>
        <w:trPr>
          <w:trHeight w:val="30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9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9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20,2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6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6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1,6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2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9 2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51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2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51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6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6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6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/>
            </w:pPr>
            <w:r>
              <w:rPr>
                <w:color w:val="000000"/>
              </w:rPr>
              <w:t>9530070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6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/>
            </w:pPr>
            <w:r>
              <w:rPr>
                <w:color w:val="000000"/>
              </w:rPr>
              <w:t>9530070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2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02,8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2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02,8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2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4 702,8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/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2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02,8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1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1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1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1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1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/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9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26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45,8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9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26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45,8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9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26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45,8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9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26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45,8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9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26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45,80</w:t>
            </w:r>
          </w:p>
        </w:tc>
      </w:tr>
      <w:tr>
        <w:trPr>
          <w:trHeight w:val="255" w:hRule="atLeast"/>
        </w:trPr>
        <w:tc>
          <w:tcPr>
            <w:tcW w:w="554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0993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954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8077,8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</w:t>
      </w:r>
    </w:p>
    <w:p>
      <w:pPr>
        <w:pStyle w:val="Normal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spacing w:lineRule="exact" w:line="240"/>
        <w:ind w:left="4962" w:hanging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4962" w:right="-186" w:hanging="0"/>
        <w:rPr/>
      </w:pPr>
      <w:r>
        <w:rPr>
          <w:sz w:val="28"/>
          <w:szCs w:val="28"/>
        </w:rPr>
        <w:t>района от 20.12.2018 № 229</w:t>
      </w:r>
    </w:p>
    <w:p>
      <w:pPr>
        <w:pStyle w:val="Normal"/>
        <w:spacing w:lineRule="exact" w:line="240"/>
        <w:ind w:left="50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м статьям 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деятельности)</w:t>
      </w:r>
      <w:r>
        <w:rPr>
          <w:b/>
          <w:bCs/>
          <w:sz w:val="28"/>
          <w:szCs w:val="28"/>
        </w:rPr>
        <w:t>, группам и подгруппам видов расходов классификации расходов бюджета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</w:t>
      </w:r>
      <w:r>
        <w:rPr>
          <w:b/>
          <w:bCs/>
          <w:color w:val="000000"/>
          <w:sz w:val="28"/>
          <w:szCs w:val="28"/>
        </w:rPr>
        <w:t xml:space="preserve"> и на плановый период 2020 и 2021 годов</w:t>
      </w:r>
    </w:p>
    <w:p>
      <w:pPr>
        <w:pStyle w:val="Normal"/>
        <w:spacing w:lineRule="exact" w:line="380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94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30"/>
        <w:gridCol w:w="1391"/>
        <w:gridCol w:w="611"/>
        <w:gridCol w:w="1258"/>
        <w:gridCol w:w="1276"/>
        <w:gridCol w:w="1275"/>
      </w:tblGrid>
      <w:tr>
        <w:trPr>
          <w:tblHeader w:val="true"/>
          <w:trHeight w:val="35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rPr/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1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529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774,19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0"/>
              <w:rPr/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9,7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9,74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9,74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 341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9,74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0"/>
              <w:rPr/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0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6,2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Председатель Думы муниципальн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0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6,2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0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6,2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0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6,2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0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55 13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201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491,66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89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034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324,16</w:t>
            </w:r>
          </w:p>
        </w:tc>
      </w:tr>
      <w:tr>
        <w:trPr>
          <w:trHeight w:val="13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82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212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502,16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82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212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502,16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2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2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0,5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2,6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2,6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537,9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2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2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2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2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0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8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80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86,21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6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6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1,60</w:t>
            </w:r>
          </w:p>
        </w:tc>
      </w:tr>
      <w:tr>
        <w:trPr>
          <w:trHeight w:val="13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2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51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2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51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6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6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6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6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1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9,13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1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9,13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/>
            </w:pPr>
            <w:r>
              <w:rPr>
                <w:color w:val="000000"/>
              </w:rPr>
              <w:t>9600000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1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9,1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88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88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88</w:t>
            </w:r>
          </w:p>
        </w:tc>
      </w:tr>
      <w:tr>
        <w:trPr>
          <w:trHeight w:val="2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0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3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7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235,19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/>
            </w:pPr>
            <w:r>
              <w:rPr>
                <w:color w:val="000000"/>
              </w:rPr>
              <w:t>25000225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/>
            </w:pPr>
            <w:r>
              <w:rPr>
                <w:color w:val="000000"/>
              </w:rPr>
              <w:t>25000225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4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4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4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8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8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8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82,3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2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63,3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2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63,3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26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02,8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26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02,8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26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02,8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rPr/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/>
            </w:pPr>
            <w:r>
              <w:rPr>
                <w:bCs/>
                <w:color w:val="000000"/>
              </w:rPr>
              <w:t>1 06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1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0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1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1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1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1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rPr/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7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8,1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0"/>
              <w:rPr/>
            </w:pPr>
            <w:r>
              <w:rPr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7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8,1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/>
            </w:pPr>
            <w:r>
              <w:rPr>
                <w:color w:val="000000"/>
              </w:rPr>
              <w:t>12000212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2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/>
            </w:pPr>
            <w:r>
              <w:rPr>
                <w:color w:val="000000"/>
              </w:rPr>
              <w:t>12000212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2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2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28,1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8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8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88,9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8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8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88,9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,2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,2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rPr/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9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6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27,7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0"/>
              <w:rPr/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40</w:t>
            </w:r>
          </w:p>
        </w:tc>
      </w:tr>
      <w:tr>
        <w:trPr>
          <w:trHeight w:val="3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43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7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7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7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0"/>
              <w:rPr/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83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4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396,3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9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23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9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23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9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23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75,73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75,73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75,73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2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2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2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,57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,57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,5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30027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30027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30027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субсидий субъектам малого и среднего предпринимательства, занимающихся социально значимыми видами деятель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2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rPr/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62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7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0"/>
              <w:rPr/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0"/>
              <w:rPr/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8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Строительство водопроводов, газопроводов (в том числе разработка ПСД) в сельских поселениях Боровичского муниципальн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Погашение кредиторской задолженности за 2018 год по разработке проектно-сметной документации и проведению государственной экспертизы строительства распределительных газовых сетей в сельской мест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Строительство (реконструкция) локальных водопроводов в сельской мест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L567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5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L567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5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L567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5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Строительство (реконструкция) локальных водопроводов в сельской местности (сверх уровня, предусмотренного соглашением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N567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N567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N567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9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rPr/>
            </w:pPr>
            <w:r>
              <w:rPr>
                <w:bCs/>
                <w:color w:val="000000"/>
              </w:rPr>
              <w:t>ОХРАНА ОКРУЖАЮЩЕЙ СРЕ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создание комплексов по сортировке твердых коммунальных отхо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G2529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G2529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G2529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 04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 240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 058,8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0"/>
              <w:rPr/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 50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 372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 021,29</w:t>
            </w:r>
          </w:p>
        </w:tc>
      </w:tr>
      <w:tr>
        <w:trPr>
          <w:trHeight w:val="58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1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1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10</w:t>
            </w:r>
          </w:p>
        </w:tc>
      </w:tr>
      <w:tr>
        <w:trPr>
          <w:trHeight w:val="2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20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90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552,02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20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90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552,0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4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12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34,1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46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203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129,57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27</w:t>
            </w:r>
          </w:p>
        </w:tc>
      </w:tr>
      <w:tr>
        <w:trPr>
          <w:trHeight w:val="20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ремонт медицинских кабинетов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9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09,02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9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09,0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2,4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6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86,6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 64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 878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 878,35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 64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 878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 878,3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4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7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75,7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0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 70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 702,65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7,6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7,6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0,60</w:t>
            </w:r>
          </w:p>
        </w:tc>
      </w:tr>
      <w:tr>
        <w:trPr>
          <w:trHeight w:val="24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6,5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6,5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4,50</w:t>
            </w:r>
          </w:p>
        </w:tc>
      </w:tr>
      <w:tr>
        <w:trPr>
          <w:trHeight w:val="26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7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7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6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,1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6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6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7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69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 46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559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 530,45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2,6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2,6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1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9,50</w:t>
            </w:r>
          </w:p>
        </w:tc>
      </w:tr>
      <w:tr>
        <w:trPr>
          <w:trHeight w:val="25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Обеспечение доступа к информационно- 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4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Е2509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Е2509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Е2509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36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237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08,14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36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237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08,1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7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42,9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70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590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65,15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4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43,90</w:t>
            </w:r>
          </w:p>
        </w:tc>
      </w:tr>
      <w:tr>
        <w:trPr>
          <w:trHeight w:val="3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4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43,9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4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43,90</w:t>
            </w:r>
          </w:p>
        </w:tc>
      </w:tr>
      <w:tr>
        <w:trPr>
          <w:trHeight w:val="19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ремонт медицинских кабинетов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32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32,66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32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32,6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5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13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13,1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67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616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616,25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67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616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616,2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3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14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14,9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 03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 301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 301,32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8,8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4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4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9,4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9,9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9,50</w:t>
            </w:r>
          </w:p>
        </w:tc>
      </w:tr>
      <w:tr>
        <w:trPr>
          <w:trHeight w:val="20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8,3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8,3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4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3,9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54</w:t>
            </w:r>
          </w:p>
        </w:tc>
      </w:tr>
      <w:tr>
        <w:trPr>
          <w:trHeight w:val="22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7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7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3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,4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7</w:t>
            </w:r>
          </w:p>
        </w:tc>
      </w:tr>
      <w:tr>
        <w:trPr>
          <w:trHeight w:val="27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2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2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7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5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37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37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1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2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8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8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8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0"/>
              <w:rPr/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244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19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332,29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63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18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56,29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63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18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56,2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63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18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56,29</w:t>
            </w:r>
          </w:p>
        </w:tc>
      </w:tr>
      <w:tr>
        <w:trPr>
          <w:trHeight w:val="25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1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1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1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2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2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2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25,9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25,9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25,9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0"/>
              <w:rPr/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1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31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51,61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ДООЛ "Дуденево"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1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1,61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1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1,6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1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1,61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42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12,57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42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12,5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42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12,57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7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7,43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7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7,4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7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7,43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1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81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23,22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СМУ"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2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2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28,60</w:t>
            </w:r>
          </w:p>
        </w:tc>
      </w:tr>
      <w:tr>
        <w:trPr>
          <w:trHeight w:val="1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7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7,5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7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7,51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,1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,1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9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99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0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0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04,8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2,9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2,9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1,9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1,9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Расходы на профессиональную переподготовку, повышение квалификации, семинары и другие виды обуч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2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9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1,42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32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9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1,42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32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9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1,42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8,4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4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4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rPr/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124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78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808,6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9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50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500,4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6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9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6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9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6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9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98,4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98,4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98,4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8,7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8,7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8,7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3,3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3,3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3,3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2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8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308,2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2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2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7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7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7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7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21,2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76,2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76,2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7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5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5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5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5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rPr/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64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072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072,1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0"/>
              <w:rPr/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0"/>
              <w:rPr/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67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107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107,19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2,1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2,1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2,1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4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4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4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72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2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28,4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72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2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28,4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4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92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92,07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8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36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36,33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8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13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13,29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8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13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13,2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8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13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13,2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2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0,9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2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0,9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2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0,9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rPr/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54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44,3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54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44,3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4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4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4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Ремонт трибун на стадионе "Вол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36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3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36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rPr/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6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40" w:hanging="0"/>
              <w:outlineLvl w:val="0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4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4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4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1" w:right="-4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rPr/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9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26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3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45,8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0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9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26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45,8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1"/>
              <w:rPr/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9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26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45,8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9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26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45,8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9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26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3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45,80</w:t>
            </w:r>
          </w:p>
        </w:tc>
      </w:tr>
      <w:tr>
        <w:trPr>
          <w:trHeight w:val="255" w:hRule="atLeast"/>
        </w:trPr>
        <w:tc>
          <w:tcPr>
            <w:tcW w:w="562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188" w:right="-4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0993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47" w:right="-4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954,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ind w:left="-47" w:right="-4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8077,89</w:t>
            </w:r>
          </w:p>
        </w:tc>
      </w:tr>
    </w:tbl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exact" w:line="240" w:before="120" w:after="120"/>
        <w:ind w:left="5041" w:right="-187" w:hanging="0"/>
        <w:jc w:val="center"/>
        <w:rPr/>
      </w:pPr>
      <w:r>
        <w:rPr>
          <w:sz w:val="28"/>
          <w:szCs w:val="28"/>
        </w:rPr>
        <w:t>«Приложение № 8</w:t>
      </w:r>
    </w:p>
    <w:p>
      <w:pPr>
        <w:pStyle w:val="Normal"/>
        <w:spacing w:lineRule="exact" w:line="240"/>
        <w:ind w:left="5040" w:right="-186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right="-186" w:hanging="0"/>
        <w:rPr>
          <w:sz w:val="28"/>
          <w:szCs w:val="28"/>
        </w:rPr>
      </w:pPr>
      <w:r>
        <w:rPr>
          <w:sz w:val="28"/>
          <w:szCs w:val="28"/>
        </w:rPr>
        <w:t>Района от 20.12.2018 № 229</w:t>
      </w:r>
    </w:p>
    <w:p>
      <w:pPr>
        <w:pStyle w:val="Normal"/>
        <w:spacing w:lineRule="exact" w:line="240"/>
        <w:ind w:left="5040"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sz w:val="28"/>
          <w:szCs w:val="28"/>
        </w:rPr>
        <w:t>Боровичского муниципального района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и непрограммным направлениям деятельности), группам и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группам видов расходов классификации расходов на 2019 год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и на плановый период 2020 и 2021 г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567"/>
        <w:gridCol w:w="1276"/>
        <w:gridCol w:w="1275"/>
        <w:gridCol w:w="1418"/>
      </w:tblGrid>
      <w:tr>
        <w:trPr>
          <w:tblHeader w:val="true"/>
          <w:trHeight w:val="4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rPr/>
            </w:pPr>
            <w:r>
              <w:rPr>
                <w:bCs/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554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 793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 500,1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68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6,1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1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1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1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2,6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2,6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1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9,50</w:t>
            </w:r>
          </w:p>
        </w:tc>
      </w:tr>
      <w:tr>
        <w:trPr>
          <w:trHeight w:val="20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4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Е2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Е2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Е2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0"/>
              <w:rPr/>
            </w:pPr>
            <w:r>
              <w:rPr>
                <w:bCs/>
                <w:color w:val="000000"/>
              </w:rPr>
              <w:t>Подпрограмма «Развитие дополнительного образования в Борович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0"/>
              <w:rPr/>
            </w:pPr>
            <w:r>
              <w:rPr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0"/>
              <w:rPr/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 354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 601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 307,94</w:t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202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90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552,02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202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90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552,0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47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12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34,1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466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20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129,57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2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368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237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08,14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368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237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08,1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42,9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708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590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65,1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86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7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10,29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86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7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10,2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86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7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10,2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ДООЛ "Дуденево"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1,61</w:t>
            </w:r>
          </w:p>
        </w:tc>
      </w:tr>
      <w:tr>
        <w:trPr>
          <w:trHeight w:val="8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1,6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1,6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СМУ"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2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2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28,60</w:t>
            </w:r>
          </w:p>
        </w:tc>
      </w:tr>
      <w:tr>
        <w:trPr>
          <w:trHeight w:val="10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7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7,5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7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7,5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,10</w:t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,1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9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99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4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43,9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4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43,9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4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43,9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ремонт медицинских кабин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41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41,68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41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41,6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1,9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99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99,7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6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6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6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2,1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2,1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2,1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 31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 49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 494,6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 31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 49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 494,6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18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490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490,6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 12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 00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 003,9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5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5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57,60</w:t>
            </w:r>
          </w:p>
        </w:tc>
      </w:tr>
      <w:tr>
        <w:trPr>
          <w:trHeight w:val="11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2,9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2,9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1,90</w:t>
            </w:r>
          </w:p>
        </w:tc>
      </w:tr>
      <w:tr>
        <w:trPr>
          <w:trHeight w:val="5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1,9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8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4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4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7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6,9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0,1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72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2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28,4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72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2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28,4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4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92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92,0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8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3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36,33</w:t>
            </w:r>
          </w:p>
        </w:tc>
      </w:tr>
      <w:tr>
        <w:trPr>
          <w:trHeight w:val="17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8,3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8,3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4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3,9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0</w:t>
            </w:r>
          </w:p>
        </w:tc>
      </w:tr>
      <w:tr>
        <w:trPr>
          <w:trHeight w:val="9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54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2,2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2,2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,3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7,90</w:t>
            </w:r>
          </w:p>
        </w:tc>
      </w:tr>
      <w:tr>
        <w:trPr>
          <w:trHeight w:val="13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7</w:t>
            </w:r>
          </w:p>
        </w:tc>
      </w:tr>
      <w:tr>
        <w:trPr>
          <w:trHeight w:val="22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3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7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rPr/>
            </w:pPr>
            <w:r>
              <w:rPr>
                <w:bCs/>
                <w:color w:val="000000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1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84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0"/>
              <w:rPr/>
            </w:pPr>
            <w:r>
              <w:rPr>
                <w:bCs/>
                <w:color w:val="000000"/>
              </w:rPr>
              <w:t>Подпрограмма "Культура Боровичского района (2014-2020 годы)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38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12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2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2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2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6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9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6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9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6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9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0"/>
              <w:rPr/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"Развитие культуры и туризма в Боровичском муниципальном районе (2014-2020 годы)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2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2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2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2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7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7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7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7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rPr/>
            </w:pPr>
            <w:r>
              <w:rPr>
                <w:bCs/>
                <w:color w:val="000000"/>
              </w:rPr>
              <w:t>Муниципальная программа "Развитие физической культуры и спорта в Боровичском муниципальном районе на 2018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50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0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Ремонт трибун на стадионе "Вол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АСУ "ЦФКиС - "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rPr/>
            </w:pPr>
            <w:r>
              <w:rPr>
                <w:bCs/>
                <w:color w:val="000000"/>
              </w:rPr>
              <w:t>Муниципальная программа "Развитие сельского хозяйства Боровичского муниципального района на 2014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витие системы консультационного и информацион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rPr/>
            </w:pPr>
            <w:r>
              <w:rPr>
                <w:bCs/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 на 2018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835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4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91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23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91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23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91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23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4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4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4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rPr/>
            </w:pPr>
            <w:r>
              <w:rPr>
                <w:bCs/>
                <w:color w:val="000000"/>
              </w:rPr>
              <w:t>Муниципальная программа "Развитие архивного дела в Боровичском муниципальном районе на 2017 год и на плановый период 2018-2019 год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rPr/>
            </w:pPr>
            <w:r>
              <w:rPr>
                <w:bCs/>
                <w:color w:val="000000"/>
              </w:rPr>
              <w:t>Муниципальная программа Боровичского муниципального района "Развитие сельских территорий Боровичского муниципального района на 2014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Строительство водопроводов, газопроводов (в том числе разработка ПСД) в сельских поселениях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Погашение кредиторской задолженности за 2018 год по разработке проектно-сметной документации и проведению государственной экспертизы строительства распределительных газовых сетей в сельской мес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4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4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4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8" w:right="-90" w:hanging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52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52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52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8" w:right="-90" w:hanging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N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N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N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rPr/>
            </w:pPr>
            <w:r>
              <w:rPr>
                <w:bCs/>
                <w:color w:val="000000"/>
              </w:rPr>
              <w:t>Муниципальная программа "Повышение безопасности дорожного движения в Борович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rPr/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Боровичском муниципальном районе на 2017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Расходы на профессиональную переподготовку, повышение квалификации, семинары и другие виды обу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rPr/>
            </w:pPr>
            <w:r>
              <w:rPr>
                <w:bCs/>
                <w:color w:val="000000"/>
              </w:rPr>
              <w:t>Муниципальная программа Боровичского муниципального района «Капитальный ремонт муниципального жилого фонда на территории Борович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rPr/>
            </w:pPr>
            <w:r>
              <w:rPr>
                <w:bCs/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17-2019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rPr/>
            </w:pPr>
            <w:r>
              <w:rPr>
                <w:bCs/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4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7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</w:tr>
      <w:tr>
        <w:trPr>
          <w:trHeight w:val="8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0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42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12,57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0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42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12,5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0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42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12,57</w:t>
            </w:r>
          </w:p>
        </w:tc>
      </w:tr>
      <w:tr>
        <w:trPr>
          <w:trHeight w:val="13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Кадровое, материально- 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1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7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7,43</w:t>
            </w:r>
          </w:p>
        </w:tc>
      </w:tr>
      <w:tr>
        <w:trPr>
          <w:trHeight w:val="10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1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7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7,4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1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7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7,43</w:t>
            </w:r>
          </w:p>
        </w:tc>
      </w:tr>
      <w:tr>
        <w:trPr>
          <w:trHeight w:val="10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ая программа "Развитие архитектуры и градостроительства в Боровичском муниципальном районе на 2018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0"/>
              <w:rPr/>
            </w:pPr>
            <w:r>
              <w:rPr>
                <w:bCs/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0"/>
              <w:rPr/>
            </w:pPr>
            <w:r>
              <w:rPr>
                <w:bCs/>
                <w:color w:val="000000"/>
              </w:rPr>
              <w:t>Подпрограмма «Разработка и утверждение градостроительных планов земельных участков сельских поселений как отдельного докумен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0"/>
              <w:rPr/>
            </w:pPr>
            <w:r>
              <w:rPr>
                <w:bCs/>
                <w:color w:val="000000"/>
              </w:rPr>
              <w:t>Подпрограмма «Реализация полномочий в сфере рекла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3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3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3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rPr/>
            </w:pPr>
            <w:r>
              <w:rPr>
                <w:bCs/>
                <w:color w:val="000000"/>
              </w:rPr>
              <w:t>Муниципальная программа "Развитие информационного общества в Боровичском муниципальном районе на 2017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rPr/>
            </w:pPr>
            <w:r>
              <w:rPr>
                <w:bCs/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витие малого и среднего предпринимательства в монопрофильном муниципальном образовании городское поселение город Боровичи на 2019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субсидий субъектам малого и среднего предпринимательства, занимающихся социально значимыми видами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витие торговли в Боровичском муниципальном районе на 2019-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5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жильём молодых семей на 2015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6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5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6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6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8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rPr/>
            </w:pPr>
            <w:r>
              <w:rPr>
                <w:bCs/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5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rPr/>
            </w:pPr>
            <w:r>
              <w:rPr>
                <w:bCs/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02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2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712,9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25,9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25,9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25,9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98,4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98,4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98,4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8,7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8,7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8,7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3,3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3,3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3,3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21,2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76,2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76,2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</w:tr>
      <w:tr>
        <w:trPr>
          <w:trHeight w:val="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2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2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28,1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8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8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88,9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8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8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88,9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,2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,2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36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3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3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4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4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4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059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763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 428,29</w:t>
            </w:r>
          </w:p>
        </w:tc>
      </w:tr>
      <w:tr>
        <w:trPr>
          <w:trHeight w:val="18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28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6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6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8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80</w:t>
            </w:r>
          </w:p>
        </w:tc>
      </w:tr>
      <w:tr>
        <w:trPr>
          <w:trHeight w:val="5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8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0</w:t>
            </w:r>
          </w:p>
        </w:tc>
      </w:tr>
      <w:tr>
        <w:trPr>
          <w:trHeight w:val="6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</w:tr>
      <w:tr>
        <w:trPr>
          <w:trHeight w:val="7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</w:tr>
      <w:tr>
        <w:trPr>
          <w:trHeight w:val="19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00</w:t>
            </w:r>
          </w:p>
        </w:tc>
      </w:tr>
      <w:tr>
        <w:trPr>
          <w:trHeight w:val="7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9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5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6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6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75,7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75,73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75,7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31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15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5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1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10</w:t>
            </w:r>
          </w:p>
        </w:tc>
      </w:tr>
      <w:tr>
        <w:trPr>
          <w:trHeight w:val="2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,10</w:t>
            </w:r>
          </w:p>
        </w:tc>
      </w:tr>
      <w:tr>
        <w:trPr>
          <w:trHeight w:val="11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2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20</w:t>
            </w:r>
          </w:p>
        </w:tc>
      </w:tr>
      <w:tr>
        <w:trPr>
          <w:trHeight w:val="6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20</w:t>
            </w:r>
          </w:p>
        </w:tc>
      </w:tr>
      <w:tr>
        <w:trPr>
          <w:trHeight w:val="8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82,30</w:t>
            </w:r>
          </w:p>
        </w:tc>
      </w:tr>
      <w:tr>
        <w:trPr>
          <w:trHeight w:val="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2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63,3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2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63,3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,00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97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26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45,8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97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26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45,8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97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26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45,80</w:t>
            </w:r>
          </w:p>
        </w:tc>
      </w:tr>
      <w:tr>
        <w:trPr>
          <w:trHeight w:val="20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40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0</w:t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0</w:t>
            </w:r>
          </w:p>
        </w:tc>
      </w:tr>
      <w:tr>
        <w:trPr>
          <w:trHeight w:val="48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7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7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7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2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2,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2,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89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5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647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607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8" w:right="-90" w:hanging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80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1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13,2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80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1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13,2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80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1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13,29</w:t>
            </w:r>
          </w:p>
        </w:tc>
      </w:tr>
      <w:tr>
        <w:trPr>
          <w:trHeight w:val="12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областны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2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0,9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2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0,9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2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0,9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,5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,57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,57</w:t>
            </w:r>
          </w:p>
        </w:tc>
      </w:tr>
      <w:tr>
        <w:trPr>
          <w:trHeight w:val="10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47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1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02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8" w:right="-90" w:hanging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G25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2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G25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2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G25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2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rPr/>
            </w:pPr>
            <w:r>
              <w:rPr>
                <w:bCs/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44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86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477,6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0"/>
              <w:rPr/>
            </w:pPr>
            <w:r>
              <w:rPr>
                <w:bCs/>
                <w:color w:val="00000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8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9,7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8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9,74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8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9,7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8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9,7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0"/>
              <w:rPr/>
            </w:pPr>
            <w:r>
              <w:rPr>
                <w:bCs/>
                <w:color w:val="000000"/>
              </w:rPr>
              <w:t>Расходы на содержание председателя Думы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3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6,2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Председатель Думы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3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6,2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3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6,2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3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6,2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0"/>
              <w:rPr/>
            </w:pPr>
            <w:r>
              <w:rPr>
                <w:bCs/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922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298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781,68</w:t>
            </w:r>
          </w:p>
        </w:tc>
      </w:tr>
      <w:tr>
        <w:trPr>
          <w:trHeight w:val="10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634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01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494,18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006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632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116,0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006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632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116,0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2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6,10</w:t>
            </w:r>
          </w:p>
        </w:tc>
      </w:tr>
      <w:tr>
        <w:trPr>
          <w:trHeight w:val="6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2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6,1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4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4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8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8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87,5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3,6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3,6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00</w:t>
            </w:r>
          </w:p>
        </w:tc>
      </w:tr>
      <w:tr>
        <w:trPr>
          <w:trHeight w:val="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rPr/>
            </w:pPr>
            <w:r>
              <w:rPr>
                <w:bCs/>
                <w:color w:val="000000"/>
              </w:rPr>
              <w:t>Расходы на содержание председателя Контрольно-счетной палаты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1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9,1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1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9,13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1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9,1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1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9,1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rPr/>
            </w:pPr>
            <w:r>
              <w:rPr>
                <w:bCs/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8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88</w:t>
            </w:r>
          </w:p>
        </w:tc>
      </w:tr>
      <w:tr>
        <w:trPr>
          <w:trHeight w:val="5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8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8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2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802,8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/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2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02,8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2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02,8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2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02,8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rPr/>
            </w:pPr>
            <w:r>
              <w:rPr>
                <w:bCs/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2"/>
              <w:rPr/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outlineLvl w:val="3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9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0993,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954,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8077,8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atLeast" w:line="360" w:before="120" w:after="0"/>
        <w:ind w:firstLine="709"/>
        <w:jc w:val="both"/>
        <w:outlineLvl w:val="0"/>
        <w:rPr>
          <w:spacing w:val="-2"/>
          <w:sz w:val="28"/>
          <w:szCs w:val="28"/>
          <w:highlight w:val="yellow"/>
        </w:rPr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340"/>
        <w:ind w:firstLine="709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rPr/>
      </w:pPr>
      <w:r>
        <w:rPr>
          <w:b/>
          <w:bCs/>
          <w:sz w:val="28"/>
          <w:szCs w:val="28"/>
        </w:rPr>
        <w:t>Глава муниципального района    И.Ю. Швагирев</w:t>
      </w:r>
    </w:p>
    <w:p>
      <w:pPr>
        <w:pStyle w:val="Normal"/>
        <w:autoSpaceDE w:val="false"/>
        <w:spacing w:lineRule="exac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>муниципального района  В.Ф. Алексее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color w:val="000000"/>
      <w:sz w:val="28"/>
      <w:szCs w:val="24"/>
      <w:shd w:fill="FFFFFF" w:val="clear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b/>
      <w:b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17:00Z</dcterms:created>
  <dc:creator>taz</dc:creator>
  <dc:description/>
  <dc:language>en-US</dc:language>
  <cp:lastModifiedBy>Крюкова Наталья Владимировна</cp:lastModifiedBy>
  <cp:lastPrinted>2019-03-01T14:39:00Z</cp:lastPrinted>
  <dcterms:modified xsi:type="dcterms:W3CDTF">2019-03-01T11:58:00Z</dcterms:modified>
  <cp:revision>6</cp:revision>
  <dc:subject/>
  <dc:title/>
</cp:coreProperties>
</file>