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18 году, представленный в соответствии с Федеральным законом от 21 декабря               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7 № 71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Боровичского муниципального района в                   2018 году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 от 28.02.2019 № 2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Боровичского муниципального района в 2018 ГОДУ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еречень объектов муниципальной собственности Боровичского муниципального района, подлежащих приватизации в 2018 году (далее Перечень), утвержден решением Думы муниципального района от 25.10.2017 № 155 «Об утверждении прогнозного плана (программы) приватизации муниципального имущества Боровичского муниципального района на 2018 год» (с внесенными изменениями). В соответствии с Перечнем предполагалось осуществить продажу 24 объектов недвижимости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 2018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 8 объектов муниципальной собственности, из них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48"/>
        <w:gridCol w:w="1620"/>
        <w:gridCol w:w="1701"/>
        <w:gridCol w:w="1701"/>
      </w:tblGrid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на реализа-ции (руб.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. Продажа посредством проведения аукциона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50,6 кв.метра с кадастровым номером 53:22:0020923:90, расположенное на 1 этаже в здании по адресу: Новгородская обл., г.Боровичи, ул.Красноармейская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встроенное помещение общей площадью 149,5 кв.метра с кадастровым номером 53:22:0020925:252, расположенное в цокольном этаже пятиэтажного жилого дома, находящегося по адресу: Новгородская обл., г.Боровичи, ул.Вельгийская, д.13, пом.1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общей площадью 527 кв.метров, кадастровый номер 53:22::0022238:35, с земельным участком общей площадью 1351 кв.метр, кадастровый номер 53:22:0022238:18, расположенные по адресу: Новгородская обл., г.Боровичи, ул.Горького,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48"/>
        <w:gridCol w:w="1620"/>
        <w:gridCol w:w="1701"/>
        <w:gridCol w:w="1701"/>
      </w:tblGrid>
      <w:tr>
        <w:trPr>
          <w:trHeight w:val="1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троенное помещение общей площадью 31,7 кв.метра с кадастровым номером 53:22:0011517:445, расположенного в жилом доме по адресу:  Новгородская обл., г.Боровичи, ул.К.Либкнехта, д.47, пом № 3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втобус специальный ГАЗ-3221, идентификационный номер (VIN)ХТН32210030320323, год выпуска 2003, модель № двигателя *40630А*33067463*, кузов  (кабина, прицеп) № 32210030039539, цвет кузова (кабины, прицеп) балтика, мощность двигателя, л.с. (кВт) 72.2 квт, тип двигателя бензиновый, ПТС 53 КО 439144 выдан 21.06.2003 ОАО «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. Продажа имущества без объявления цены</w:t>
            </w:r>
          </w:p>
        </w:tc>
      </w:tr>
      <w:tr>
        <w:trPr>
          <w:trHeight w:val="9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встроенное помещение с кадастровым номером 53:22:0020666:95 общей площадью 400,8 кв.м., расположенное на первом и втором этажах здания, находящегося по адресу: Новгородская обл., г.Боровичи, ул.Л.Толстого, д.23, являющегося объектом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, являющееся объектом культурного наследия, площадью 138,7 кв.метра с земельным участком площадью 220 кв.метров, расположенные по адресу: Новгородская обл., Боровичский р-н, д.Ёгла, ул.Советская, д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 общей площадью 1809,1 кв.метра, кадастровый номер 53:02:0050103:165, с земельным участком общей площадью 11700 кв.метров,  кадастровый номер 53:02:0050103:90, расположенные по адресу: Новгородская обл., Боровичский р-н, п.Кировский, ул.Центральная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доходы бюджета от приватизации за 2018 год составили 5441328,01 рублей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объектов, включенных в прогнозный план (программу) приватизации муниципального имущества Боровичского муниципального района на 2018 год, составили 3457513,5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приватизации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-продажи, предусматривающих рассрочку платежа, составили 1983814,50 рублей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taz</dc:creator>
  <dc:description/>
  <dc:language>en-US</dc:language>
  <cp:lastModifiedBy>Крюкова Наталья Владимировна</cp:lastModifiedBy>
  <cp:lastPrinted>2019-03-04T14:30:00Z</cp:lastPrinted>
  <dcterms:modified xsi:type="dcterms:W3CDTF">2019-03-04T11:30:00Z</dcterms:modified>
  <cp:revision>3</cp:revision>
  <dc:subject/>
  <dc:title/>
</cp:coreProperties>
</file>