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Контрольно-счетной пала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8 Федерального закона от 6 октября                2003 года № 131-ФЗ «Об общих принципах организации местного самоуправления в Российской Федерации», Федеральным законом от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Контрольно-счетной палате Боровичского муниципального района, утвержденное решением Думы муниципального района от 29.09.2011 № 90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2 статьи 6 подпунктом 5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наличия оснований, предусмотренных пунктом 3 настоящей стать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 9 статьи 17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охранительные органы обязаны представлять Контрольно-счетной палате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3:00Z</dcterms:created>
  <dc:creator>taz</dc:creator>
  <dc:description/>
  <dc:language>en-US</dc:language>
  <cp:lastModifiedBy>Крюкова Наталья Владимировна</cp:lastModifiedBy>
  <cp:lastPrinted>2019-03-04T11:07:00Z</cp:lastPrinted>
  <dcterms:modified xsi:type="dcterms:W3CDTF">2019-03-04T08:07:00Z</dcterms:modified>
  <cp:revision>3</cp:revision>
  <dc:subject/>
  <dc:title/>
</cp:coreProperties>
</file>